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center"/>
        <w:tblInd w:w="0" w:type="dxa"/>
        <w:tblLayout w:type="fixed"/>
        <w:tblCellMar>
          <w:top w:w="60" w:type="dxa"/>
          <w:left w:w="43" w:type="dxa"/>
          <w:bottom w:w="0" w:type="dxa"/>
          <w:right w:w="30" w:type="dxa"/>
        </w:tblCellMar>
      </w:tblPr>
      <w:tblGrid>
        <w:gridCol w:w="551"/>
        <w:gridCol w:w="426"/>
        <w:gridCol w:w="425"/>
        <w:gridCol w:w="567"/>
        <w:gridCol w:w="425"/>
        <w:gridCol w:w="425"/>
        <w:gridCol w:w="426"/>
        <w:gridCol w:w="425"/>
      </w:tblGrid>
      <w:tr>
        <w:trPr>
          <w:trHeight w:val="397" w:hRule="atLeast"/>
        </w:trPr>
        <w:tc>
          <w:tcPr>
            <w:tcW w:w="3670" w:type="dxa"/>
            <w:gridSpan w:val="8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pacing w:lineRule="auto" w:line="240" w:before="0" w:after="0"/>
              <w:ind w:left="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3945" cy="130175"/>
                      <wp:effectExtent l="0" t="0" r="0" b="0"/>
                      <wp:docPr id="1" name="Group 5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960" cy="130320"/>
                                <a:chOff x="0" y="0"/>
                                <a:chExt cx="10839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130320"/>
                                </a:xfrm>
                                <a:custGeom>
                                  <a:avLst/>
                                  <a:gdLst>
                                    <a:gd name="textAreaLeft" fmla="*/ 0 w 46080"/>
                                    <a:gd name="textAreaRight" fmla="*/ 46440 w 46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720" h="129960">
                                      <a:moveTo>
                                        <a:pt x="56160" y="0"/>
                                      </a:moveTo>
                                      <a:lnTo>
                                        <a:pt x="81720" y="0"/>
                                      </a:lnTo>
                                      <a:lnTo>
                                        <a:pt x="81720" y="81000"/>
                                      </a:lnTo>
                                      <a:cubicBezTo>
                                        <a:pt x="81720" y="81000"/>
                                        <a:pt x="81720" y="96840"/>
                                        <a:pt x="78840" y="105480"/>
                                      </a:cubicBezTo>
                                      <a:cubicBezTo>
                                        <a:pt x="78840" y="105480"/>
                                        <a:pt x="74880" y="116640"/>
                                        <a:pt x="65160" y="123480"/>
                                      </a:cubicBezTo>
                                      <a:cubicBezTo>
                                        <a:pt x="65160" y="123480"/>
                                        <a:pt x="55440" y="129960"/>
                                        <a:pt x="39240" y="129960"/>
                                      </a:cubicBezTo>
                                      <a:cubicBezTo>
                                        <a:pt x="39240" y="129960"/>
                                        <a:pt x="20160" y="129960"/>
                                        <a:pt x="10080" y="119520"/>
                                      </a:cubicBezTo>
                                      <a:cubicBezTo>
                                        <a:pt x="10080" y="119520"/>
                                        <a:pt x="0" y="108720"/>
                                        <a:pt x="0" y="87840"/>
                                      </a:cubicBezTo>
                                      <a:lnTo>
                                        <a:pt x="24480" y="85320"/>
                                      </a:lnTo>
                                      <a:cubicBezTo>
                                        <a:pt x="24480" y="85320"/>
                                        <a:pt x="24840" y="96480"/>
                                        <a:pt x="27360" y="101160"/>
                                      </a:cubicBezTo>
                                      <a:cubicBezTo>
                                        <a:pt x="27360" y="101160"/>
                                        <a:pt x="31680" y="108000"/>
                                        <a:pt x="40320" y="108000"/>
                                      </a:cubicBezTo>
                                      <a:cubicBezTo>
                                        <a:pt x="40320" y="108000"/>
                                        <a:pt x="48960" y="108000"/>
                                        <a:pt x="52560" y="103320"/>
                                      </a:cubicBezTo>
                                      <a:cubicBezTo>
                                        <a:pt x="52560" y="103320"/>
                                        <a:pt x="56160" y="98280"/>
                                        <a:pt x="56160" y="82800"/>
                                      </a:cubicBezTo>
                                      <a:lnTo>
                                        <a:pt x="561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4920"/>
                                  <a:ext cx="83880" cy="95400"/>
                                </a:xfrm>
                                <a:custGeom>
                                  <a:avLst/>
                                  <a:gdLst>
                                    <a:gd name="textAreaLeft" fmla="*/ 0 w 47520"/>
                                    <a:gd name="textAreaRight" fmla="*/ 47880 w 4752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880" h="95040">
                                      <a:moveTo>
                                        <a:pt x="0" y="0"/>
                                      </a:moveTo>
                                      <a:lnTo>
                                        <a:pt x="24480" y="0"/>
                                      </a:lnTo>
                                      <a:lnTo>
                                        <a:pt x="24480" y="42840"/>
                                      </a:lnTo>
                                      <a:cubicBezTo>
                                        <a:pt x="24480" y="42840"/>
                                        <a:pt x="24480" y="62640"/>
                                        <a:pt x="25560" y="66960"/>
                                      </a:cubicBezTo>
                                      <a:cubicBezTo>
                                        <a:pt x="25560" y="66960"/>
                                        <a:pt x="27000" y="71280"/>
                                        <a:pt x="30600" y="73800"/>
                                      </a:cubicBezTo>
                                      <a:cubicBezTo>
                                        <a:pt x="30600" y="73800"/>
                                        <a:pt x="34200" y="76320"/>
                                        <a:pt x="39600" y="76320"/>
                                      </a:cubicBezTo>
                                      <a:cubicBezTo>
                                        <a:pt x="39600" y="76320"/>
                                        <a:pt x="45720" y="76320"/>
                                        <a:pt x="50760" y="73080"/>
                                      </a:cubicBezTo>
                                      <a:cubicBezTo>
                                        <a:pt x="50760" y="73080"/>
                                        <a:pt x="55440" y="69480"/>
                                        <a:pt x="57240" y="64440"/>
                                      </a:cubicBezTo>
                                      <a:cubicBezTo>
                                        <a:pt x="57240" y="64440"/>
                                        <a:pt x="59400" y="59400"/>
                                        <a:pt x="59400" y="39240"/>
                                      </a:cubicBezTo>
                                      <a:lnTo>
                                        <a:pt x="59400" y="0"/>
                                      </a:lnTo>
                                      <a:lnTo>
                                        <a:pt x="83880" y="0"/>
                                      </a:lnTo>
                                      <a:lnTo>
                                        <a:pt x="83880" y="92520"/>
                                      </a:lnTo>
                                      <a:lnTo>
                                        <a:pt x="61200" y="92520"/>
                                      </a:lnTo>
                                      <a:lnTo>
                                        <a:pt x="61200" y="78840"/>
                                      </a:lnTo>
                                      <a:cubicBezTo>
                                        <a:pt x="61200" y="78840"/>
                                        <a:pt x="56160" y="86400"/>
                                        <a:pt x="47880" y="90720"/>
                                      </a:cubicBezTo>
                                      <a:cubicBezTo>
                                        <a:pt x="47880" y="90720"/>
                                        <a:pt x="39600" y="95040"/>
                                        <a:pt x="30600" y="95040"/>
                                      </a:cubicBezTo>
                                      <a:cubicBezTo>
                                        <a:pt x="30600" y="95040"/>
                                        <a:pt x="21240" y="95040"/>
                                        <a:pt x="13680" y="91080"/>
                                      </a:cubicBezTo>
                                      <a:cubicBezTo>
                                        <a:pt x="13680" y="91080"/>
                                        <a:pt x="6480" y="87120"/>
                                        <a:pt x="3240" y="79560"/>
                                      </a:cubicBezTo>
                                      <a:cubicBezTo>
                                        <a:pt x="3240" y="79560"/>
                                        <a:pt x="0" y="72000"/>
                                        <a:pt x="0" y="5904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80" h="127440">
                                      <a:moveTo>
                                        <a:pt x="0" y="0"/>
                                      </a:moveTo>
                                      <a:lnTo>
                                        <a:pt x="24480" y="0"/>
                                      </a:lnTo>
                                      <a:lnTo>
                                        <a:pt x="24480" y="127440"/>
                                      </a:lnTo>
                                      <a:lnTo>
                                        <a:pt x="0" y="1274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3120"/>
                                  <a:ext cx="43200" cy="9720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55080"/>
                                    <a:gd name="textAreaBottom" fmla="*/ 5544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551" h="96795">
                                      <a:moveTo>
                                        <a:pt x="42120" y="0"/>
                                      </a:moveTo>
                                      <a:lnTo>
                                        <a:pt x="43551" y="90"/>
                                      </a:lnTo>
                                      <a:lnTo>
                                        <a:pt x="43551" y="18721"/>
                                      </a:lnTo>
                                      <a:lnTo>
                                        <a:pt x="38925" y="19485"/>
                                      </a:lnTo>
                                      <a:cubicBezTo>
                                        <a:pt x="36270" y="20250"/>
                                        <a:pt x="32940" y="21780"/>
                                        <a:pt x="30240" y="24840"/>
                                      </a:cubicBezTo>
                                      <a:cubicBezTo>
                                        <a:pt x="30240" y="24840"/>
                                        <a:pt x="24840" y="30600"/>
                                        <a:pt x="25200" y="40320"/>
                                      </a:cubicBezTo>
                                      <a:lnTo>
                                        <a:pt x="43551" y="40320"/>
                                      </a:lnTo>
                                      <a:lnTo>
                                        <a:pt x="43551" y="55080"/>
                                      </a:lnTo>
                                      <a:lnTo>
                                        <a:pt x="24840" y="55080"/>
                                      </a:lnTo>
                                      <a:cubicBezTo>
                                        <a:pt x="24840" y="55080"/>
                                        <a:pt x="24840" y="66240"/>
                                        <a:pt x="30600" y="72360"/>
                                      </a:cubicBezTo>
                                      <a:cubicBezTo>
                                        <a:pt x="30600" y="72360"/>
                                        <a:pt x="31950" y="73800"/>
                                        <a:pt x="34335" y="75240"/>
                                      </a:cubicBezTo>
                                      <a:lnTo>
                                        <a:pt x="43551" y="77909"/>
                                      </a:lnTo>
                                      <a:lnTo>
                                        <a:pt x="43551" y="96795"/>
                                      </a:lnTo>
                                      <a:lnTo>
                                        <a:pt x="40387" y="96598"/>
                                      </a:lnTo>
                                      <a:cubicBezTo>
                                        <a:pt x="33165" y="95873"/>
                                        <a:pt x="17640" y="92970"/>
                                        <a:pt x="9000" y="81360"/>
                                      </a:cubicBezTo>
                                      <a:cubicBezTo>
                                        <a:pt x="9000" y="81360"/>
                                        <a:pt x="0" y="68400"/>
                                        <a:pt x="0" y="49320"/>
                                      </a:cubicBezTo>
                                      <a:cubicBezTo>
                                        <a:pt x="0" y="49320"/>
                                        <a:pt x="0" y="26280"/>
                                        <a:pt x="11880" y="13320"/>
                                      </a:cubicBezTo>
                                      <a:cubicBezTo>
                                        <a:pt x="11880" y="13320"/>
                                        <a:pt x="23760" y="0"/>
                                        <a:pt x="42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99000"/>
                                  <a:ext cx="40680" cy="309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689" h="31320">
                                      <a:moveTo>
                                        <a:pt x="16209" y="0"/>
                                      </a:moveTo>
                                      <a:lnTo>
                                        <a:pt x="-24847" y="3960"/>
                                      </a:lnTo>
                                      <a:cubicBezTo>
                                        <a:pt x="-24847" y="3960"/>
                                        <a:pt x="-29528" y="17640"/>
                                        <a:pt x="25928" y="24480"/>
                                      </a:cubicBezTo>
                                      <a:cubicBezTo>
                                        <a:pt x="25928" y="24480"/>
                                        <a:pt x="15849" y="31320"/>
                                        <a:pt x="729" y="31320"/>
                                      </a:cubicBezTo>
                                      <a:lnTo>
                                        <a:pt x="0" y="31275"/>
                                      </a:lnTo>
                                      <a:lnTo>
                                        <a:pt x="0" y="12389"/>
                                      </a:lnTo>
                                      <a:lnTo>
                                        <a:pt x="729" y="12600"/>
                                      </a:lnTo>
                                      <a:cubicBezTo>
                                        <a:pt x="729" y="12600"/>
                                        <a:pt x="6489" y="12600"/>
                                        <a:pt x="10089" y="9720"/>
                                      </a:cubicBezTo>
                                      <a:cubicBezTo>
                                        <a:pt x="10089" y="9720"/>
                                        <a:pt x="14049" y="6840"/>
                                        <a:pt x="1620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33120"/>
                                  <a:ext cx="42480" cy="5508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49" h="54990">
                                      <a:moveTo>
                                        <a:pt x="0" y="0"/>
                                      </a:moveTo>
                                      <a:lnTo>
                                        <a:pt x="1960" y="124"/>
                                      </a:lnTo>
                                      <a:cubicBezTo>
                                        <a:pt x="8289" y="765"/>
                                        <a:pt x="22059" y="3330"/>
                                        <a:pt x="30968" y="13590"/>
                                      </a:cubicBezTo>
                                      <a:cubicBezTo>
                                        <a:pt x="30968" y="13590"/>
                                        <a:pt x="-22687" y="27270"/>
                                        <a:pt x="-23047" y="-10546"/>
                                      </a:cubicBezTo>
                                      <a:lnTo>
                                        <a:pt x="0" y="-10546"/>
                                      </a:lnTo>
                                      <a:lnTo>
                                        <a:pt x="0" y="-25306"/>
                                      </a:lnTo>
                                      <a:lnTo>
                                        <a:pt x="18369" y="-25306"/>
                                      </a:lnTo>
                                      <a:cubicBezTo>
                                        <a:pt x="18369" y="-25306"/>
                                        <a:pt x="18009" y="29790"/>
                                        <a:pt x="12609" y="24390"/>
                                      </a:cubicBezTo>
                                      <a:cubicBezTo>
                                        <a:pt x="12609" y="24390"/>
                                        <a:pt x="7569" y="18630"/>
                                        <a:pt x="9" y="18630"/>
                                      </a:cubicBezTo>
                                      <a:lnTo>
                                        <a:pt x="0" y="186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84960" cy="12816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20" h="127440">
                                      <a:moveTo>
                                        <a:pt x="0" y="0"/>
                                      </a:moveTo>
                                      <a:lnTo>
                                        <a:pt x="24480" y="0"/>
                                      </a:lnTo>
                                      <a:lnTo>
                                        <a:pt x="24480" y="67680"/>
                                      </a:lnTo>
                                      <a:lnTo>
                                        <a:pt x="53280" y="34920"/>
                                      </a:lnTo>
                                      <a:lnTo>
                                        <a:pt x="83160" y="34920"/>
                                      </a:lnTo>
                                      <a:lnTo>
                                        <a:pt x="51480" y="69120"/>
                                      </a:lnTo>
                                      <a:lnTo>
                                        <a:pt x="85320" y="127440"/>
                                      </a:lnTo>
                                      <a:lnTo>
                                        <a:pt x="59040" y="127440"/>
                                      </a:lnTo>
                                      <a:lnTo>
                                        <a:pt x="35640" y="86040"/>
                                      </a:lnTo>
                                      <a:lnTo>
                                        <a:pt x="24480" y="97920"/>
                                      </a:lnTo>
                                      <a:lnTo>
                                        <a:pt x="24480" y="127440"/>
                                      </a:lnTo>
                                      <a:lnTo>
                                        <a:pt x="0" y="1274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360"/>
                                  <a:ext cx="40680" cy="579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2760"/>
                                    <a:gd name="textAreaBottom" fmla="*/ 331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860" h="57719">
                                      <a:moveTo>
                                        <a:pt x="-24676" y="0"/>
                                      </a:moveTo>
                                      <a:lnTo>
                                        <a:pt x="-24676" y="15554"/>
                                      </a:lnTo>
                                      <a:lnTo>
                                        <a:pt x="-28816" y="16589"/>
                                      </a:lnTo>
                                      <a:cubicBezTo>
                                        <a:pt x="-31696" y="17399"/>
                                        <a:pt x="30600" y="18479"/>
                                        <a:pt x="29160" y="19559"/>
                                      </a:cubicBezTo>
                                      <a:cubicBezTo>
                                        <a:pt x="29160" y="19559"/>
                                        <a:pt x="24480" y="22799"/>
                                        <a:pt x="24480" y="28199"/>
                                      </a:cubicBezTo>
                                      <a:cubicBezTo>
                                        <a:pt x="24480" y="28199"/>
                                        <a:pt x="24480" y="-32297"/>
                                        <a:pt x="28080" y="-28697"/>
                                      </a:cubicBezTo>
                                      <a:cubicBezTo>
                                        <a:pt x="28080" y="-28697"/>
                                        <a:pt x="32040" y="-25097"/>
                                        <a:pt x="-27736" y="-25097"/>
                                      </a:cubicBezTo>
                                      <a:lnTo>
                                        <a:pt x="-24676" y="-25510"/>
                                      </a:lnTo>
                                      <a:lnTo>
                                        <a:pt x="-24676" y="-9285"/>
                                      </a:lnTo>
                                      <a:lnTo>
                                        <a:pt x="-24766" y="-9257"/>
                                      </a:lnTo>
                                      <a:cubicBezTo>
                                        <a:pt x="-27556" y="-8537"/>
                                        <a:pt x="-31336" y="-7817"/>
                                        <a:pt x="30240" y="-7817"/>
                                      </a:cubicBezTo>
                                      <a:cubicBezTo>
                                        <a:pt x="30240" y="-7817"/>
                                        <a:pt x="16200" y="-7817"/>
                                        <a:pt x="7920" y="-15377"/>
                                      </a:cubicBezTo>
                                      <a:cubicBezTo>
                                        <a:pt x="7920" y="-15377"/>
                                        <a:pt x="0" y="-22937"/>
                                        <a:pt x="0" y="30719"/>
                                      </a:cubicBezTo>
                                      <a:cubicBezTo>
                                        <a:pt x="0" y="30719"/>
                                        <a:pt x="0" y="22799"/>
                                        <a:pt x="3600" y="16679"/>
                                      </a:cubicBezTo>
                                      <a:cubicBezTo>
                                        <a:pt x="3600" y="16679"/>
                                        <a:pt x="7200" y="10559"/>
                                        <a:pt x="14040" y="7319"/>
                                      </a:cubicBezTo>
                                      <a:cubicBezTo>
                                        <a:pt x="14040" y="7319"/>
                                        <a:pt x="20880" y="4079"/>
                                        <a:pt x="-32056" y="1559"/>
                                      </a:cubicBezTo>
                                      <a:cubicBezTo>
                                        <a:pt x="-32056" y="1559"/>
                                        <a:pt x="-30999" y="1356"/>
                                        <a:pt x="-29305" y="1008"/>
                                      </a:cubicBezTo>
                                      <a:lnTo>
                                        <a:pt x="-24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3120"/>
                                  <a:ext cx="38160" cy="3060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40" h="30329">
                                      <a:moveTo>
                                        <a:pt x="-27196" y="0"/>
                                      </a:moveTo>
                                      <a:lnTo>
                                        <a:pt x="-27196" y="18534"/>
                                      </a:lnTo>
                                      <a:lnTo>
                                        <a:pt x="-27736" y="18449"/>
                                      </a:lnTo>
                                      <a:cubicBezTo>
                                        <a:pt x="-27736" y="18449"/>
                                        <a:pt x="31320" y="18449"/>
                                        <a:pt x="27720" y="21329"/>
                                      </a:cubicBezTo>
                                      <a:cubicBezTo>
                                        <a:pt x="27720" y="21329"/>
                                        <a:pt x="24120" y="23849"/>
                                        <a:pt x="21960" y="30329"/>
                                      </a:cubicBezTo>
                                      <a:lnTo>
                                        <a:pt x="0" y="26369"/>
                                      </a:lnTo>
                                      <a:cubicBezTo>
                                        <a:pt x="0" y="26369"/>
                                        <a:pt x="3600" y="13049"/>
                                        <a:pt x="12600" y="6569"/>
                                      </a:cubicBezTo>
                                      <a:cubicBezTo>
                                        <a:pt x="12600" y="6569"/>
                                        <a:pt x="14940" y="4859"/>
                                        <a:pt x="19530" y="3149"/>
                                      </a:cubicBezTo>
                                      <a:lnTo>
                                        <a:pt x="-27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3120"/>
                                  <a:ext cx="45000" cy="9576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5920 w 2556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540" h="95372">
                                      <a:moveTo>
                                        <a:pt x="1620" y="0"/>
                                      </a:moveTo>
                                      <a:cubicBezTo>
                                        <a:pt x="1620" y="0"/>
                                        <a:pt x="17820" y="0"/>
                                        <a:pt x="25740" y="3960"/>
                                      </a:cubicBezTo>
                                      <a:cubicBezTo>
                                        <a:pt x="25740" y="3960"/>
                                        <a:pt x="33660" y="7920"/>
                                        <a:pt x="36900" y="13680"/>
                                      </a:cubicBezTo>
                                      <a:cubicBezTo>
                                        <a:pt x="36900" y="13680"/>
                                        <a:pt x="40500" y="19800"/>
                                        <a:pt x="40500" y="35640"/>
                                      </a:cubicBezTo>
                                      <a:lnTo>
                                        <a:pt x="40140" y="64080"/>
                                      </a:lnTo>
                                      <a:cubicBezTo>
                                        <a:pt x="40140" y="64080"/>
                                        <a:pt x="40140" y="76320"/>
                                        <a:pt x="41220" y="82080"/>
                                      </a:cubicBezTo>
                                      <a:cubicBezTo>
                                        <a:pt x="41220" y="82080"/>
                                        <a:pt x="42300" y="87840"/>
                                        <a:pt x="45540" y="94320"/>
                                      </a:cubicBezTo>
                                      <a:lnTo>
                                        <a:pt x="21060" y="94320"/>
                                      </a:lnTo>
                                      <a:cubicBezTo>
                                        <a:pt x="21060" y="94320"/>
                                        <a:pt x="19980" y="92160"/>
                                        <a:pt x="18540" y="87480"/>
                                      </a:cubicBezTo>
                                      <a:cubicBezTo>
                                        <a:pt x="18540" y="87480"/>
                                        <a:pt x="17820" y="85320"/>
                                        <a:pt x="17820" y="84600"/>
                                      </a:cubicBezTo>
                                      <a:cubicBezTo>
                                        <a:pt x="17820" y="84600"/>
                                        <a:pt x="11340" y="90720"/>
                                        <a:pt x="4500" y="93960"/>
                                      </a:cubicBezTo>
                                      <a:lnTo>
                                        <a:pt x="0" y="95372"/>
                                      </a:lnTo>
                                      <a:lnTo>
                                        <a:pt x="0" y="79147"/>
                                      </a:lnTo>
                                      <a:lnTo>
                                        <a:pt x="945" y="79020"/>
                                      </a:lnTo>
                                      <a:cubicBezTo>
                                        <a:pt x="3330" y="78480"/>
                                        <a:pt x="6480" y="77400"/>
                                        <a:pt x="9540" y="75240"/>
                                      </a:cubicBezTo>
                                      <a:cubicBezTo>
                                        <a:pt x="9540" y="75240"/>
                                        <a:pt x="13860" y="72000"/>
                                        <a:pt x="15300" y="67320"/>
                                      </a:cubicBezTo>
                                      <a:cubicBezTo>
                                        <a:pt x="15300" y="67320"/>
                                        <a:pt x="16380" y="64080"/>
                                        <a:pt x="16380" y="55440"/>
                                      </a:cubicBezTo>
                                      <a:lnTo>
                                        <a:pt x="16380" y="50400"/>
                                      </a:lnTo>
                                      <a:cubicBezTo>
                                        <a:pt x="16380" y="50400"/>
                                        <a:pt x="11700" y="52200"/>
                                        <a:pt x="1260" y="54360"/>
                                      </a:cubicBezTo>
                                      <a:lnTo>
                                        <a:pt x="0" y="54675"/>
                                      </a:lnTo>
                                      <a:lnTo>
                                        <a:pt x="0" y="39121"/>
                                      </a:lnTo>
                                      <a:lnTo>
                                        <a:pt x="1935" y="38700"/>
                                      </a:lnTo>
                                      <a:cubicBezTo>
                                        <a:pt x="7020" y="37530"/>
                                        <a:pt x="12960" y="36000"/>
                                        <a:pt x="16380" y="34560"/>
                                      </a:cubicBezTo>
                                      <a:lnTo>
                                        <a:pt x="16380" y="32400"/>
                                      </a:lnTo>
                                      <a:cubicBezTo>
                                        <a:pt x="16380" y="32400"/>
                                        <a:pt x="16380" y="25200"/>
                                        <a:pt x="12780" y="21960"/>
                                      </a:cubicBezTo>
                                      <a:cubicBezTo>
                                        <a:pt x="12780" y="21960"/>
                                        <a:pt x="11880" y="21150"/>
                                        <a:pt x="9765" y="20340"/>
                                      </a:cubicBezTo>
                                      <a:lnTo>
                                        <a:pt x="0" y="18805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1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80" h="127440">
                                      <a:moveTo>
                                        <a:pt x="0" y="0"/>
                                      </a:moveTo>
                                      <a:lnTo>
                                        <a:pt x="24480" y="0"/>
                                      </a:lnTo>
                                      <a:lnTo>
                                        <a:pt x="24480" y="127440"/>
                                      </a:lnTo>
                                      <a:lnTo>
                                        <a:pt x="0" y="1274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3120"/>
                                  <a:ext cx="43200" cy="9720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55080"/>
                                    <a:gd name="textAreaBottom" fmla="*/ 5544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551" h="96795">
                                      <a:moveTo>
                                        <a:pt x="42120" y="0"/>
                                      </a:moveTo>
                                      <a:lnTo>
                                        <a:pt x="43551" y="90"/>
                                      </a:lnTo>
                                      <a:lnTo>
                                        <a:pt x="43551" y="18721"/>
                                      </a:lnTo>
                                      <a:lnTo>
                                        <a:pt x="38925" y="19485"/>
                                      </a:lnTo>
                                      <a:cubicBezTo>
                                        <a:pt x="36270" y="20250"/>
                                        <a:pt x="32940" y="21780"/>
                                        <a:pt x="30240" y="24840"/>
                                      </a:cubicBezTo>
                                      <a:cubicBezTo>
                                        <a:pt x="30240" y="24840"/>
                                        <a:pt x="24840" y="30600"/>
                                        <a:pt x="25200" y="40320"/>
                                      </a:cubicBezTo>
                                      <a:lnTo>
                                        <a:pt x="43551" y="40320"/>
                                      </a:lnTo>
                                      <a:lnTo>
                                        <a:pt x="43551" y="55080"/>
                                      </a:lnTo>
                                      <a:lnTo>
                                        <a:pt x="24840" y="55080"/>
                                      </a:lnTo>
                                      <a:cubicBezTo>
                                        <a:pt x="24840" y="55080"/>
                                        <a:pt x="24840" y="66240"/>
                                        <a:pt x="30600" y="72360"/>
                                      </a:cubicBezTo>
                                      <a:cubicBezTo>
                                        <a:pt x="30600" y="72360"/>
                                        <a:pt x="31950" y="73800"/>
                                        <a:pt x="34335" y="75240"/>
                                      </a:cubicBezTo>
                                      <a:lnTo>
                                        <a:pt x="43551" y="77909"/>
                                      </a:lnTo>
                                      <a:lnTo>
                                        <a:pt x="43551" y="96795"/>
                                      </a:lnTo>
                                      <a:lnTo>
                                        <a:pt x="40387" y="96598"/>
                                      </a:lnTo>
                                      <a:cubicBezTo>
                                        <a:pt x="33165" y="95873"/>
                                        <a:pt x="17640" y="92970"/>
                                        <a:pt x="9000" y="81360"/>
                                      </a:cubicBezTo>
                                      <a:cubicBezTo>
                                        <a:pt x="9000" y="81360"/>
                                        <a:pt x="0" y="68400"/>
                                        <a:pt x="0" y="49320"/>
                                      </a:cubicBezTo>
                                      <a:cubicBezTo>
                                        <a:pt x="0" y="49320"/>
                                        <a:pt x="0" y="26280"/>
                                        <a:pt x="11880" y="13320"/>
                                      </a:cubicBezTo>
                                      <a:cubicBezTo>
                                        <a:pt x="11880" y="13320"/>
                                        <a:pt x="23760" y="0"/>
                                        <a:pt x="42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99000"/>
                                  <a:ext cx="40680" cy="309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689" h="31320">
                                      <a:moveTo>
                                        <a:pt x="16209" y="0"/>
                                      </a:moveTo>
                                      <a:lnTo>
                                        <a:pt x="-24847" y="3960"/>
                                      </a:lnTo>
                                      <a:cubicBezTo>
                                        <a:pt x="-24847" y="3960"/>
                                        <a:pt x="-29527" y="17640"/>
                                        <a:pt x="25929" y="24480"/>
                                      </a:cubicBezTo>
                                      <a:cubicBezTo>
                                        <a:pt x="25929" y="24480"/>
                                        <a:pt x="15849" y="31320"/>
                                        <a:pt x="729" y="31320"/>
                                      </a:cubicBezTo>
                                      <a:lnTo>
                                        <a:pt x="0" y="31275"/>
                                      </a:lnTo>
                                      <a:lnTo>
                                        <a:pt x="0" y="12389"/>
                                      </a:lnTo>
                                      <a:lnTo>
                                        <a:pt x="729" y="12600"/>
                                      </a:lnTo>
                                      <a:cubicBezTo>
                                        <a:pt x="729" y="12600"/>
                                        <a:pt x="6489" y="12600"/>
                                        <a:pt x="10089" y="9720"/>
                                      </a:cubicBezTo>
                                      <a:cubicBezTo>
                                        <a:pt x="10089" y="9720"/>
                                        <a:pt x="14049" y="6840"/>
                                        <a:pt x="1620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33120"/>
                                  <a:ext cx="42480" cy="5508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49" h="54990">
                                      <a:moveTo>
                                        <a:pt x="0" y="0"/>
                                      </a:moveTo>
                                      <a:lnTo>
                                        <a:pt x="1960" y="124"/>
                                      </a:lnTo>
                                      <a:cubicBezTo>
                                        <a:pt x="8289" y="765"/>
                                        <a:pt x="22059" y="3330"/>
                                        <a:pt x="30969" y="13590"/>
                                      </a:cubicBezTo>
                                      <a:cubicBezTo>
                                        <a:pt x="30969" y="13590"/>
                                        <a:pt x="-22687" y="27270"/>
                                        <a:pt x="-23047" y="-10546"/>
                                      </a:cubicBezTo>
                                      <a:lnTo>
                                        <a:pt x="0" y="-10546"/>
                                      </a:lnTo>
                                      <a:lnTo>
                                        <a:pt x="0" y="-25306"/>
                                      </a:lnTo>
                                      <a:lnTo>
                                        <a:pt x="18369" y="-25306"/>
                                      </a:lnTo>
                                      <a:cubicBezTo>
                                        <a:pt x="18369" y="-25306"/>
                                        <a:pt x="18009" y="29790"/>
                                        <a:pt x="12609" y="24390"/>
                                      </a:cubicBezTo>
                                      <a:cubicBezTo>
                                        <a:pt x="12609" y="24390"/>
                                        <a:pt x="7569" y="18630"/>
                                        <a:pt x="9" y="18630"/>
                                      </a:cubicBezTo>
                                      <a:lnTo>
                                        <a:pt x="0" y="186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33120"/>
                                  <a:ext cx="83880" cy="94680"/>
                                </a:xfrm>
                                <a:custGeom>
                                  <a:avLst/>
                                  <a:gdLst>
                                    <a:gd name="textAreaLeft" fmla="*/ 0 w 47520"/>
                                    <a:gd name="textAreaRight" fmla="*/ 47880 w 4752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880" h="94320">
                                      <a:moveTo>
                                        <a:pt x="52920" y="0"/>
                                      </a:moveTo>
                                      <a:cubicBezTo>
                                        <a:pt x="52920" y="0"/>
                                        <a:pt x="60840" y="0"/>
                                        <a:pt x="67680" y="3240"/>
                                      </a:cubicBezTo>
                                      <a:cubicBezTo>
                                        <a:pt x="67680" y="3240"/>
                                        <a:pt x="74160" y="6120"/>
                                        <a:pt x="77760" y="10440"/>
                                      </a:cubicBezTo>
                                      <a:cubicBezTo>
                                        <a:pt x="77760" y="10440"/>
                                        <a:pt x="81000" y="15120"/>
                                        <a:pt x="82440" y="20880"/>
                                      </a:cubicBezTo>
                                      <a:cubicBezTo>
                                        <a:pt x="82440" y="20880"/>
                                        <a:pt x="83880" y="26640"/>
                                        <a:pt x="83880" y="37080"/>
                                      </a:cubicBezTo>
                                      <a:lnTo>
                                        <a:pt x="83880" y="94320"/>
                                      </a:lnTo>
                                      <a:lnTo>
                                        <a:pt x="59400" y="94320"/>
                                      </a:lnTo>
                                      <a:lnTo>
                                        <a:pt x="59400" y="47520"/>
                                      </a:lnTo>
                                      <a:cubicBezTo>
                                        <a:pt x="59400" y="47520"/>
                                        <a:pt x="59400" y="32400"/>
                                        <a:pt x="57600" y="28080"/>
                                      </a:cubicBezTo>
                                      <a:cubicBezTo>
                                        <a:pt x="57600" y="28080"/>
                                        <a:pt x="56160" y="23760"/>
                                        <a:pt x="52560" y="21240"/>
                                      </a:cubicBezTo>
                                      <a:cubicBezTo>
                                        <a:pt x="52560" y="21240"/>
                                        <a:pt x="49320" y="18720"/>
                                        <a:pt x="44280" y="18720"/>
                                      </a:cubicBezTo>
                                      <a:cubicBezTo>
                                        <a:pt x="44280" y="18720"/>
                                        <a:pt x="37800" y="18720"/>
                                        <a:pt x="33120" y="22320"/>
                                      </a:cubicBezTo>
                                      <a:cubicBezTo>
                                        <a:pt x="33120" y="22320"/>
                                        <a:pt x="28080" y="25920"/>
                                        <a:pt x="26280" y="31680"/>
                                      </a:cubicBezTo>
                                      <a:cubicBezTo>
                                        <a:pt x="26280" y="31680"/>
                                        <a:pt x="24480" y="37440"/>
                                        <a:pt x="24480" y="52920"/>
                                      </a:cubicBezTo>
                                      <a:lnTo>
                                        <a:pt x="24480" y="94320"/>
                                      </a:lnTo>
                                      <a:lnTo>
                                        <a:pt x="0" y="94320"/>
                                      </a:lnTo>
                                      <a:lnTo>
                                        <a:pt x="0" y="1800"/>
                                      </a:lnTo>
                                      <a:lnTo>
                                        <a:pt x="22680" y="1800"/>
                                      </a:lnTo>
                                      <a:lnTo>
                                        <a:pt x="22680" y="15480"/>
                                      </a:lnTo>
                                      <a:cubicBezTo>
                                        <a:pt x="22680" y="15480"/>
                                        <a:pt x="34560" y="0"/>
                                        <a:pt x="529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3120"/>
                                  <a:ext cx="45720" cy="972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55080"/>
                                    <a:gd name="textAreaBottom" fmla="*/ 5544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96840">
                                      <a:moveTo>
                                        <a:pt x="39240" y="0"/>
                                      </a:moveTo>
                                      <a:cubicBezTo>
                                        <a:pt x="39240" y="0"/>
                                        <a:pt x="40208" y="0"/>
                                        <a:pt x="41839" y="202"/>
                                      </a:cubicBezTo>
                                      <a:lnTo>
                                        <a:pt x="45720" y="1038"/>
                                      </a:lnTo>
                                      <a:lnTo>
                                        <a:pt x="45720" y="18720"/>
                                      </a:lnTo>
                                      <a:cubicBezTo>
                                        <a:pt x="45720" y="18720"/>
                                        <a:pt x="36720" y="18720"/>
                                        <a:pt x="30600" y="25920"/>
                                      </a:cubicBezTo>
                                      <a:cubicBezTo>
                                        <a:pt x="30600" y="25920"/>
                                        <a:pt x="24840" y="32760"/>
                                        <a:pt x="24840" y="46440"/>
                                      </a:cubicBezTo>
                                      <a:cubicBezTo>
                                        <a:pt x="24840" y="46440"/>
                                        <a:pt x="24840" y="61200"/>
                                        <a:pt x="28800" y="68040"/>
                                      </a:cubicBezTo>
                                      <a:cubicBezTo>
                                        <a:pt x="28800" y="68040"/>
                                        <a:pt x="34920" y="77400"/>
                                        <a:pt x="45720" y="77400"/>
                                      </a:cubicBezTo>
                                      <a:lnTo>
                                        <a:pt x="45720" y="95575"/>
                                      </a:lnTo>
                                      <a:lnTo>
                                        <a:pt x="38880" y="96840"/>
                                      </a:lnTo>
                                      <a:cubicBezTo>
                                        <a:pt x="38880" y="96840"/>
                                        <a:pt x="22680" y="96840"/>
                                        <a:pt x="11160" y="84240"/>
                                      </a:cubicBezTo>
                                      <a:cubicBezTo>
                                        <a:pt x="11160" y="84240"/>
                                        <a:pt x="0" y="71280"/>
                                        <a:pt x="0" y="48240"/>
                                      </a:cubicBezTo>
                                      <a:cubicBezTo>
                                        <a:pt x="0" y="48240"/>
                                        <a:pt x="0" y="24840"/>
                                        <a:pt x="10800" y="12600"/>
                                      </a:cubicBezTo>
                                      <a:cubicBezTo>
                                        <a:pt x="10800" y="12600"/>
                                        <a:pt x="21960" y="0"/>
                                        <a:pt x="39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44280" cy="12888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3080"/>
                                    <a:gd name="textAreaBottom" fmla="*/ 734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000" h="128696">
                                      <a:moveTo>
                                        <a:pt x="20520" y="0"/>
                                      </a:moveTo>
                                      <a:lnTo>
                                        <a:pt x="45000" y="0"/>
                                      </a:lnTo>
                                      <a:lnTo>
                                        <a:pt x="45000" y="127440"/>
                                      </a:lnTo>
                                      <a:lnTo>
                                        <a:pt x="22320" y="127440"/>
                                      </a:lnTo>
                                      <a:lnTo>
                                        <a:pt x="22320" y="114120"/>
                                      </a:lnTo>
                                      <a:cubicBezTo>
                                        <a:pt x="22320" y="114120"/>
                                        <a:pt x="16560" y="122040"/>
                                        <a:pt x="8640" y="126000"/>
                                      </a:cubicBezTo>
                                      <a:cubicBezTo>
                                        <a:pt x="8640" y="126000"/>
                                        <a:pt x="6750" y="126990"/>
                                        <a:pt x="3870" y="127980"/>
                                      </a:cubicBezTo>
                                      <a:lnTo>
                                        <a:pt x="0" y="128696"/>
                                      </a:lnTo>
                                      <a:lnTo>
                                        <a:pt x="0" y="110520"/>
                                      </a:lnTo>
                                      <a:cubicBezTo>
                                        <a:pt x="0" y="110520"/>
                                        <a:pt x="8640" y="110520"/>
                                        <a:pt x="14760" y="103680"/>
                                      </a:cubicBezTo>
                                      <a:cubicBezTo>
                                        <a:pt x="14760" y="103680"/>
                                        <a:pt x="20880" y="96480"/>
                                        <a:pt x="20880" y="82080"/>
                                      </a:cubicBezTo>
                                      <a:cubicBezTo>
                                        <a:pt x="20880" y="82080"/>
                                        <a:pt x="20880" y="65880"/>
                                        <a:pt x="14760" y="59040"/>
                                      </a:cubicBezTo>
                                      <a:cubicBezTo>
                                        <a:pt x="14760" y="59040"/>
                                        <a:pt x="9000" y="51840"/>
                                        <a:pt x="0" y="51840"/>
                                      </a:cubicBezTo>
                                      <a:lnTo>
                                        <a:pt x="0" y="34159"/>
                                      </a:lnTo>
                                      <a:lnTo>
                                        <a:pt x="2700" y="34740"/>
                                      </a:lnTo>
                                      <a:cubicBezTo>
                                        <a:pt x="8010" y="36360"/>
                                        <a:pt x="14760" y="39600"/>
                                        <a:pt x="20520" y="46080"/>
                                      </a:cubicBezTo>
                                      <a:lnTo>
                                        <a:pt x="20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33120"/>
                                  <a:ext cx="43200" cy="9720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55080"/>
                                    <a:gd name="textAreaBottom" fmla="*/ 5544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551" h="96795">
                                      <a:moveTo>
                                        <a:pt x="42120" y="0"/>
                                      </a:moveTo>
                                      <a:lnTo>
                                        <a:pt x="43551" y="90"/>
                                      </a:lnTo>
                                      <a:lnTo>
                                        <a:pt x="43551" y="18721"/>
                                      </a:lnTo>
                                      <a:lnTo>
                                        <a:pt x="38925" y="19485"/>
                                      </a:lnTo>
                                      <a:cubicBezTo>
                                        <a:pt x="36270" y="20250"/>
                                        <a:pt x="32940" y="21780"/>
                                        <a:pt x="30240" y="24840"/>
                                      </a:cubicBezTo>
                                      <a:cubicBezTo>
                                        <a:pt x="30240" y="24840"/>
                                        <a:pt x="24840" y="30600"/>
                                        <a:pt x="25200" y="40320"/>
                                      </a:cubicBezTo>
                                      <a:lnTo>
                                        <a:pt x="43551" y="40320"/>
                                      </a:lnTo>
                                      <a:lnTo>
                                        <a:pt x="43551" y="55080"/>
                                      </a:lnTo>
                                      <a:lnTo>
                                        <a:pt x="24840" y="55080"/>
                                      </a:lnTo>
                                      <a:cubicBezTo>
                                        <a:pt x="24840" y="55080"/>
                                        <a:pt x="24840" y="66240"/>
                                        <a:pt x="30600" y="72360"/>
                                      </a:cubicBezTo>
                                      <a:cubicBezTo>
                                        <a:pt x="30600" y="72360"/>
                                        <a:pt x="31950" y="73800"/>
                                        <a:pt x="34335" y="75240"/>
                                      </a:cubicBezTo>
                                      <a:lnTo>
                                        <a:pt x="43551" y="77909"/>
                                      </a:lnTo>
                                      <a:lnTo>
                                        <a:pt x="43551" y="96795"/>
                                      </a:lnTo>
                                      <a:lnTo>
                                        <a:pt x="40388" y="96598"/>
                                      </a:lnTo>
                                      <a:cubicBezTo>
                                        <a:pt x="33165" y="95873"/>
                                        <a:pt x="17640" y="92970"/>
                                        <a:pt x="9000" y="81360"/>
                                      </a:cubicBezTo>
                                      <a:cubicBezTo>
                                        <a:pt x="9000" y="81360"/>
                                        <a:pt x="0" y="68400"/>
                                        <a:pt x="0" y="49320"/>
                                      </a:cubicBezTo>
                                      <a:cubicBezTo>
                                        <a:pt x="0" y="49320"/>
                                        <a:pt x="0" y="26280"/>
                                        <a:pt x="11880" y="13320"/>
                                      </a:cubicBezTo>
                                      <a:cubicBezTo>
                                        <a:pt x="11880" y="13320"/>
                                        <a:pt x="23760" y="0"/>
                                        <a:pt x="42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99000"/>
                                  <a:ext cx="40680" cy="309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689" h="31320">
                                      <a:moveTo>
                                        <a:pt x="16209" y="0"/>
                                      </a:moveTo>
                                      <a:lnTo>
                                        <a:pt x="-24847" y="3960"/>
                                      </a:lnTo>
                                      <a:cubicBezTo>
                                        <a:pt x="-24847" y="3960"/>
                                        <a:pt x="-29527" y="17640"/>
                                        <a:pt x="25929" y="24480"/>
                                      </a:cubicBezTo>
                                      <a:cubicBezTo>
                                        <a:pt x="25929" y="24480"/>
                                        <a:pt x="15849" y="31320"/>
                                        <a:pt x="729" y="31320"/>
                                      </a:cubicBezTo>
                                      <a:lnTo>
                                        <a:pt x="0" y="31275"/>
                                      </a:lnTo>
                                      <a:lnTo>
                                        <a:pt x="0" y="12389"/>
                                      </a:lnTo>
                                      <a:lnTo>
                                        <a:pt x="729" y="12600"/>
                                      </a:lnTo>
                                      <a:cubicBezTo>
                                        <a:pt x="729" y="12600"/>
                                        <a:pt x="6489" y="12600"/>
                                        <a:pt x="10089" y="9720"/>
                                      </a:cubicBezTo>
                                      <a:cubicBezTo>
                                        <a:pt x="10089" y="9720"/>
                                        <a:pt x="14049" y="6840"/>
                                        <a:pt x="1620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33120"/>
                                  <a:ext cx="42480" cy="5508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49" h="54990">
                                      <a:moveTo>
                                        <a:pt x="0" y="0"/>
                                      </a:moveTo>
                                      <a:lnTo>
                                        <a:pt x="1961" y="124"/>
                                      </a:lnTo>
                                      <a:cubicBezTo>
                                        <a:pt x="8289" y="765"/>
                                        <a:pt x="22059" y="3330"/>
                                        <a:pt x="30969" y="13590"/>
                                      </a:cubicBezTo>
                                      <a:cubicBezTo>
                                        <a:pt x="30969" y="13590"/>
                                        <a:pt x="-22687" y="27270"/>
                                        <a:pt x="-23047" y="-10546"/>
                                      </a:cubicBezTo>
                                      <a:lnTo>
                                        <a:pt x="0" y="-10546"/>
                                      </a:lnTo>
                                      <a:lnTo>
                                        <a:pt x="0" y="-25306"/>
                                      </a:lnTo>
                                      <a:lnTo>
                                        <a:pt x="18369" y="-25306"/>
                                      </a:lnTo>
                                      <a:cubicBezTo>
                                        <a:pt x="18369" y="-25306"/>
                                        <a:pt x="18009" y="29790"/>
                                        <a:pt x="12609" y="24390"/>
                                      </a:cubicBezTo>
                                      <a:cubicBezTo>
                                        <a:pt x="12609" y="24390"/>
                                        <a:pt x="7569" y="18630"/>
                                        <a:pt x="9" y="18630"/>
                                      </a:cubicBezTo>
                                      <a:lnTo>
                                        <a:pt x="0" y="186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33120"/>
                                  <a:ext cx="59040" cy="9468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400" h="94320">
                                      <a:moveTo>
                                        <a:pt x="43200" y="0"/>
                                      </a:moveTo>
                                      <a:cubicBezTo>
                                        <a:pt x="43200" y="0"/>
                                        <a:pt x="51480" y="0"/>
                                        <a:pt x="59400" y="4680"/>
                                      </a:cubicBezTo>
                                      <a:lnTo>
                                        <a:pt x="51840" y="26280"/>
                                      </a:lnTo>
                                      <a:cubicBezTo>
                                        <a:pt x="51840" y="26280"/>
                                        <a:pt x="45720" y="21960"/>
                                        <a:pt x="40320" y="21960"/>
                                      </a:cubicBezTo>
                                      <a:cubicBezTo>
                                        <a:pt x="40320" y="21960"/>
                                        <a:pt x="35280" y="21960"/>
                                        <a:pt x="32040" y="24840"/>
                                      </a:cubicBezTo>
                                      <a:cubicBezTo>
                                        <a:pt x="32040" y="24840"/>
                                        <a:pt x="28440" y="27720"/>
                                        <a:pt x="26280" y="35280"/>
                                      </a:cubicBezTo>
                                      <a:cubicBezTo>
                                        <a:pt x="26280" y="35280"/>
                                        <a:pt x="24480" y="42480"/>
                                        <a:pt x="24480" y="65880"/>
                                      </a:cubicBezTo>
                                      <a:lnTo>
                                        <a:pt x="24480" y="94320"/>
                                      </a:lnTo>
                                      <a:lnTo>
                                        <a:pt x="0" y="94320"/>
                                      </a:lnTo>
                                      <a:lnTo>
                                        <a:pt x="0" y="1800"/>
                                      </a:lnTo>
                                      <a:lnTo>
                                        <a:pt x="22680" y="1800"/>
                                      </a:lnTo>
                                      <a:lnTo>
                                        <a:pt x="22680" y="15120"/>
                                      </a:lnTo>
                                      <a:cubicBezTo>
                                        <a:pt x="22680" y="15120"/>
                                        <a:pt x="28440" y="5760"/>
                                        <a:pt x="32760" y="2880"/>
                                      </a:cubicBezTo>
                                      <a:cubicBezTo>
                                        <a:pt x="32760" y="2880"/>
                                        <a:pt x="37440" y="0"/>
                                        <a:pt x="432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52" style="position:absolute;margin-left:0pt;margin-top:0pt;width:85.35pt;height:10.25pt" coordorigin="0,0" coordsize="1707,205">
                      <v:shape id="shape_0" ID="Shape 8" coordsize="81720,129960" path="m56160,0l81720,0l81720,81000c81720,81000,81720,96840,78840,105480c78840,105480,74880,116640,65160,123480c65160,123480,55440,129960,39240,129960c39240,129960,20160,129960,10080,119520c10080,119520,0,108720,0,87840l24480,85320c24480,85320,24840,96480,27360,101160c27360,101160,31680,108000,40320,108000c40320,108000,48960,108000,52560,103320c52560,103320,56160,98280,56160,82800l56160,0xe" fillcolor="#181717" stroked="f" o:allowincell="t" style="position:absolute;left:0;top:0;width:127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" coordsize="83880,95040" path="m0,0l24480,0l24480,42840c24480,42840,24480,62640,25560,66960c25560,66960,27000,71280,30600,73800c30600,73800,34200,76320,39600,76320c39600,76320,45720,76320,50760,73080c50760,73080,55440,69480,57240,64440c57240,64440,59400,59400,59400,39240l59400,0l83880,0l83880,92520l61200,92520l61200,78840c61200,78840,56160,86400,47880,90720c47880,90720,39600,95040,30600,95040c30600,95040,21240,95040,13680,91080c13680,91080,6480,87120,3240,79560c3240,79560,0,72000,0,59040l0,0xe" fillcolor="#181717" stroked="f" o:allowincell="t" style="position:absolute;left:170;top:55;width:131;height:14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839" coordsize="24480,127440" path="m0,0l24480,0l24480,127440l0,127440l0,0e" fillcolor="#181717" stroked="f" o:allowincell="t" style="position:absolute;left:341;top:0;width:37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" coordsize="43551,96795" path="m42120,0l43551,90l43551,18721l38925,19485c36270,20250,32940,21780,30240,24840c30240,24840,24840,30600,25200,40320l43551,40320l43551,55080l24840,55080c24840,55080,24840,66240,30600,72360c30600,72360,31950,73800,34335,75240l43551,77909l43551,96795l40387,96598c33165,95873,17640,92970,9000,81360c9000,81360,0,68400,0,49320c0,49320,0,26280,11880,13320c11880,13320,23760,0,42120,0xe" fillcolor="#181717" stroked="f" o:allowincell="t" style="position:absolute;left:408;top:52;width:67;height:1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" coordsize="40689,31320" path="m16209,0l-24847,3960c-24847,3960,-29528,17640,25928,24480c25928,24480,15849,31320,729,31320l0,31275l0,12389l729,12600c729,12600,6489,12600,10089,9720c10089,9720,14049,6840,16209,0xe" fillcolor="#181717" stroked="f" o:allowincell="t" style="position:absolute;left:477;top:156;width:63;height: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" coordsize="42849,54990" path="m0,0l1960,124c8289,765,22059,3330,30968,13590c30968,13590,-22687,27270,-23047,-10546l0,-10546l0,-25306l18369,-25306c18369,-25306,18009,29790,12609,24390c12609,24390,7569,18630,9,18630l0,18631l0,0xe" fillcolor="#181717" stroked="f" o:allowincell="t" style="position:absolute;left:477;top:52;width:66;height:86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" coordsize="85320,127440" path="m0,0l24480,0l24480,67680l53280,34920l83160,34920l51480,69120l85320,127440l59040,127440l35640,86040l24480,97920l24480,127440l0,127440l0,0xe" fillcolor="#181717" stroked="f" o:allowincell="t" style="position:absolute;left:573;top:0;width:133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" coordsize="40860,57719" path="l-24676,15554l-28816,16589c-31696,17399,30600,18479,29160,19559c29160,19559,24480,22799,24480,28199c24480,28199,24480,-32297,28080,-28697c28080,-28697,32040,-25097,-27736,-25097l-24676,-25510l-24676,-9285l-24766,-9257c-27556,-8537,-31336,-7817,30240,-7817c30240,-7817,16200,-7817,7920,-15377c7920,-15377,0,-22937,0,30719c0,30719,0,22799,3600,16679c3600,16679,7200,10559,14040,7319c14040,7319,20880,4079,-32056,1559c-32056,1559,-30999,1356,-29305,1008l-24676,0xe" fillcolor="#181717" stroked="f" o:allowincell="t" style="position:absolute;left:720;top:114;width:63;height:9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6" coordsize="38340,30329" path="l-27196,18534l-27736,18449c-27736,18449,31320,18449,27720,21329c27720,21329,24120,23849,21960,30329l0,26369c0,26369,3600,13049,12600,6569c12600,6569,14940,4859,19530,3149l-27196,0xe" fillcolor="#181717" stroked="f" o:allowincell="t" style="position:absolute;left:724;top:52;width:59;height:4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" coordsize="45540,95372" path="m1620,0c1620,0,17820,0,25740,3960c25740,3960,33660,7920,36900,13680c36900,13680,40500,19800,40500,35640l40140,64080c40140,64080,40140,76320,41220,82080c41220,82080,42300,87840,45540,94320l21060,94320c21060,94320,19980,92160,18540,87480c18540,87480,17820,85320,17820,84600c17820,84600,11340,90720,4500,93960l0,95372l0,79147l945,79020c3330,78480,6480,77400,9540,75240c9540,75240,13860,72000,15300,67320c15300,67320,16380,64080,16380,55440l16380,50400c16380,50400,11700,52200,1260,54360l0,54675l0,39121l1935,38700c7020,37530,12960,36000,16380,34560l16380,32400c16380,32400,16380,25200,12780,21960c12780,21960,11880,21150,9765,20340l0,18805l0,271l1620,0xe" fillcolor="#181717" stroked="f" o:allowincell="t" style="position:absolute;left:784;top:52;width:70;height:15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840" coordsize="24480,127440" path="m0,0l24480,0l24480,127440l0,127440l0,0e" fillcolor="#181717" stroked="f" o:allowincell="t" style="position:absolute;left:885;top:0;width:37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" coordsize="43551,96795" path="m42120,0l43551,90l43551,18721l38925,19485c36270,20250,32940,21780,30240,24840c30240,24840,24840,30600,25200,40320l43551,40320l43551,55080l24840,55080c24840,55080,24840,66240,30600,72360c30600,72360,31950,73800,34335,75240l43551,77909l43551,96795l40387,96598c33165,95873,17640,92970,9000,81360c9000,81360,0,68400,0,49320c0,49320,0,26280,11880,13320c11880,13320,23760,0,42120,0xe" fillcolor="#181717" stroked="f" o:allowincell="t" style="position:absolute;left:952;top:52;width:67;height:1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" coordsize="40689,31320" path="m16209,0l-24847,3960c-24847,3960,-29527,17640,25929,24480c25929,24480,15849,31320,729,31320l0,31275l0,12389l729,12600c729,12600,6489,12600,10089,9720c10089,9720,14049,6840,16209,0xe" fillcolor="#181717" stroked="f" o:allowincell="t" style="position:absolute;left:1021;top:156;width:63;height: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1" coordsize="42849,54990" path="m0,0l1960,124c8289,765,22059,3330,30969,13590c30969,13590,-22687,27270,-23047,-10546l0,-10546l0,-25306l18369,-25306c18369,-25306,18009,29790,12609,24390c12609,24390,7569,18630,9,18630l0,18631l0,0xe" fillcolor="#181717" stroked="f" o:allowincell="t" style="position:absolute;left:1021;top:52;width:66;height:86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" coordsize="83880,94320" path="m52920,0c52920,0,60840,0,67680,3240c67680,3240,74160,6120,77760,10440c77760,10440,81000,15120,82440,20880c82440,20880,83880,26640,83880,37080l83880,94320l59400,94320l59400,47520c59400,47520,59400,32400,57600,28080c57600,28080,56160,23760,52560,21240c52560,21240,49320,18720,44280,18720c44280,18720,37800,18720,33120,22320c33120,22320,28080,25920,26280,31680c26280,31680,24480,37440,24480,52920l24480,94320l0,94320l0,1800l22680,1800l22680,15480c22680,15480,34560,0,52920,0xe" fillcolor="#181717" stroked="f" o:allowincell="t" style="position:absolute;left:1118;top:52;width:131;height:1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" coordsize="45720,96840" path="m39240,0c39240,0,40208,0,41839,202l45720,1038l45720,18720c45720,18720,36720,18720,30600,25920c30600,25920,24840,32760,24840,46440c24840,46440,24840,61200,28800,68040c28800,68040,34920,77400,45720,77400l45720,95575l38880,96840c38880,96840,22680,96840,11160,84240c11160,84240,0,71280,0,48240c0,48240,0,24840,10800,12600c10800,12600,21960,0,39240,0xe" fillcolor="#181717" stroked="f" o:allowincell="t" style="position:absolute;left:1280;top:52;width:71;height:1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" coordsize="45000,128696" path="m20520,0l45000,0l45000,127440l22320,127440l22320,114120c22320,114120,16560,122040,8640,126000c8640,126000,6750,126990,3870,127980l0,128696l0,110520c0,110520,8640,110520,14760,103680c14760,103680,20880,96480,20880,82080c20880,82080,20880,65880,14760,59040c14760,59040,9000,51840,0,51840l0,34159l2700,34740c8010,36360,14760,39600,20520,46080l20520,0xe" fillcolor="#181717" stroked="f" o:allowincell="t" style="position:absolute;left:1352;top:0;width:69;height:20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" coordsize="43551,96795" path="m42120,0l43551,90l43551,18721l38925,19485c36270,20250,32940,21780,30240,24840c30240,24840,24840,30600,25200,40320l43551,40320l43551,55080l24840,55080c24840,55080,24840,66240,30600,72360c30600,72360,31950,73800,34335,75240l43551,77909l43551,96795l40388,96598c33165,95873,17640,92970,9000,81360c9000,81360,0,68400,0,49320c0,49320,0,26280,11880,13320c11880,13320,23760,0,42120,0xe" fillcolor="#181717" stroked="f" o:allowincell="t" style="position:absolute;left:1449;top:52;width:67;height:1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" coordsize="40689,31320" path="m16209,0l-24847,3960c-24847,3960,-29527,17640,25929,24480c25929,24480,15849,31320,729,31320l0,31275l0,12389l729,12600c729,12600,6489,12600,10089,9720c10089,9720,14049,6840,16209,0xe" fillcolor="#181717" stroked="f" o:allowincell="t" style="position:absolute;left:1517;top:156;width:63;height: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" coordsize="42849,54990" path="m0,0l1961,124c8289,765,22059,3330,30969,13590c30969,13590,-22687,27270,-23047,-10546l0,-10546l0,-25306l18369,-25306c18369,-25306,18009,29790,12609,24390c12609,24390,7569,18630,9,18630l0,18631l0,0xe" fillcolor="#181717" stroked="f" o:allowincell="t" style="position:absolute;left:1517;top:52;width:66;height:86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" coordsize="59400,94320" path="m43200,0c43200,0,51480,0,59400,4680l51840,26280c51840,26280,45720,21960,40320,21960c40320,21960,35280,21960,32040,24840c32040,24840,28440,27720,26280,35280c26280,35280,24480,42480,24480,65880l24480,94320l0,94320l0,1800l22680,1800l22680,15120c22680,15120,28440,5760,32760,2880c32760,2880,37440,0,43200,0xe" fillcolor="#181717" stroked="f" o:allowincell="t" style="position:absolute;left:1614;top:52;width:92;height:1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3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0720" cy="81280"/>
                      <wp:effectExtent l="0" t="0" r="0" b="0"/>
                      <wp:docPr id="2" name="Group 5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81360"/>
                                <a:chOff x="0" y="0"/>
                                <a:chExt cx="6807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8136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46080"/>
                                    <a:gd name="textAreaBottom" fmla="*/ 4644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20" h="81360">
                                      <a:moveTo>
                                        <a:pt x="34920" y="0"/>
                                      </a:moveTo>
                                      <a:lnTo>
                                        <a:pt x="51120" y="0"/>
                                      </a:lnTo>
                                      <a:lnTo>
                                        <a:pt x="51120" y="50760"/>
                                      </a:lnTo>
                                      <a:cubicBezTo>
                                        <a:pt x="51120" y="50760"/>
                                        <a:pt x="51120" y="60840"/>
                                        <a:pt x="49320" y="66240"/>
                                      </a:cubicBezTo>
                                      <a:cubicBezTo>
                                        <a:pt x="49320" y="66240"/>
                                        <a:pt x="46800" y="73080"/>
                                        <a:pt x="40680" y="77400"/>
                                      </a:cubicBezTo>
                                      <a:cubicBezTo>
                                        <a:pt x="40680" y="77400"/>
                                        <a:pt x="34560" y="81360"/>
                                        <a:pt x="24480" y="81360"/>
                                      </a:cubicBezTo>
                                      <a:cubicBezTo>
                                        <a:pt x="24480" y="81360"/>
                                        <a:pt x="12600" y="81360"/>
                                        <a:pt x="6120" y="74880"/>
                                      </a:cubicBezTo>
                                      <a:cubicBezTo>
                                        <a:pt x="6120" y="74880"/>
                                        <a:pt x="0" y="68040"/>
                                        <a:pt x="0" y="55080"/>
                                      </a:cubicBezTo>
                                      <a:lnTo>
                                        <a:pt x="15480" y="53640"/>
                                      </a:lnTo>
                                      <a:cubicBezTo>
                                        <a:pt x="15480" y="53640"/>
                                        <a:pt x="15480" y="60840"/>
                                        <a:pt x="17280" y="63720"/>
                                      </a:cubicBezTo>
                                      <a:cubicBezTo>
                                        <a:pt x="17280" y="63720"/>
                                        <a:pt x="19800" y="67680"/>
                                        <a:pt x="25200" y="67680"/>
                                      </a:cubicBezTo>
                                      <a:cubicBezTo>
                                        <a:pt x="25200" y="67680"/>
                                        <a:pt x="30240" y="67680"/>
                                        <a:pt x="32400" y="64800"/>
                                      </a:cubicBezTo>
                                      <a:cubicBezTo>
                                        <a:pt x="32400" y="64800"/>
                                        <a:pt x="34920" y="61560"/>
                                        <a:pt x="34920" y="51840"/>
                                      </a:cubicBezTo>
                                      <a:lnTo>
                                        <a:pt x="349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1600"/>
                                  <a:ext cx="52200" cy="5976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33840"/>
                                    <a:gd name="textAreaBottom" fmla="*/ 3420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560" h="59400">
                                      <a:moveTo>
                                        <a:pt x="0" y="0"/>
                                      </a:moveTo>
                                      <a:lnTo>
                                        <a:pt x="15480" y="0"/>
                                      </a:lnTo>
                                      <a:lnTo>
                                        <a:pt x="15480" y="26640"/>
                                      </a:lnTo>
                                      <a:cubicBezTo>
                                        <a:pt x="15480" y="26640"/>
                                        <a:pt x="15480" y="-26656"/>
                                        <a:pt x="16200" y="-23776"/>
                                      </a:cubicBezTo>
                                      <a:cubicBezTo>
                                        <a:pt x="16200" y="-23776"/>
                                        <a:pt x="16920" y="-20896"/>
                                        <a:pt x="19080" y="-19456"/>
                                      </a:cubicBezTo>
                                      <a:cubicBezTo>
                                        <a:pt x="19080" y="-19456"/>
                                        <a:pt x="21240" y="-18016"/>
                                        <a:pt x="24840" y="-18016"/>
                                      </a:cubicBezTo>
                                      <a:cubicBezTo>
                                        <a:pt x="24840" y="-18016"/>
                                        <a:pt x="28440" y="-18016"/>
                                        <a:pt x="31680" y="-19816"/>
                                      </a:cubicBezTo>
                                      <a:cubicBezTo>
                                        <a:pt x="31680" y="-19816"/>
                                        <a:pt x="-30976" y="-21976"/>
                                        <a:pt x="-29896" y="-25216"/>
                                      </a:cubicBezTo>
                                      <a:cubicBezTo>
                                        <a:pt x="-29896" y="-25216"/>
                                        <a:pt x="-28456" y="-28456"/>
                                        <a:pt x="-28456" y="24480"/>
                                      </a:cubicBezTo>
                                      <a:lnTo>
                                        <a:pt x="-28456" y="0"/>
                                      </a:lnTo>
                                      <a:lnTo>
                                        <a:pt x="-12976" y="0"/>
                                      </a:lnTo>
                                      <a:lnTo>
                                        <a:pt x="-12976" y="-7576"/>
                                      </a:lnTo>
                                      <a:lnTo>
                                        <a:pt x="-27376" y="-7576"/>
                                      </a:lnTo>
                                      <a:lnTo>
                                        <a:pt x="-27376" y="-16216"/>
                                      </a:lnTo>
                                      <a:cubicBezTo>
                                        <a:pt x="-27376" y="-16216"/>
                                        <a:pt x="-30616" y="-11536"/>
                                        <a:pt x="29880" y="-8656"/>
                                      </a:cubicBezTo>
                                      <a:cubicBezTo>
                                        <a:pt x="29880" y="-8656"/>
                                        <a:pt x="24480" y="-6136"/>
                                        <a:pt x="19080" y="-6136"/>
                                      </a:cubicBezTo>
                                      <a:cubicBezTo>
                                        <a:pt x="19080" y="-6136"/>
                                        <a:pt x="12960" y="-6136"/>
                                        <a:pt x="8640" y="-8656"/>
                                      </a:cubicBezTo>
                                      <a:cubicBezTo>
                                        <a:pt x="8640" y="-8656"/>
                                        <a:pt x="3960" y="-11176"/>
                                        <a:pt x="1800" y="-15856"/>
                                      </a:cubicBezTo>
                                      <a:cubicBezTo>
                                        <a:pt x="1800" y="-15856"/>
                                        <a:pt x="0" y="-20536"/>
                                        <a:pt x="0" y="-2845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1600"/>
                                  <a:ext cx="15120" cy="5796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32760"/>
                                    <a:gd name="textAreaBottom" fmla="*/ 331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80" h="57960">
                                      <a:moveTo>
                                        <a:pt x="0" y="0"/>
                                      </a:moveTo>
                                      <a:lnTo>
                                        <a:pt x="15480" y="0"/>
                                      </a:lnTo>
                                      <a:lnTo>
                                        <a:pt x="15480" y="-7576"/>
                                      </a:lnTo>
                                      <a:lnTo>
                                        <a:pt x="0" y="-75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15120" cy="1404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7920"/>
                                    <a:gd name="textAreaBottom" fmla="*/ 828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80" h="14040">
                                      <a:moveTo>
                                        <a:pt x="0" y="0"/>
                                      </a:moveTo>
                                      <a:lnTo>
                                        <a:pt x="15480" y="0"/>
                                      </a:lnTo>
                                      <a:lnTo>
                                        <a:pt x="15480" y="14040"/>
                                      </a:lnTo>
                                      <a:lnTo>
                                        <a:pt x="0" y="140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0160"/>
                                  <a:ext cx="27360" cy="6084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4560"/>
                                    <a:gd name="textAreaBottom" fmla="*/ 349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60" h="60818">
                                      <a:moveTo>
                                        <a:pt x="26280" y="0"/>
                                      </a:moveTo>
                                      <a:lnTo>
                                        <a:pt x="27360" y="68"/>
                                      </a:lnTo>
                                      <a:lnTo>
                                        <a:pt x="27360" y="11880"/>
                                      </a:lnTo>
                                      <a:lnTo>
                                        <a:pt x="24435" y="12330"/>
                                      </a:lnTo>
                                      <a:cubicBezTo>
                                        <a:pt x="22770" y="12780"/>
                                        <a:pt x="20700" y="13680"/>
                                        <a:pt x="19080" y="15480"/>
                                      </a:cubicBezTo>
                                      <a:cubicBezTo>
                                        <a:pt x="19080" y="15480"/>
                                        <a:pt x="15840" y="19080"/>
                                        <a:pt x="15840" y="25200"/>
                                      </a:cubicBezTo>
                                      <a:lnTo>
                                        <a:pt x="27360" y="25200"/>
                                      </a:lnTo>
                                      <a:lnTo>
                                        <a:pt x="27360" y="-30976"/>
                                      </a:lnTo>
                                      <a:lnTo>
                                        <a:pt x="15840" y="-30976"/>
                                      </a:lnTo>
                                      <a:cubicBezTo>
                                        <a:pt x="15840" y="-30976"/>
                                        <a:pt x="15840" y="-24136"/>
                                        <a:pt x="19080" y="-20176"/>
                                      </a:cubicBezTo>
                                      <a:cubicBezTo>
                                        <a:pt x="19080" y="-20176"/>
                                        <a:pt x="19980" y="-19276"/>
                                        <a:pt x="21510" y="-18376"/>
                                      </a:cubicBezTo>
                                      <a:lnTo>
                                        <a:pt x="27360" y="-16680"/>
                                      </a:lnTo>
                                      <a:lnTo>
                                        <a:pt x="27360" y="-4718"/>
                                      </a:lnTo>
                                      <a:lnTo>
                                        <a:pt x="25245" y="-4848"/>
                                      </a:lnTo>
                                      <a:cubicBezTo>
                                        <a:pt x="20655" y="-5303"/>
                                        <a:pt x="10800" y="-7126"/>
                                        <a:pt x="5400" y="-14416"/>
                                      </a:cubicBezTo>
                                      <a:cubicBezTo>
                                        <a:pt x="5400" y="-14416"/>
                                        <a:pt x="0" y="-22336"/>
                                        <a:pt x="0" y="30960"/>
                                      </a:cubicBezTo>
                                      <a:cubicBezTo>
                                        <a:pt x="0" y="30960"/>
                                        <a:pt x="0" y="16560"/>
                                        <a:pt x="7200" y="8280"/>
                                      </a:cubicBezTo>
                                      <a:cubicBezTo>
                                        <a:pt x="7200" y="8280"/>
                                        <a:pt x="14760" y="0"/>
                                        <a:pt x="262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1560"/>
                                  <a:ext cx="25560" cy="19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1160"/>
                                    <a:gd name="textAreaBottom" fmla="*/ 1152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560" h="19800">
                                      <a:moveTo>
                                        <a:pt x="9720" y="0"/>
                                      </a:moveTo>
                                      <a:lnTo>
                                        <a:pt x="25560" y="2520"/>
                                      </a:lnTo>
                                      <a:cubicBezTo>
                                        <a:pt x="25560" y="2520"/>
                                        <a:pt x="22320" y="11160"/>
                                        <a:pt x="16200" y="15480"/>
                                      </a:cubicBezTo>
                                      <a:cubicBezTo>
                                        <a:pt x="16200" y="15480"/>
                                        <a:pt x="9720" y="19800"/>
                                        <a:pt x="360" y="19800"/>
                                      </a:cubicBezTo>
                                      <a:lnTo>
                                        <a:pt x="0" y="19778"/>
                                      </a:lnTo>
                                      <a:lnTo>
                                        <a:pt x="0" y="7816"/>
                                      </a:lnTo>
                                      <a:lnTo>
                                        <a:pt x="360" y="7920"/>
                                      </a:lnTo>
                                      <a:cubicBezTo>
                                        <a:pt x="360" y="7920"/>
                                        <a:pt x="3600" y="7920"/>
                                        <a:pt x="6120" y="6120"/>
                                      </a:cubicBezTo>
                                      <a:cubicBezTo>
                                        <a:pt x="6120" y="6120"/>
                                        <a:pt x="8280" y="4320"/>
                                        <a:pt x="97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0160"/>
                                  <a:ext cx="25920" cy="3420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40" h="34492">
                                      <a:moveTo>
                                        <a:pt x="0" y="0"/>
                                      </a:moveTo>
                                      <a:lnTo>
                                        <a:pt x="1063" y="67"/>
                                      </a:lnTo>
                                      <a:cubicBezTo>
                                        <a:pt x="5063" y="472"/>
                                        <a:pt x="13770" y="2092"/>
                                        <a:pt x="19440" y="8572"/>
                                      </a:cubicBezTo>
                                      <a:cubicBezTo>
                                        <a:pt x="19440" y="8572"/>
                                        <a:pt x="26640" y="17212"/>
                                        <a:pt x="26640" y="-31044"/>
                                      </a:cubicBezTo>
                                      <a:lnTo>
                                        <a:pt x="0" y="-31044"/>
                                      </a:lnTo>
                                      <a:lnTo>
                                        <a:pt x="0" y="25132"/>
                                      </a:lnTo>
                                      <a:lnTo>
                                        <a:pt x="11520" y="25132"/>
                                      </a:lnTo>
                                      <a:cubicBezTo>
                                        <a:pt x="11520" y="25132"/>
                                        <a:pt x="11160" y="18652"/>
                                        <a:pt x="7920" y="15412"/>
                                      </a:cubicBezTo>
                                      <a:cubicBezTo>
                                        <a:pt x="7920" y="15412"/>
                                        <a:pt x="4680" y="11812"/>
                                        <a:pt x="0" y="11812"/>
                                      </a:cubicBezTo>
                                      <a:lnTo>
                                        <a:pt x="0" y="11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2200" cy="7992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45360"/>
                                    <a:gd name="textAreaBottom" fmla="*/ 45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560" h="79920">
                                      <a:moveTo>
                                        <a:pt x="0" y="0"/>
                                      </a:moveTo>
                                      <a:lnTo>
                                        <a:pt x="15480" y="0"/>
                                      </a:lnTo>
                                      <a:lnTo>
                                        <a:pt x="15480" y="42480"/>
                                      </a:lnTo>
                                      <a:lnTo>
                                        <a:pt x="32760" y="21960"/>
                                      </a:lnTo>
                                      <a:lnTo>
                                        <a:pt x="51480" y="21960"/>
                                      </a:lnTo>
                                      <a:lnTo>
                                        <a:pt x="31680" y="43560"/>
                                      </a:lnTo>
                                      <a:lnTo>
                                        <a:pt x="52560" y="79920"/>
                                      </a:lnTo>
                                      <a:lnTo>
                                        <a:pt x="36360" y="79920"/>
                                      </a:lnTo>
                                      <a:lnTo>
                                        <a:pt x="21960" y="54360"/>
                                      </a:lnTo>
                                      <a:lnTo>
                                        <a:pt x="15480" y="61560"/>
                                      </a:lnTo>
                                      <a:lnTo>
                                        <a:pt x="15480" y="79920"/>
                                      </a:lnTo>
                                      <a:lnTo>
                                        <a:pt x="0" y="799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45000"/>
                                  <a:ext cx="25560" cy="3636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560" h="36422">
                                      <a:moveTo>
                                        <a:pt x="25560" y="0"/>
                                      </a:moveTo>
                                      <a:lnTo>
                                        <a:pt x="25560" y="9969"/>
                                      </a:lnTo>
                                      <a:lnTo>
                                        <a:pt x="22995" y="10637"/>
                                      </a:lnTo>
                                      <a:cubicBezTo>
                                        <a:pt x="21240" y="11132"/>
                                        <a:pt x="19260" y="11762"/>
                                        <a:pt x="18360" y="12302"/>
                                      </a:cubicBezTo>
                                      <a:cubicBezTo>
                                        <a:pt x="18360" y="12302"/>
                                        <a:pt x="15840" y="14462"/>
                                        <a:pt x="15840" y="17702"/>
                                      </a:cubicBezTo>
                                      <a:cubicBezTo>
                                        <a:pt x="15840" y="17702"/>
                                        <a:pt x="15840" y="20942"/>
                                        <a:pt x="18000" y="23462"/>
                                      </a:cubicBezTo>
                                      <a:cubicBezTo>
                                        <a:pt x="18000" y="23462"/>
                                        <a:pt x="20160" y="25622"/>
                                        <a:pt x="23760" y="25622"/>
                                      </a:cubicBezTo>
                                      <a:lnTo>
                                        <a:pt x="25560" y="25384"/>
                                      </a:lnTo>
                                      <a:lnTo>
                                        <a:pt x="25560" y="-30002"/>
                                      </a:lnTo>
                                      <a:lnTo>
                                        <a:pt x="19080" y="-29114"/>
                                      </a:lnTo>
                                      <a:cubicBezTo>
                                        <a:pt x="19080" y="-29114"/>
                                        <a:pt x="10080" y="-29114"/>
                                        <a:pt x="5040" y="31742"/>
                                      </a:cubicBezTo>
                                      <a:cubicBezTo>
                                        <a:pt x="5040" y="31742"/>
                                        <a:pt x="0" y="26702"/>
                                        <a:pt x="0" y="19502"/>
                                      </a:cubicBezTo>
                                      <a:cubicBezTo>
                                        <a:pt x="0" y="19502"/>
                                        <a:pt x="0" y="14462"/>
                                        <a:pt x="2160" y="10502"/>
                                      </a:cubicBezTo>
                                      <a:cubicBezTo>
                                        <a:pt x="2160" y="10502"/>
                                        <a:pt x="4320" y="6902"/>
                                        <a:pt x="8640" y="4742"/>
                                      </a:cubicBezTo>
                                      <a:cubicBezTo>
                                        <a:pt x="8640" y="4742"/>
                                        <a:pt x="12600" y="2582"/>
                                        <a:pt x="20520" y="1142"/>
                                      </a:cubicBezTo>
                                      <a:lnTo>
                                        <a:pt x="255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0160"/>
                                  <a:ext cx="23400" cy="183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760" h="18896">
                                      <a:moveTo>
                                        <a:pt x="23760" y="0"/>
                                      </a:moveTo>
                                      <a:lnTo>
                                        <a:pt x="23760" y="11759"/>
                                      </a:lnTo>
                                      <a:lnTo>
                                        <a:pt x="23400" y="11696"/>
                                      </a:lnTo>
                                      <a:cubicBezTo>
                                        <a:pt x="23400" y="11696"/>
                                        <a:pt x="19440" y="11696"/>
                                        <a:pt x="16920" y="13496"/>
                                      </a:cubicBezTo>
                                      <a:cubicBezTo>
                                        <a:pt x="16920" y="13496"/>
                                        <a:pt x="14760" y="14936"/>
                                        <a:pt x="13680" y="18896"/>
                                      </a:cubicBezTo>
                                      <a:lnTo>
                                        <a:pt x="0" y="16376"/>
                                      </a:lnTo>
                                      <a:cubicBezTo>
                                        <a:pt x="0" y="16376"/>
                                        <a:pt x="2160" y="8096"/>
                                        <a:pt x="7920" y="4136"/>
                                      </a:cubicBezTo>
                                      <a:cubicBezTo>
                                        <a:pt x="7920" y="4136"/>
                                        <a:pt x="9360" y="3056"/>
                                        <a:pt x="12195" y="1976"/>
                                      </a:cubicBezTo>
                                      <a:lnTo>
                                        <a:pt x="23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0160"/>
                                  <a:ext cx="28440" cy="6048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34200"/>
                                    <a:gd name="textAreaBottom" fmla="*/ 3456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00" h="59952">
                                      <a:moveTo>
                                        <a:pt x="1080" y="0"/>
                                      </a:moveTo>
                                      <a:cubicBezTo>
                                        <a:pt x="1080" y="0"/>
                                        <a:pt x="11160" y="0"/>
                                        <a:pt x="16200" y="2520"/>
                                      </a:cubicBezTo>
                                      <a:cubicBezTo>
                                        <a:pt x="16200" y="2520"/>
                                        <a:pt x="21240" y="5040"/>
                                        <a:pt x="23400" y="8640"/>
                                      </a:cubicBezTo>
                                      <a:cubicBezTo>
                                        <a:pt x="23400" y="8640"/>
                                        <a:pt x="25560" y="12600"/>
                                        <a:pt x="25560" y="22680"/>
                                      </a:cubicBezTo>
                                      <a:lnTo>
                                        <a:pt x="25200" y="-25216"/>
                                      </a:lnTo>
                                      <a:cubicBezTo>
                                        <a:pt x="25200" y="-25216"/>
                                        <a:pt x="25200" y="-17296"/>
                                        <a:pt x="25920" y="-13696"/>
                                      </a:cubicBezTo>
                                      <a:cubicBezTo>
                                        <a:pt x="25920" y="-13696"/>
                                        <a:pt x="26640" y="-10096"/>
                                        <a:pt x="28800" y="-6136"/>
                                      </a:cubicBezTo>
                                      <a:lnTo>
                                        <a:pt x="13320" y="-6136"/>
                                      </a:lnTo>
                                      <a:cubicBezTo>
                                        <a:pt x="13320" y="-6136"/>
                                        <a:pt x="12600" y="-7576"/>
                                        <a:pt x="11520" y="-10456"/>
                                      </a:cubicBezTo>
                                      <a:cubicBezTo>
                                        <a:pt x="11520" y="-10456"/>
                                        <a:pt x="11160" y="-11896"/>
                                        <a:pt x="11160" y="-12256"/>
                                      </a:cubicBezTo>
                                      <a:cubicBezTo>
                                        <a:pt x="11160" y="-12256"/>
                                        <a:pt x="7200" y="-8296"/>
                                        <a:pt x="2880" y="-6496"/>
                                      </a:cubicBezTo>
                                      <a:cubicBezTo>
                                        <a:pt x="2880" y="-6496"/>
                                        <a:pt x="1800" y="-6046"/>
                                        <a:pt x="90" y="-5596"/>
                                      </a:cubicBezTo>
                                      <a:lnTo>
                                        <a:pt x="0" y="-5584"/>
                                      </a:lnTo>
                                      <a:lnTo>
                                        <a:pt x="0" y="-15734"/>
                                      </a:lnTo>
                                      <a:lnTo>
                                        <a:pt x="585" y="-15811"/>
                                      </a:lnTo>
                                      <a:cubicBezTo>
                                        <a:pt x="1980" y="-16126"/>
                                        <a:pt x="3780" y="-16756"/>
                                        <a:pt x="5400" y="-18016"/>
                                      </a:cubicBezTo>
                                      <a:cubicBezTo>
                                        <a:pt x="5400" y="-18016"/>
                                        <a:pt x="8280" y="-20176"/>
                                        <a:pt x="9000" y="-23056"/>
                                      </a:cubicBezTo>
                                      <a:cubicBezTo>
                                        <a:pt x="9000" y="-23056"/>
                                        <a:pt x="9720" y="-25216"/>
                                        <a:pt x="9720" y="-30616"/>
                                      </a:cubicBezTo>
                                      <a:lnTo>
                                        <a:pt x="9720" y="31680"/>
                                      </a:lnTo>
                                      <a:cubicBezTo>
                                        <a:pt x="9720" y="31680"/>
                                        <a:pt x="6840" y="32760"/>
                                        <a:pt x="720" y="-31336"/>
                                      </a:cubicBezTo>
                                      <a:lnTo>
                                        <a:pt x="0" y="-31149"/>
                                      </a:lnTo>
                                      <a:lnTo>
                                        <a:pt x="0" y="24418"/>
                                      </a:lnTo>
                                      <a:lnTo>
                                        <a:pt x="720" y="24255"/>
                                      </a:lnTo>
                                      <a:cubicBezTo>
                                        <a:pt x="3870" y="23490"/>
                                        <a:pt x="7560" y="22500"/>
                                        <a:pt x="9720" y="21600"/>
                                      </a:cubicBezTo>
                                      <a:lnTo>
                                        <a:pt x="9720" y="20160"/>
                                      </a:lnTo>
                                      <a:cubicBezTo>
                                        <a:pt x="9720" y="20160"/>
                                        <a:pt x="9720" y="15840"/>
                                        <a:pt x="7560" y="14040"/>
                                      </a:cubicBezTo>
                                      <a:cubicBezTo>
                                        <a:pt x="7560" y="14040"/>
                                        <a:pt x="7020" y="13500"/>
                                        <a:pt x="5760" y="12960"/>
                                      </a:cubicBezTo>
                                      <a:lnTo>
                                        <a:pt x="0" y="1194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15120" cy="7992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45360"/>
                                    <a:gd name="textAreaBottom" fmla="*/ 45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80" h="79920">
                                      <a:moveTo>
                                        <a:pt x="0" y="0"/>
                                      </a:moveTo>
                                      <a:lnTo>
                                        <a:pt x="15480" y="0"/>
                                      </a:lnTo>
                                      <a:lnTo>
                                        <a:pt x="15480" y="79920"/>
                                      </a:lnTo>
                                      <a:lnTo>
                                        <a:pt x="0" y="799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0160"/>
                                  <a:ext cx="27360" cy="6084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4560"/>
                                    <a:gd name="textAreaBottom" fmla="*/ 349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60" h="60818">
                                      <a:moveTo>
                                        <a:pt x="26280" y="0"/>
                                      </a:moveTo>
                                      <a:lnTo>
                                        <a:pt x="27360" y="68"/>
                                      </a:lnTo>
                                      <a:lnTo>
                                        <a:pt x="27360" y="11880"/>
                                      </a:lnTo>
                                      <a:lnTo>
                                        <a:pt x="27360" y="11880"/>
                                      </a:lnTo>
                                      <a:cubicBezTo>
                                        <a:pt x="27360" y="11880"/>
                                        <a:pt x="22320" y="11880"/>
                                        <a:pt x="19080" y="15480"/>
                                      </a:cubicBezTo>
                                      <a:cubicBezTo>
                                        <a:pt x="19080" y="15480"/>
                                        <a:pt x="15840" y="19080"/>
                                        <a:pt x="15840" y="25200"/>
                                      </a:cubicBezTo>
                                      <a:lnTo>
                                        <a:pt x="27360" y="25200"/>
                                      </a:lnTo>
                                      <a:lnTo>
                                        <a:pt x="27360" y="-30976"/>
                                      </a:lnTo>
                                      <a:lnTo>
                                        <a:pt x="15840" y="-30976"/>
                                      </a:lnTo>
                                      <a:cubicBezTo>
                                        <a:pt x="15840" y="-30976"/>
                                        <a:pt x="15840" y="-24136"/>
                                        <a:pt x="19080" y="-20176"/>
                                      </a:cubicBezTo>
                                      <a:cubicBezTo>
                                        <a:pt x="19080" y="-20176"/>
                                        <a:pt x="19980" y="-19276"/>
                                        <a:pt x="21510" y="-18376"/>
                                      </a:cubicBezTo>
                                      <a:lnTo>
                                        <a:pt x="27360" y="-16680"/>
                                      </a:lnTo>
                                      <a:lnTo>
                                        <a:pt x="27360" y="-4718"/>
                                      </a:lnTo>
                                      <a:lnTo>
                                        <a:pt x="25245" y="-4848"/>
                                      </a:lnTo>
                                      <a:cubicBezTo>
                                        <a:pt x="20655" y="-5303"/>
                                        <a:pt x="10800" y="-7126"/>
                                        <a:pt x="5400" y="-14416"/>
                                      </a:cubicBezTo>
                                      <a:cubicBezTo>
                                        <a:pt x="5400" y="-14416"/>
                                        <a:pt x="0" y="-22336"/>
                                        <a:pt x="0" y="30960"/>
                                      </a:cubicBezTo>
                                      <a:cubicBezTo>
                                        <a:pt x="0" y="30960"/>
                                        <a:pt x="0" y="16560"/>
                                        <a:pt x="7200" y="8280"/>
                                      </a:cubicBezTo>
                                      <a:cubicBezTo>
                                        <a:pt x="7200" y="8280"/>
                                        <a:pt x="14760" y="0"/>
                                        <a:pt x="262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1560"/>
                                  <a:ext cx="25560" cy="19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1160"/>
                                    <a:gd name="textAreaBottom" fmla="*/ 1152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560" h="19800">
                                      <a:moveTo>
                                        <a:pt x="9720" y="0"/>
                                      </a:moveTo>
                                      <a:lnTo>
                                        <a:pt x="25560" y="2520"/>
                                      </a:lnTo>
                                      <a:cubicBezTo>
                                        <a:pt x="25560" y="2520"/>
                                        <a:pt x="22320" y="11160"/>
                                        <a:pt x="16200" y="15480"/>
                                      </a:cubicBezTo>
                                      <a:cubicBezTo>
                                        <a:pt x="16200" y="15480"/>
                                        <a:pt x="9720" y="19800"/>
                                        <a:pt x="360" y="19800"/>
                                      </a:cubicBezTo>
                                      <a:lnTo>
                                        <a:pt x="0" y="19778"/>
                                      </a:lnTo>
                                      <a:lnTo>
                                        <a:pt x="0" y="7816"/>
                                      </a:lnTo>
                                      <a:lnTo>
                                        <a:pt x="360" y="7920"/>
                                      </a:lnTo>
                                      <a:cubicBezTo>
                                        <a:pt x="360" y="7920"/>
                                        <a:pt x="3600" y="7920"/>
                                        <a:pt x="6120" y="6120"/>
                                      </a:cubicBezTo>
                                      <a:cubicBezTo>
                                        <a:pt x="6120" y="6120"/>
                                        <a:pt x="8280" y="4320"/>
                                        <a:pt x="97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0160"/>
                                  <a:ext cx="25920" cy="3420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40" h="34492">
                                      <a:moveTo>
                                        <a:pt x="0" y="0"/>
                                      </a:moveTo>
                                      <a:lnTo>
                                        <a:pt x="1063" y="67"/>
                                      </a:lnTo>
                                      <a:cubicBezTo>
                                        <a:pt x="5062" y="472"/>
                                        <a:pt x="13770" y="2092"/>
                                        <a:pt x="19440" y="8572"/>
                                      </a:cubicBezTo>
                                      <a:cubicBezTo>
                                        <a:pt x="19440" y="8572"/>
                                        <a:pt x="26640" y="17212"/>
                                        <a:pt x="26640" y="-31044"/>
                                      </a:cubicBezTo>
                                      <a:lnTo>
                                        <a:pt x="0" y="-31044"/>
                                      </a:lnTo>
                                      <a:lnTo>
                                        <a:pt x="0" y="25132"/>
                                      </a:lnTo>
                                      <a:lnTo>
                                        <a:pt x="11520" y="25132"/>
                                      </a:lnTo>
                                      <a:cubicBezTo>
                                        <a:pt x="11520" y="25132"/>
                                        <a:pt x="11160" y="18652"/>
                                        <a:pt x="7920" y="15412"/>
                                      </a:cubicBezTo>
                                      <a:cubicBezTo>
                                        <a:pt x="7920" y="15412"/>
                                        <a:pt x="7110" y="14512"/>
                                        <a:pt x="5715" y="13612"/>
                                      </a:cubicBezTo>
                                      <a:lnTo>
                                        <a:pt x="0" y="11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0160"/>
                                  <a:ext cx="52200" cy="5976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33840"/>
                                    <a:gd name="textAreaBottom" fmla="*/ 3420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560" h="59400">
                                      <a:moveTo>
                                        <a:pt x="-32416" y="0"/>
                                      </a:moveTo>
                                      <a:cubicBezTo>
                                        <a:pt x="-32416" y="0"/>
                                        <a:pt x="-27376" y="0"/>
                                        <a:pt x="-23416" y="2160"/>
                                      </a:cubicBezTo>
                                      <a:cubicBezTo>
                                        <a:pt x="-23416" y="2160"/>
                                        <a:pt x="-19096" y="3960"/>
                                        <a:pt x="-16936" y="6840"/>
                                      </a:cubicBezTo>
                                      <a:cubicBezTo>
                                        <a:pt x="-16936" y="6840"/>
                                        <a:pt x="-14776" y="9360"/>
                                        <a:pt x="-14056" y="13320"/>
                                      </a:cubicBezTo>
                                      <a:cubicBezTo>
                                        <a:pt x="-14056" y="13320"/>
                                        <a:pt x="-12976" y="16920"/>
                                        <a:pt x="-12976" y="23400"/>
                                      </a:cubicBezTo>
                                      <a:lnTo>
                                        <a:pt x="-12976" y="-6136"/>
                                      </a:lnTo>
                                      <a:lnTo>
                                        <a:pt x="-28456" y="-6136"/>
                                      </a:lnTo>
                                      <a:lnTo>
                                        <a:pt x="-28456" y="29880"/>
                                      </a:lnTo>
                                      <a:cubicBezTo>
                                        <a:pt x="-28456" y="29880"/>
                                        <a:pt x="-28456" y="20520"/>
                                        <a:pt x="-29536" y="18000"/>
                                      </a:cubicBezTo>
                                      <a:cubicBezTo>
                                        <a:pt x="-29536" y="18000"/>
                                        <a:pt x="-30616" y="15120"/>
                                        <a:pt x="32760" y="13680"/>
                                      </a:cubicBezTo>
                                      <a:cubicBezTo>
                                        <a:pt x="32760" y="13680"/>
                                        <a:pt x="30600" y="11880"/>
                                        <a:pt x="27720" y="11880"/>
                                      </a:cubicBezTo>
                                      <a:cubicBezTo>
                                        <a:pt x="27720" y="11880"/>
                                        <a:pt x="23760" y="11880"/>
                                        <a:pt x="20520" y="14400"/>
                                      </a:cubicBezTo>
                                      <a:cubicBezTo>
                                        <a:pt x="20520" y="14400"/>
                                        <a:pt x="17640" y="16560"/>
                                        <a:pt x="16560" y="20160"/>
                                      </a:cubicBezTo>
                                      <a:cubicBezTo>
                                        <a:pt x="16560" y="20160"/>
                                        <a:pt x="15480" y="23760"/>
                                        <a:pt x="15480" y="-32056"/>
                                      </a:cubicBezTo>
                                      <a:lnTo>
                                        <a:pt x="15480" y="-6136"/>
                                      </a:lnTo>
                                      <a:lnTo>
                                        <a:pt x="0" y="-6136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4400" y="1440"/>
                                      </a:lnTo>
                                      <a:lnTo>
                                        <a:pt x="14400" y="10080"/>
                                      </a:lnTo>
                                      <a:cubicBezTo>
                                        <a:pt x="14400" y="10080"/>
                                        <a:pt x="21600" y="0"/>
                                        <a:pt x="-324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0160"/>
                                  <a:ext cx="28080" cy="6084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4560"/>
                                    <a:gd name="textAreaBottom" fmla="*/ 349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440" h="60840">
                                      <a:moveTo>
                                        <a:pt x="23760" y="0"/>
                                      </a:moveTo>
                                      <a:lnTo>
                                        <a:pt x="28440" y="841"/>
                                      </a:lnTo>
                                      <a:lnTo>
                                        <a:pt x="28440" y="11880"/>
                                      </a:lnTo>
                                      <a:lnTo>
                                        <a:pt x="25290" y="12465"/>
                                      </a:lnTo>
                                      <a:cubicBezTo>
                                        <a:pt x="23490" y="13050"/>
                                        <a:pt x="21240" y="14220"/>
                                        <a:pt x="19440" y="16560"/>
                                      </a:cubicBezTo>
                                      <a:cubicBezTo>
                                        <a:pt x="19440" y="16560"/>
                                        <a:pt x="15840" y="20880"/>
                                        <a:pt x="15840" y="29520"/>
                                      </a:cubicBezTo>
                                      <a:cubicBezTo>
                                        <a:pt x="15840" y="29520"/>
                                        <a:pt x="15840" y="-26656"/>
                                        <a:pt x="18360" y="-22336"/>
                                      </a:cubicBezTo>
                                      <a:cubicBezTo>
                                        <a:pt x="18360" y="-22336"/>
                                        <a:pt x="19260" y="-20896"/>
                                        <a:pt x="20970" y="-19456"/>
                                      </a:cubicBezTo>
                                      <a:lnTo>
                                        <a:pt x="28440" y="-16576"/>
                                      </a:lnTo>
                                      <a:lnTo>
                                        <a:pt x="28440" y="-5460"/>
                                      </a:lnTo>
                                      <a:lnTo>
                                        <a:pt x="23760" y="-4696"/>
                                      </a:lnTo>
                                      <a:cubicBezTo>
                                        <a:pt x="23760" y="-4696"/>
                                        <a:pt x="14040" y="-4696"/>
                                        <a:pt x="6840" y="-12616"/>
                                      </a:cubicBezTo>
                                      <a:cubicBezTo>
                                        <a:pt x="6840" y="-12616"/>
                                        <a:pt x="0" y="-20536"/>
                                        <a:pt x="0" y="30240"/>
                                      </a:cubicBezTo>
                                      <a:cubicBezTo>
                                        <a:pt x="0" y="30240"/>
                                        <a:pt x="0" y="15480"/>
                                        <a:pt x="6480" y="7920"/>
                                      </a:cubicBezTo>
                                      <a:cubicBezTo>
                                        <a:pt x="6480" y="7920"/>
                                        <a:pt x="13320" y="0"/>
                                        <a:pt x="237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27360" cy="8064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720" h="80596">
                                      <a:moveTo>
                                        <a:pt x="12240" y="0"/>
                                      </a:moveTo>
                                      <a:lnTo>
                                        <a:pt x="27720" y="0"/>
                                      </a:lnTo>
                                      <a:lnTo>
                                        <a:pt x="27720" y="79920"/>
                                      </a:lnTo>
                                      <a:lnTo>
                                        <a:pt x="13320" y="79920"/>
                                      </a:lnTo>
                                      <a:lnTo>
                                        <a:pt x="13320" y="71640"/>
                                      </a:lnTo>
                                      <a:cubicBezTo>
                                        <a:pt x="13320" y="71640"/>
                                        <a:pt x="9720" y="76680"/>
                                        <a:pt x="5040" y="79200"/>
                                      </a:cubicBezTo>
                                      <a:cubicBezTo>
                                        <a:pt x="5040" y="79200"/>
                                        <a:pt x="3780" y="79740"/>
                                        <a:pt x="1935" y="80280"/>
                                      </a:cubicBezTo>
                                      <a:lnTo>
                                        <a:pt x="0" y="80596"/>
                                      </a:lnTo>
                                      <a:lnTo>
                                        <a:pt x="0" y="69480"/>
                                      </a:lnTo>
                                      <a:lnTo>
                                        <a:pt x="0" y="69480"/>
                                      </a:lnTo>
                                      <a:cubicBezTo>
                                        <a:pt x="0" y="69480"/>
                                        <a:pt x="5040" y="69480"/>
                                        <a:pt x="8640" y="65160"/>
                                      </a:cubicBezTo>
                                      <a:cubicBezTo>
                                        <a:pt x="8640" y="65160"/>
                                        <a:pt x="12600" y="60480"/>
                                        <a:pt x="12600" y="51480"/>
                                      </a:cubicBezTo>
                                      <a:cubicBezTo>
                                        <a:pt x="12600" y="51480"/>
                                        <a:pt x="12600" y="41400"/>
                                        <a:pt x="9000" y="37080"/>
                                      </a:cubicBezTo>
                                      <a:cubicBezTo>
                                        <a:pt x="9000" y="37080"/>
                                        <a:pt x="5400" y="32400"/>
                                        <a:pt x="0" y="32400"/>
                                      </a:cubicBezTo>
                                      <a:lnTo>
                                        <a:pt x="0" y="32400"/>
                                      </a:lnTo>
                                      <a:lnTo>
                                        <a:pt x="0" y="21361"/>
                                      </a:lnTo>
                                      <a:lnTo>
                                        <a:pt x="1080" y="21555"/>
                                      </a:lnTo>
                                      <a:cubicBezTo>
                                        <a:pt x="4410" y="22590"/>
                                        <a:pt x="8640" y="24660"/>
                                        <a:pt x="12240" y="28800"/>
                                      </a:cubicBezTo>
                                      <a:lnTo>
                                        <a:pt x="12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20160"/>
                                  <a:ext cx="27360" cy="6084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4560"/>
                                    <a:gd name="textAreaBottom" fmla="*/ 349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60" h="60818">
                                      <a:moveTo>
                                        <a:pt x="26280" y="0"/>
                                      </a:moveTo>
                                      <a:lnTo>
                                        <a:pt x="27360" y="68"/>
                                      </a:lnTo>
                                      <a:lnTo>
                                        <a:pt x="27360" y="11880"/>
                                      </a:lnTo>
                                      <a:lnTo>
                                        <a:pt x="24435" y="12330"/>
                                      </a:lnTo>
                                      <a:cubicBezTo>
                                        <a:pt x="22770" y="12780"/>
                                        <a:pt x="20700" y="13680"/>
                                        <a:pt x="19080" y="15480"/>
                                      </a:cubicBezTo>
                                      <a:cubicBezTo>
                                        <a:pt x="19080" y="15480"/>
                                        <a:pt x="15840" y="19080"/>
                                        <a:pt x="15840" y="25200"/>
                                      </a:cubicBezTo>
                                      <a:lnTo>
                                        <a:pt x="27360" y="25200"/>
                                      </a:lnTo>
                                      <a:lnTo>
                                        <a:pt x="27360" y="-30976"/>
                                      </a:lnTo>
                                      <a:lnTo>
                                        <a:pt x="15840" y="-30976"/>
                                      </a:lnTo>
                                      <a:cubicBezTo>
                                        <a:pt x="15840" y="-30976"/>
                                        <a:pt x="15840" y="-24136"/>
                                        <a:pt x="19080" y="-20176"/>
                                      </a:cubicBezTo>
                                      <a:cubicBezTo>
                                        <a:pt x="19080" y="-20176"/>
                                        <a:pt x="19980" y="-19276"/>
                                        <a:pt x="21510" y="-18376"/>
                                      </a:cubicBezTo>
                                      <a:lnTo>
                                        <a:pt x="27360" y="-16680"/>
                                      </a:lnTo>
                                      <a:lnTo>
                                        <a:pt x="27360" y="-4718"/>
                                      </a:lnTo>
                                      <a:lnTo>
                                        <a:pt x="25245" y="-4848"/>
                                      </a:lnTo>
                                      <a:cubicBezTo>
                                        <a:pt x="20655" y="-5303"/>
                                        <a:pt x="10800" y="-7126"/>
                                        <a:pt x="5400" y="-14416"/>
                                      </a:cubicBezTo>
                                      <a:cubicBezTo>
                                        <a:pt x="5400" y="-14416"/>
                                        <a:pt x="0" y="-22336"/>
                                        <a:pt x="0" y="30960"/>
                                      </a:cubicBezTo>
                                      <a:cubicBezTo>
                                        <a:pt x="0" y="30960"/>
                                        <a:pt x="0" y="16560"/>
                                        <a:pt x="7200" y="8280"/>
                                      </a:cubicBezTo>
                                      <a:cubicBezTo>
                                        <a:pt x="7200" y="8280"/>
                                        <a:pt x="14760" y="0"/>
                                        <a:pt x="262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61560"/>
                                  <a:ext cx="25560" cy="19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1160"/>
                                    <a:gd name="textAreaBottom" fmla="*/ 1152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560" h="19800">
                                      <a:moveTo>
                                        <a:pt x="9720" y="0"/>
                                      </a:moveTo>
                                      <a:lnTo>
                                        <a:pt x="25560" y="2520"/>
                                      </a:lnTo>
                                      <a:cubicBezTo>
                                        <a:pt x="25560" y="2520"/>
                                        <a:pt x="22320" y="11160"/>
                                        <a:pt x="16200" y="15480"/>
                                      </a:cubicBezTo>
                                      <a:cubicBezTo>
                                        <a:pt x="16200" y="15480"/>
                                        <a:pt x="9720" y="19800"/>
                                        <a:pt x="360" y="19800"/>
                                      </a:cubicBezTo>
                                      <a:lnTo>
                                        <a:pt x="0" y="19778"/>
                                      </a:lnTo>
                                      <a:lnTo>
                                        <a:pt x="0" y="7816"/>
                                      </a:lnTo>
                                      <a:lnTo>
                                        <a:pt x="360" y="7920"/>
                                      </a:lnTo>
                                      <a:cubicBezTo>
                                        <a:pt x="360" y="7920"/>
                                        <a:pt x="3600" y="7920"/>
                                        <a:pt x="6120" y="6120"/>
                                      </a:cubicBezTo>
                                      <a:cubicBezTo>
                                        <a:pt x="6120" y="6120"/>
                                        <a:pt x="8280" y="4320"/>
                                        <a:pt x="97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0160"/>
                                  <a:ext cx="25920" cy="3420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40" h="34492">
                                      <a:moveTo>
                                        <a:pt x="0" y="0"/>
                                      </a:moveTo>
                                      <a:lnTo>
                                        <a:pt x="1063" y="67"/>
                                      </a:lnTo>
                                      <a:cubicBezTo>
                                        <a:pt x="5063" y="472"/>
                                        <a:pt x="13770" y="2092"/>
                                        <a:pt x="19440" y="8572"/>
                                      </a:cubicBezTo>
                                      <a:cubicBezTo>
                                        <a:pt x="19440" y="8572"/>
                                        <a:pt x="26640" y="17212"/>
                                        <a:pt x="26640" y="-31044"/>
                                      </a:cubicBezTo>
                                      <a:lnTo>
                                        <a:pt x="0" y="-31044"/>
                                      </a:lnTo>
                                      <a:lnTo>
                                        <a:pt x="0" y="25132"/>
                                      </a:lnTo>
                                      <a:lnTo>
                                        <a:pt x="11520" y="25132"/>
                                      </a:lnTo>
                                      <a:cubicBezTo>
                                        <a:pt x="11520" y="25132"/>
                                        <a:pt x="11160" y="18652"/>
                                        <a:pt x="7920" y="15412"/>
                                      </a:cubicBezTo>
                                      <a:cubicBezTo>
                                        <a:pt x="7920" y="15412"/>
                                        <a:pt x="4680" y="11812"/>
                                        <a:pt x="0" y="11812"/>
                                      </a:cubicBezTo>
                                      <a:lnTo>
                                        <a:pt x="0" y="11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20160"/>
                                  <a:ext cx="37440" cy="5976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33840"/>
                                    <a:gd name="textAreaBottom" fmla="*/ 3420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800" h="59400">
                                      <a:moveTo>
                                        <a:pt x="27360" y="0"/>
                                      </a:moveTo>
                                      <a:cubicBezTo>
                                        <a:pt x="27360" y="0"/>
                                        <a:pt x="32760" y="0"/>
                                        <a:pt x="-27736" y="2880"/>
                                      </a:cubicBezTo>
                                      <a:lnTo>
                                        <a:pt x="32760" y="16200"/>
                                      </a:lnTo>
                                      <a:cubicBezTo>
                                        <a:pt x="32760" y="16200"/>
                                        <a:pt x="28800" y="13680"/>
                                        <a:pt x="25560" y="13680"/>
                                      </a:cubicBezTo>
                                      <a:cubicBezTo>
                                        <a:pt x="25560" y="13680"/>
                                        <a:pt x="22320" y="13680"/>
                                        <a:pt x="20160" y="15480"/>
                                      </a:cubicBezTo>
                                      <a:cubicBezTo>
                                        <a:pt x="20160" y="15480"/>
                                        <a:pt x="18000" y="17280"/>
                                        <a:pt x="16560" y="21960"/>
                                      </a:cubicBezTo>
                                      <a:cubicBezTo>
                                        <a:pt x="16560" y="21960"/>
                                        <a:pt x="15480" y="26640"/>
                                        <a:pt x="15480" y="-23776"/>
                                      </a:cubicBezTo>
                                      <a:lnTo>
                                        <a:pt x="15480" y="-6136"/>
                                      </a:lnTo>
                                      <a:lnTo>
                                        <a:pt x="0" y="-6136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4400" y="1440"/>
                                      </a:lnTo>
                                      <a:lnTo>
                                        <a:pt x="14400" y="9720"/>
                                      </a:lnTo>
                                      <a:cubicBezTo>
                                        <a:pt x="14400" y="9720"/>
                                        <a:pt x="18000" y="3960"/>
                                        <a:pt x="20880" y="2160"/>
                                      </a:cubicBezTo>
                                      <a:cubicBezTo>
                                        <a:pt x="20880" y="2160"/>
                                        <a:pt x="23760" y="0"/>
                                        <a:pt x="273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63" style="position:absolute;margin-left:0pt;margin-top:0pt;width:53.6pt;height:6.4pt" coordorigin="0,0" coordsize="1072,128">
                      <v:shape id="shape_0" ID="Shape 33" coordsize="51120,81360" path="m34920,0l51120,0l51120,50760c51120,50760,51120,60840,49320,66240c49320,66240,46800,73080,40680,77400c40680,77400,34560,81360,24480,81360c24480,81360,12600,81360,6120,74880c6120,74880,0,68040,0,55080l15480,53640c15480,53640,15480,60840,17280,63720c17280,63720,19800,67680,25200,67680c25200,67680,30240,67680,32400,64800c32400,64800,34920,61560,34920,51840l34920,0xe" fillcolor="#181717" stroked="f" o:allowincell="t" style="position:absolute;left:0;top:0;width:79;height:12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" coordsize="52560,59400" path="m0,0l15480,0l15480,26640c15480,26640,15480,-26656,16200,-23776c16200,-23776,16920,-20896,19080,-19456c19080,-19456,21240,-18016,24840,-18016c24840,-18016,28440,-18016,31680,-19816c31680,-19816,-30976,-21976,-29896,-25216c-29896,-25216,-28456,-28456,-28456,24480l-28456,0l-12976,0l-12976,-7576l-27376,-7576l-27376,-16216c-27376,-16216,-30616,-11536,29880,-8656c29880,-8656,24480,-6136,19080,-6136c19080,-6136,12960,-6136,8640,-8656c8640,-8656,3960,-11176,1800,-15856c1800,-15856,0,-20536,0,-28456l0,0xe" fillcolor="#181717" stroked="f" o:allowincell="t" style="position:absolute;left:107;top:34;width:81;height:9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843" coordsize="15480,57960" path="m0,0l15480,0l15480,-7576l0,-7576l0,0e" fillcolor="#181717" stroked="f" o:allowincell="t" style="position:absolute;left:214;top:34;width:23;height:9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844" coordsize="15480,14040" path="m0,0l15480,0l15480,14040l0,14040l0,0e" fillcolor="#181717" stroked="f" o:allowincell="t" style="position:absolute;left:214;top:0;width:23;height:2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" coordsize="27360,60818" path="m26280,0l27360,68l27360,11880l24435,12330c22770,12780,20700,13680,19080,15480c19080,15480,15840,19080,15840,25200l27360,25200l27360,-30976l15840,-30976c15840,-30976,15840,-24136,19080,-20176c19080,-20176,19980,-19276,21510,-18376l27360,-16680l27360,-4718l25245,-4848c20655,-5303,10800,-7126,5400,-14416c5400,-14416,0,-22336,0,30960c0,30960,0,16560,7200,8280c7200,8280,14760,0,26280,0xe" fillcolor="#181717" stroked="f" o:allowincell="t" style="position:absolute;left:256;top:32;width:42;height:9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8" coordsize="25560,19800" path="m9720,0l25560,2520c25560,2520,22320,11160,16200,15480c16200,15480,9720,19800,360,19800l0,19778l0,7816l360,7920c360,7920,3600,7920,6120,6120c6120,6120,8280,4320,9720,0xe" fillcolor="#181717" stroked="f" o:allowincell="t" style="position:absolute;left:299;top:97;width:39;height:3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9" coordsize="26640,34492" path="m0,0l1063,67c5063,472,13770,2092,19440,8572c19440,8572,26640,17212,26640,-31044l0,-31044l0,25132l11520,25132c11520,25132,11160,18652,7920,15412c7920,15412,4680,11812,0,11812l0,11812l0,0xe" fillcolor="#181717" stroked="f" o:allowincell="t" style="position:absolute;left:299;top:32;width:40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0" coordsize="52560,79920" path="m0,0l15480,0l15480,42480l32760,21960l51480,21960l31680,43560l52560,79920l36360,79920l21960,54360l15480,61560l15480,79920l0,79920l0,0xe" fillcolor="#181717" stroked="f" o:allowincell="t" style="position:absolute;left:360;top:0;width:81;height:12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1" coordsize="25560,36422" path="m25560,0l25560,9969l22995,10637c21240,11132,19260,11762,18360,12302c18360,12302,15840,14462,15840,17702c15840,17702,15840,20942,18000,23462c18000,23462,20160,25622,23760,25622l25560,25384l25560,-30002l19080,-29114c19080,-29114,10080,-29114,5040,31742c5040,31742,0,26702,0,19502c0,19502,0,14462,2160,10502c2160,10502,4320,6902,8640,4742c8640,4742,12600,2582,20520,1142l25560,0xe" fillcolor="#181717" stroked="f" o:allowincell="t" style="position:absolute;left:451;top:71;width:39;height:56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2" coordsize="23760,18896" path="m23760,0l23760,11759l23400,11696c23400,11696,19440,11696,16920,13496c16920,13496,14760,14936,13680,18896l0,16376c0,16376,2160,8096,7920,4136c7920,4136,9360,3056,12195,1976l23760,0xe" fillcolor="#181717" stroked="f" o:allowincell="t" style="position:absolute;left:454;top:32;width:36;height:2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3" coordsize="28800,59952" path="m1080,0c1080,0,11160,0,16200,2520c16200,2520,21240,5040,23400,8640c23400,8640,25560,12600,25560,22680l25200,-25216c25200,-25216,25200,-17296,25920,-13696c25920,-13696,26640,-10096,28800,-6136l13320,-6136c13320,-6136,12600,-7576,11520,-10456c11520,-10456,11160,-11896,11160,-12256c11160,-12256,7200,-8296,2880,-6496c2880,-6496,1800,-6046,90,-5596l0,-5584l0,-15734l585,-15811c1980,-16126,3780,-16756,5400,-18016c5400,-18016,8280,-20176,9000,-23056c9000,-23056,9720,-25216,9720,-30616l9720,31680c9720,31680,6840,32760,720,-31336l0,-31149l0,24418l720,24255c3870,23490,7560,22500,9720,21600l9720,20160c9720,20160,9720,15840,7560,14040c7560,14040,7020,13500,5760,12960l0,11944l0,184l1080,0xe" fillcolor="#181717" stroked="f" o:allowincell="t" style="position:absolute;left:491;top:32;width:44;height:9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845" coordsize="15480,79920" path="m0,0l15480,0l15480,79920l0,79920l0,0e" fillcolor="#181717" stroked="f" o:allowincell="t" style="position:absolute;left:556;top:0;width:23;height:12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5" coordsize="27360,60818" path="m26280,0l27360,68l27360,11880l27360,11880c27360,11880,22320,11880,19080,15480c19080,15480,15840,19080,15840,25200l27360,25200l27360,-30976l15840,-30976c15840,-30976,15840,-24136,19080,-20176c19080,-20176,19980,-19276,21510,-18376l27360,-16680l27360,-4718l25245,-4848c20655,-5303,10800,-7126,5400,-14416c5400,-14416,0,-22336,0,30960c0,30960,0,16560,7200,8280c7200,8280,14760,0,26280,0xe" fillcolor="#181717" stroked="f" o:allowincell="t" style="position:absolute;left:598;top:32;width:42;height:9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6" coordsize="25560,19800" path="m9720,0l25560,2520c25560,2520,22320,11160,16200,15480c16200,15480,9720,19800,360,19800l0,19778l0,7816l360,7920c360,7920,3600,7920,6120,6120c6120,6120,8280,4320,9720,0xe" fillcolor="#181717" stroked="f" o:allowincell="t" style="position:absolute;left:641;top:97;width:39;height:3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7" coordsize="26640,34492" path="m0,0l1063,67c5062,472,13770,2092,19440,8572c19440,8572,26640,17212,26640,-31044l0,-31044l0,25132l11520,25132c11520,25132,11160,18652,7920,15412c7920,15412,7110,14512,5715,13612l0,11812l0,0xe" fillcolor="#181717" stroked="f" o:allowincell="t" style="position:absolute;left:641;top:32;width:40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8" coordsize="52560,59400" path="c-32416,0,-27376,0,-23416,2160c-23416,2160,-19096,3960,-16936,6840c-16936,6840,-14776,9360,-14056,13320c-14056,13320,-12976,16920,-12976,23400l-12976,-6136l-28456,-6136l-28456,29880c-28456,29880,-28456,20520,-29536,18000c-29536,18000,-30616,15120,32760,13680c32760,13680,30600,11880,27720,11880c27720,11880,23760,11880,20520,14400c20520,14400,17640,16560,16560,20160c16560,20160,15480,23760,15480,-32056l15480,-6136l0,-6136l0,1440l14400,1440l14400,10080c14400,10080,21600,0,-32416,0xe" fillcolor="#181717" stroked="f" o:allowincell="t" style="position:absolute;left:702;top:32;width:81;height:9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9" coordsize="28440,60840" path="m23760,0l28440,841l28440,11880l25290,12465c23490,13050,21240,14220,19440,16560c19440,16560,15840,20880,15840,29520c15840,29520,15840,-26656,18360,-22336c18360,-22336,19260,-20896,20970,-19456l28440,-16576l28440,-5460l23760,-4696c23760,-4696,14040,-4696,6840,-12616c6840,-12616,0,-20536,0,30240c0,30240,0,15480,6480,7920c6480,7920,13320,0,23760,0xe" fillcolor="#181717" stroked="f" o:allowincell="t" style="position:absolute;left:804;top:32;width:43;height:9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0" coordsize="27720,80596" path="m12240,0l27720,0l27720,79920l13320,79920l13320,71640c13320,71640,9720,76680,5040,79200c5040,79200,3780,79740,1935,80280l0,80596l0,69480l0,69480c0,69480,5040,69480,8640,65160c8640,65160,12600,60480,12600,51480c12600,51480,12600,41400,9000,37080c9000,37080,5400,32400,0,32400l0,32400l0,21361l1080,21555c4410,22590,8640,24660,12240,28800l12240,0xe" fillcolor="#181717" stroked="f" o:allowincell="t" style="position:absolute;left:848;top:0;width:42;height:126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1" coordsize="27360,60818" path="m26280,0l27360,68l27360,11880l24435,12330c22770,12780,20700,13680,19080,15480c19080,15480,15840,19080,15840,25200l27360,25200l27360,-30976l15840,-30976c15840,-30976,15840,-24136,19080,-20176c19080,-20176,19980,-19276,21510,-18376l27360,-16680l27360,-4718l25245,-4848c20655,-5303,10800,-7126,5400,-14416c5400,-14416,0,-22336,0,30960c0,30960,0,16560,7200,8280c7200,8280,14760,0,26280,0xe" fillcolor="#181717" stroked="f" o:allowincell="t" style="position:absolute;left:910;top:32;width:42;height:9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2" coordsize="25560,19800" path="m9720,0l25560,2520c25560,2520,22320,11160,16200,15480c16200,15480,9720,19800,360,19800l0,19778l0,7816l360,7920c360,7920,3600,7920,6120,6120c6120,6120,8280,4320,9720,0xe" fillcolor="#181717" stroked="f" o:allowincell="t" style="position:absolute;left:953;top:97;width:39;height:3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3" coordsize="26640,34492" path="m0,0l1063,67c5063,472,13770,2092,19440,8572c19440,8572,26640,17212,26640,-31044l0,-31044l0,25132l11520,25132c11520,25132,11160,18652,7920,15412c7920,15412,4680,11812,0,11812l0,11812l0,0xe" fillcolor="#181717" stroked="f" o:allowincell="t" style="position:absolute;left:953;top:32;width:40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4" coordsize="37800,59400" path="m27360,0c27360,0,32760,0,-27736,2880l32760,16200c32760,16200,28800,13680,25560,13680c25560,13680,22320,13680,20160,15480c20160,15480,18000,17280,16560,21960c16560,21960,15480,26640,15480,-23776l15480,-6136l0,-6136l0,1440l14400,1440l14400,9720c14400,9720,18000,3960,20880,2160c20880,2160,23760,0,27360,0xe" fillcolor="#181717" stroked="f" o:allowincell="t" style="position:absolute;left:1013;top:32;width:58;height:9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4035" cy="156845"/>
                      <wp:effectExtent l="0" t="0" r="0" b="0"/>
                      <wp:docPr id="3" name="Group 5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156960"/>
                                <a:chOff x="0" y="0"/>
                                <a:chExt cx="5338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13068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4160"/>
                                    <a:gd name="textAreaBottom" fmla="*/ 7452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30327">
                                      <a:moveTo>
                                        <a:pt x="44460" y="0"/>
                                      </a:moveTo>
                                      <a:lnTo>
                                        <a:pt x="44460" y="19912"/>
                                      </a:lnTo>
                                      <a:lnTo>
                                        <a:pt x="40365" y="20707"/>
                                      </a:lnTo>
                                      <a:cubicBezTo>
                                        <a:pt x="37710" y="21607"/>
                                        <a:pt x="34380" y="23407"/>
                                        <a:pt x="31680" y="27007"/>
                                      </a:cubicBezTo>
                                      <a:cubicBezTo>
                                        <a:pt x="31680" y="27007"/>
                                        <a:pt x="26640" y="33847"/>
                                        <a:pt x="25200" y="55807"/>
                                      </a:cubicBezTo>
                                      <a:cubicBezTo>
                                        <a:pt x="25200" y="55807"/>
                                        <a:pt x="27450" y="53107"/>
                                        <a:pt x="31410" y="50407"/>
                                      </a:cubicBezTo>
                                      <a:lnTo>
                                        <a:pt x="44460" y="46128"/>
                                      </a:lnTo>
                                      <a:lnTo>
                                        <a:pt x="44460" y="63070"/>
                                      </a:lnTo>
                                      <a:lnTo>
                                        <a:pt x="44280" y="63007"/>
                                      </a:lnTo>
                                      <a:cubicBezTo>
                                        <a:pt x="44280" y="63007"/>
                                        <a:pt x="37080" y="63007"/>
                                        <a:pt x="32040" y="68767"/>
                                      </a:cubicBezTo>
                                      <a:cubicBezTo>
                                        <a:pt x="32040" y="68767"/>
                                        <a:pt x="27360" y="74167"/>
                                        <a:pt x="27360" y="85327"/>
                                      </a:cubicBezTo>
                                      <a:cubicBezTo>
                                        <a:pt x="27360" y="85327"/>
                                        <a:pt x="27360" y="97207"/>
                                        <a:pt x="32760" y="103687"/>
                                      </a:cubicBezTo>
                                      <a:cubicBezTo>
                                        <a:pt x="32760" y="103687"/>
                                        <a:pt x="34110" y="105307"/>
                                        <a:pt x="36360" y="106927"/>
                                      </a:cubicBezTo>
                                      <a:lnTo>
                                        <a:pt x="44460" y="109843"/>
                                      </a:lnTo>
                                      <a:lnTo>
                                        <a:pt x="44460" y="130185"/>
                                      </a:lnTo>
                                      <a:lnTo>
                                        <a:pt x="43920" y="130327"/>
                                      </a:lnTo>
                                      <a:cubicBezTo>
                                        <a:pt x="43920" y="130327"/>
                                        <a:pt x="24840" y="130327"/>
                                        <a:pt x="12240" y="115567"/>
                                      </a:cubicBezTo>
                                      <a:cubicBezTo>
                                        <a:pt x="12240" y="115567"/>
                                        <a:pt x="0" y="100447"/>
                                        <a:pt x="0" y="66247"/>
                                      </a:cubicBezTo>
                                      <a:cubicBezTo>
                                        <a:pt x="0" y="66247"/>
                                        <a:pt x="0" y="30967"/>
                                        <a:pt x="12960" y="15487"/>
                                      </a:cubicBezTo>
                                      <a:cubicBezTo>
                                        <a:pt x="12960" y="15487"/>
                                        <a:pt x="20250" y="6577"/>
                                        <a:pt x="32552" y="2122"/>
                                      </a:cubicBezTo>
                                      <a:lnTo>
                                        <a:pt x="44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5000"/>
                                  <a:ext cx="40680" cy="849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860" h="85178">
                                      <a:moveTo>
                                        <a:pt x="3420" y="0"/>
                                      </a:moveTo>
                                      <a:cubicBezTo>
                                        <a:pt x="3420" y="0"/>
                                        <a:pt x="18900" y="0"/>
                                        <a:pt x="29700" y="11880"/>
                                      </a:cubicBezTo>
                                      <a:cubicBezTo>
                                        <a:pt x="29700" y="11880"/>
                                        <a:pt x="40860" y="23760"/>
                                        <a:pt x="40860" y="42120"/>
                                      </a:cubicBezTo>
                                      <a:cubicBezTo>
                                        <a:pt x="40860" y="42120"/>
                                        <a:pt x="40860" y="61920"/>
                                        <a:pt x="29340" y="73800"/>
                                      </a:cubicBezTo>
                                      <a:cubicBezTo>
                                        <a:pt x="29340" y="73800"/>
                                        <a:pt x="26460" y="76680"/>
                                        <a:pt x="21285" y="79560"/>
                                      </a:cubicBezTo>
                                      <a:lnTo>
                                        <a:pt x="0" y="85178"/>
                                      </a:lnTo>
                                      <a:lnTo>
                                        <a:pt x="0" y="64836"/>
                                      </a:lnTo>
                                      <a:lnTo>
                                        <a:pt x="900" y="65160"/>
                                      </a:lnTo>
                                      <a:cubicBezTo>
                                        <a:pt x="900" y="65160"/>
                                        <a:pt x="7740" y="65160"/>
                                        <a:pt x="12420" y="60120"/>
                                      </a:cubicBezTo>
                                      <a:cubicBezTo>
                                        <a:pt x="12420" y="60120"/>
                                        <a:pt x="17100" y="54720"/>
                                        <a:pt x="17100" y="42480"/>
                                      </a:cubicBezTo>
                                      <a:cubicBezTo>
                                        <a:pt x="17100" y="42480"/>
                                        <a:pt x="17100" y="29880"/>
                                        <a:pt x="12060" y="24120"/>
                                      </a:cubicBezTo>
                                      <a:cubicBezTo>
                                        <a:pt x="12060" y="24120"/>
                                        <a:pt x="10800" y="22590"/>
                                        <a:pt x="8640" y="21060"/>
                                      </a:cubicBezTo>
                                      <a:lnTo>
                                        <a:pt x="0" y="18063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3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38160" cy="3420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40" h="34200">
                                      <a:moveTo>
                                        <a:pt x="1980" y="0"/>
                                      </a:moveTo>
                                      <a:cubicBezTo>
                                        <a:pt x="1980" y="0"/>
                                        <a:pt x="16380" y="0"/>
                                        <a:pt x="26100" y="8280"/>
                                      </a:cubicBezTo>
                                      <a:cubicBezTo>
                                        <a:pt x="26100" y="8280"/>
                                        <a:pt x="-30076" y="16560"/>
                                        <a:pt x="-27196" y="31680"/>
                                      </a:cubicBezTo>
                                      <a:lnTo>
                                        <a:pt x="14580" y="-31336"/>
                                      </a:lnTo>
                                      <a:cubicBezTo>
                                        <a:pt x="14580" y="-31336"/>
                                        <a:pt x="13500" y="27360"/>
                                        <a:pt x="9900" y="23760"/>
                                      </a:cubicBezTo>
                                      <a:cubicBezTo>
                                        <a:pt x="9900" y="23760"/>
                                        <a:pt x="6300" y="20160"/>
                                        <a:pt x="540" y="20160"/>
                                      </a:cubicBezTo>
                                      <a:lnTo>
                                        <a:pt x="0" y="20265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1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04040"/>
                                  <a:ext cx="26640" cy="525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9880"/>
                                    <a:gd name="textAreaBottom" fmla="*/ 30240 h 2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40" h="52920">
                                      <a:moveTo>
                                        <a:pt x="2160" y="0"/>
                                      </a:moveTo>
                                      <a:lnTo>
                                        <a:pt x="26640" y="0"/>
                                      </a:lnTo>
                                      <a:lnTo>
                                        <a:pt x="26640" y="17640"/>
                                      </a:lnTo>
                                      <a:cubicBezTo>
                                        <a:pt x="26640" y="17640"/>
                                        <a:pt x="26640" y="28440"/>
                                        <a:pt x="24480" y="-30976"/>
                                      </a:cubicBezTo>
                                      <a:cubicBezTo>
                                        <a:pt x="24480" y="-30976"/>
                                        <a:pt x="22680" y="-24856"/>
                                        <a:pt x="17640" y="-20176"/>
                                      </a:cubicBezTo>
                                      <a:cubicBezTo>
                                        <a:pt x="17640" y="-20176"/>
                                        <a:pt x="12600" y="-15136"/>
                                        <a:pt x="4680" y="-12616"/>
                                      </a:cubicBezTo>
                                      <a:lnTo>
                                        <a:pt x="0" y="-22696"/>
                                      </a:lnTo>
                                      <a:cubicBezTo>
                                        <a:pt x="0" y="-22696"/>
                                        <a:pt x="7200" y="-24856"/>
                                        <a:pt x="10440" y="-29176"/>
                                      </a:cubicBezTo>
                                      <a:cubicBezTo>
                                        <a:pt x="10440" y="-29176"/>
                                        <a:pt x="13680" y="32040"/>
                                        <a:pt x="14040" y="24480"/>
                                      </a:cubicBezTo>
                                      <a:lnTo>
                                        <a:pt x="2160" y="24480"/>
                                      </a:lnTo>
                                      <a:lnTo>
                                        <a:pt x="21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44280" cy="13068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4160"/>
                                    <a:gd name="textAreaBottom" fmla="*/ 7452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30327">
                                      <a:moveTo>
                                        <a:pt x="44460" y="0"/>
                                      </a:moveTo>
                                      <a:lnTo>
                                        <a:pt x="44460" y="19912"/>
                                      </a:lnTo>
                                      <a:lnTo>
                                        <a:pt x="40365" y="20707"/>
                                      </a:lnTo>
                                      <a:cubicBezTo>
                                        <a:pt x="37710" y="21607"/>
                                        <a:pt x="34380" y="23407"/>
                                        <a:pt x="31680" y="27007"/>
                                      </a:cubicBezTo>
                                      <a:cubicBezTo>
                                        <a:pt x="31680" y="27007"/>
                                        <a:pt x="26640" y="33847"/>
                                        <a:pt x="25200" y="55807"/>
                                      </a:cubicBezTo>
                                      <a:cubicBezTo>
                                        <a:pt x="25200" y="55807"/>
                                        <a:pt x="27450" y="53107"/>
                                        <a:pt x="31410" y="50407"/>
                                      </a:cubicBezTo>
                                      <a:lnTo>
                                        <a:pt x="44460" y="46128"/>
                                      </a:lnTo>
                                      <a:lnTo>
                                        <a:pt x="44460" y="63070"/>
                                      </a:lnTo>
                                      <a:lnTo>
                                        <a:pt x="44280" y="63007"/>
                                      </a:lnTo>
                                      <a:cubicBezTo>
                                        <a:pt x="44280" y="63007"/>
                                        <a:pt x="37080" y="63007"/>
                                        <a:pt x="32040" y="68767"/>
                                      </a:cubicBezTo>
                                      <a:cubicBezTo>
                                        <a:pt x="32040" y="68767"/>
                                        <a:pt x="27360" y="74167"/>
                                        <a:pt x="27360" y="85327"/>
                                      </a:cubicBezTo>
                                      <a:cubicBezTo>
                                        <a:pt x="27360" y="85327"/>
                                        <a:pt x="27360" y="97207"/>
                                        <a:pt x="32760" y="103687"/>
                                      </a:cubicBezTo>
                                      <a:cubicBezTo>
                                        <a:pt x="32760" y="103687"/>
                                        <a:pt x="34110" y="105307"/>
                                        <a:pt x="36360" y="106927"/>
                                      </a:cubicBezTo>
                                      <a:lnTo>
                                        <a:pt x="44460" y="109843"/>
                                      </a:lnTo>
                                      <a:lnTo>
                                        <a:pt x="44460" y="130185"/>
                                      </a:lnTo>
                                      <a:lnTo>
                                        <a:pt x="43920" y="130327"/>
                                      </a:lnTo>
                                      <a:cubicBezTo>
                                        <a:pt x="43920" y="130327"/>
                                        <a:pt x="24840" y="130327"/>
                                        <a:pt x="12240" y="115567"/>
                                      </a:cubicBezTo>
                                      <a:cubicBezTo>
                                        <a:pt x="12240" y="115567"/>
                                        <a:pt x="0" y="100447"/>
                                        <a:pt x="0" y="66247"/>
                                      </a:cubicBezTo>
                                      <a:cubicBezTo>
                                        <a:pt x="0" y="66247"/>
                                        <a:pt x="0" y="30967"/>
                                        <a:pt x="12960" y="15487"/>
                                      </a:cubicBezTo>
                                      <a:cubicBezTo>
                                        <a:pt x="12960" y="15487"/>
                                        <a:pt x="20250" y="6577"/>
                                        <a:pt x="32552" y="2122"/>
                                      </a:cubicBezTo>
                                      <a:lnTo>
                                        <a:pt x="44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000"/>
                                  <a:ext cx="40680" cy="849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860" h="85178">
                                      <a:moveTo>
                                        <a:pt x="3420" y="0"/>
                                      </a:moveTo>
                                      <a:cubicBezTo>
                                        <a:pt x="3420" y="0"/>
                                        <a:pt x="18900" y="0"/>
                                        <a:pt x="29700" y="11880"/>
                                      </a:cubicBezTo>
                                      <a:cubicBezTo>
                                        <a:pt x="29700" y="11880"/>
                                        <a:pt x="40860" y="23760"/>
                                        <a:pt x="40860" y="42120"/>
                                      </a:cubicBezTo>
                                      <a:cubicBezTo>
                                        <a:pt x="40860" y="42120"/>
                                        <a:pt x="40860" y="61920"/>
                                        <a:pt x="29340" y="73800"/>
                                      </a:cubicBezTo>
                                      <a:cubicBezTo>
                                        <a:pt x="29340" y="73800"/>
                                        <a:pt x="26460" y="76680"/>
                                        <a:pt x="21285" y="79560"/>
                                      </a:cubicBezTo>
                                      <a:lnTo>
                                        <a:pt x="0" y="85178"/>
                                      </a:lnTo>
                                      <a:lnTo>
                                        <a:pt x="0" y="64836"/>
                                      </a:lnTo>
                                      <a:lnTo>
                                        <a:pt x="900" y="65160"/>
                                      </a:lnTo>
                                      <a:cubicBezTo>
                                        <a:pt x="900" y="65160"/>
                                        <a:pt x="7740" y="65160"/>
                                        <a:pt x="12420" y="60120"/>
                                      </a:cubicBezTo>
                                      <a:cubicBezTo>
                                        <a:pt x="12420" y="60120"/>
                                        <a:pt x="17100" y="54720"/>
                                        <a:pt x="17100" y="42480"/>
                                      </a:cubicBezTo>
                                      <a:cubicBezTo>
                                        <a:pt x="17100" y="42480"/>
                                        <a:pt x="17100" y="29880"/>
                                        <a:pt x="12060" y="24120"/>
                                      </a:cubicBezTo>
                                      <a:cubicBezTo>
                                        <a:pt x="12060" y="24120"/>
                                        <a:pt x="10800" y="22590"/>
                                        <a:pt x="8640" y="21060"/>
                                      </a:cubicBezTo>
                                      <a:lnTo>
                                        <a:pt x="0" y="18063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3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38160" cy="3420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40" h="34200">
                                      <a:moveTo>
                                        <a:pt x="1980" y="0"/>
                                      </a:moveTo>
                                      <a:cubicBezTo>
                                        <a:pt x="1980" y="0"/>
                                        <a:pt x="16380" y="0"/>
                                        <a:pt x="26100" y="8280"/>
                                      </a:cubicBezTo>
                                      <a:cubicBezTo>
                                        <a:pt x="26100" y="8280"/>
                                        <a:pt x="-30076" y="16560"/>
                                        <a:pt x="-27196" y="31680"/>
                                      </a:cubicBezTo>
                                      <a:lnTo>
                                        <a:pt x="14580" y="-31336"/>
                                      </a:lnTo>
                                      <a:cubicBezTo>
                                        <a:pt x="14580" y="-31336"/>
                                        <a:pt x="13500" y="27360"/>
                                        <a:pt x="9900" y="23760"/>
                                      </a:cubicBezTo>
                                      <a:cubicBezTo>
                                        <a:pt x="9900" y="23760"/>
                                        <a:pt x="6300" y="20160"/>
                                        <a:pt x="540" y="20160"/>
                                      </a:cubicBezTo>
                                      <a:lnTo>
                                        <a:pt x="0" y="20265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1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20"/>
                                  <a:ext cx="84960" cy="12780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20" h="127440">
                                      <a:moveTo>
                                        <a:pt x="0" y="0"/>
                                      </a:moveTo>
                                      <a:lnTo>
                                        <a:pt x="24480" y="0"/>
                                      </a:lnTo>
                                      <a:lnTo>
                                        <a:pt x="24480" y="67680"/>
                                      </a:lnTo>
                                      <a:lnTo>
                                        <a:pt x="53280" y="34920"/>
                                      </a:lnTo>
                                      <a:lnTo>
                                        <a:pt x="83160" y="34920"/>
                                      </a:lnTo>
                                      <a:lnTo>
                                        <a:pt x="51480" y="69120"/>
                                      </a:lnTo>
                                      <a:lnTo>
                                        <a:pt x="85320" y="127440"/>
                                      </a:lnTo>
                                      <a:lnTo>
                                        <a:pt x="59040" y="127440"/>
                                      </a:lnTo>
                                      <a:lnTo>
                                        <a:pt x="35640" y="86040"/>
                                      </a:lnTo>
                                      <a:lnTo>
                                        <a:pt x="24480" y="97920"/>
                                      </a:lnTo>
                                      <a:lnTo>
                                        <a:pt x="24480" y="127440"/>
                                      </a:lnTo>
                                      <a:lnTo>
                                        <a:pt x="0" y="1274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3480"/>
                                  <a:ext cx="135720" cy="94680"/>
                                </a:xfrm>
                                <a:custGeom>
                                  <a:avLst/>
                                  <a:gdLst>
                                    <a:gd name="textAreaLeft" fmla="*/ 0 w 77040"/>
                                    <a:gd name="textAreaRight" fmla="*/ 77400 w 7704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5720" h="94320">
                                      <a:moveTo>
                                        <a:pt x="51120" y="0"/>
                                      </a:moveTo>
                                      <a:cubicBezTo>
                                        <a:pt x="51120" y="0"/>
                                        <a:pt x="60120" y="0"/>
                                        <a:pt x="66600" y="3960"/>
                                      </a:cubicBezTo>
                                      <a:cubicBezTo>
                                        <a:pt x="66600" y="3960"/>
                                        <a:pt x="73080" y="7560"/>
                                        <a:pt x="77400" y="14760"/>
                                      </a:cubicBezTo>
                                      <a:cubicBezTo>
                                        <a:pt x="77400" y="14760"/>
                                        <a:pt x="83160" y="7560"/>
                                        <a:pt x="90360" y="3960"/>
                                      </a:cubicBezTo>
                                      <a:cubicBezTo>
                                        <a:pt x="90360" y="3960"/>
                                        <a:pt x="97200" y="0"/>
                                        <a:pt x="105480" y="0"/>
                                      </a:cubicBezTo>
                                      <a:cubicBezTo>
                                        <a:pt x="105480" y="0"/>
                                        <a:pt x="115560" y="0"/>
                                        <a:pt x="122400" y="4320"/>
                                      </a:cubicBezTo>
                                      <a:cubicBezTo>
                                        <a:pt x="122400" y="4320"/>
                                        <a:pt x="129600" y="8280"/>
                                        <a:pt x="133200" y="16560"/>
                                      </a:cubicBezTo>
                                      <a:cubicBezTo>
                                        <a:pt x="133200" y="16560"/>
                                        <a:pt x="135720" y="22320"/>
                                        <a:pt x="135720" y="35640"/>
                                      </a:cubicBezTo>
                                      <a:lnTo>
                                        <a:pt x="135720" y="94320"/>
                                      </a:lnTo>
                                      <a:lnTo>
                                        <a:pt x="111240" y="94320"/>
                                      </a:lnTo>
                                      <a:lnTo>
                                        <a:pt x="111240" y="41760"/>
                                      </a:lnTo>
                                      <a:cubicBezTo>
                                        <a:pt x="111240" y="41760"/>
                                        <a:pt x="111240" y="28080"/>
                                        <a:pt x="108720" y="24120"/>
                                      </a:cubicBezTo>
                                      <a:cubicBezTo>
                                        <a:pt x="108720" y="24120"/>
                                        <a:pt x="105120" y="18720"/>
                                        <a:pt x="98280" y="18720"/>
                                      </a:cubicBezTo>
                                      <a:cubicBezTo>
                                        <a:pt x="98280" y="18720"/>
                                        <a:pt x="93240" y="18720"/>
                                        <a:pt x="88560" y="21960"/>
                                      </a:cubicBezTo>
                                      <a:cubicBezTo>
                                        <a:pt x="88560" y="21960"/>
                                        <a:pt x="84240" y="25200"/>
                                        <a:pt x="82080" y="31320"/>
                                      </a:cubicBezTo>
                                      <a:cubicBezTo>
                                        <a:pt x="82080" y="31320"/>
                                        <a:pt x="80280" y="37080"/>
                                        <a:pt x="80280" y="50400"/>
                                      </a:cubicBezTo>
                                      <a:lnTo>
                                        <a:pt x="80280" y="94320"/>
                                      </a:lnTo>
                                      <a:lnTo>
                                        <a:pt x="55800" y="94320"/>
                                      </a:lnTo>
                                      <a:lnTo>
                                        <a:pt x="55800" y="43920"/>
                                      </a:lnTo>
                                      <a:cubicBezTo>
                                        <a:pt x="55800" y="43920"/>
                                        <a:pt x="55800" y="30600"/>
                                        <a:pt x="54360" y="26640"/>
                                      </a:cubicBezTo>
                                      <a:cubicBezTo>
                                        <a:pt x="54360" y="26640"/>
                                        <a:pt x="52920" y="22680"/>
                                        <a:pt x="50400" y="20880"/>
                                      </a:cubicBezTo>
                                      <a:cubicBezTo>
                                        <a:pt x="50400" y="20880"/>
                                        <a:pt x="47520" y="18720"/>
                                        <a:pt x="42840" y="18720"/>
                                      </a:cubicBezTo>
                                      <a:cubicBezTo>
                                        <a:pt x="42840" y="18720"/>
                                        <a:pt x="37080" y="18720"/>
                                        <a:pt x="32760" y="21960"/>
                                      </a:cubicBezTo>
                                      <a:cubicBezTo>
                                        <a:pt x="32760" y="21960"/>
                                        <a:pt x="28080" y="24840"/>
                                        <a:pt x="26280" y="30600"/>
                                      </a:cubicBezTo>
                                      <a:cubicBezTo>
                                        <a:pt x="26280" y="30600"/>
                                        <a:pt x="24480" y="36360"/>
                                        <a:pt x="24480" y="49680"/>
                                      </a:cubicBezTo>
                                      <a:lnTo>
                                        <a:pt x="24480" y="94320"/>
                                      </a:lnTo>
                                      <a:lnTo>
                                        <a:pt x="0" y="94320"/>
                                      </a:lnTo>
                                      <a:lnTo>
                                        <a:pt x="0" y="1800"/>
                                      </a:lnTo>
                                      <a:lnTo>
                                        <a:pt x="22320" y="1800"/>
                                      </a:lnTo>
                                      <a:lnTo>
                                        <a:pt x="22320" y="14400"/>
                                      </a:lnTo>
                                      <a:cubicBezTo>
                                        <a:pt x="22320" y="14400"/>
                                        <a:pt x="34200" y="0"/>
                                        <a:pt x="51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70" style="position:absolute;margin-left:0pt;margin-top:0pt;width:42.05pt;height:12.35pt" coordorigin="0,0" coordsize="841,247">
                      <v:shape id="shape_0" ID="Shape 55" coordsize="44460,130327" path="m44460,0l44460,19912l40365,20707c37710,21607,34380,23407,31680,27007c31680,27007,26640,33847,25200,55807c25200,55807,27450,53107,31410,50407l44460,46128l44460,63070l44280,63007c44280,63007,37080,63007,32040,68767c32040,68767,27360,74167,27360,85327c27360,85327,27360,97207,32760,103687c32760,103687,34110,105307,36360,106927l44460,109843l44460,130185l43920,130327c43920,130327,24840,130327,12240,115567c12240,115567,0,100447,0,66247c0,66247,0,30967,12960,15487c12960,15487,20250,6577,32552,2122l44460,0xe" fillcolor="#181717" stroked="f" o:allowincell="t" style="position:absolute;left:0;top:0;width:69;height:20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6" coordsize="40860,85178" path="m3420,0c3420,0,18900,0,29700,11880c29700,11880,40860,23760,40860,42120c40860,42120,40860,61920,29340,73800c29340,73800,26460,76680,21285,79560l0,85178l0,64836l900,65160c900,65160,7740,65160,12420,60120c12420,60120,17100,54720,17100,42480c17100,42480,17100,29880,12060,24120c12060,24120,10800,22590,8640,21060l0,18063l0,1121l3420,0xe" fillcolor="#181717" stroked="f" o:allowincell="t" style="position:absolute;left:70;top:71;width:63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7" coordsize="38340,34200" path="m1980,0c1980,0,16380,0,26100,8280c26100,8280,-30076,16560,-27196,31680l14580,-31336c14580,-31336,13500,27360,9900,23760c9900,23760,6300,20160,540,20160l0,20265l0,353l1980,0xe" fillcolor="#181717" stroked="f" o:allowincell="t" style="position:absolute;left:70;top:0;width:59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8" coordsize="26640,52920" path="m2160,0l26640,0l26640,17640c26640,17640,26640,28440,24480,-30976c24480,-30976,22680,-24856,17640,-20176c17640,-20176,12600,-15136,4680,-12616l0,-22696c0,-22696,7200,-24856,10440,-29176c10440,-29176,13680,32040,14040,24480l2160,24480l2160,0xe" fillcolor="#181717" stroked="f" o:allowincell="t" style="position:absolute;left:160;top:164;width:41;height:8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9" coordsize="44460,130327" path="m44460,0l44460,19912l40365,20707c37710,21607,34380,23407,31680,27007c31680,27007,26640,33847,25200,55807c25200,55807,27450,53107,31410,50407l44460,46128l44460,63070l44280,63007c44280,63007,37080,63007,32040,68767c32040,68767,27360,74167,27360,85327c27360,85327,27360,97207,32760,103687c32760,103687,34110,105307,36360,106927l44460,109843l44460,130185l43920,130327c43920,130327,24840,130327,12240,115567c12240,115567,0,100447,0,66247c0,66247,0,30967,12960,15487c12960,15487,20250,6577,32552,2122l44460,0xe" fillcolor="#181717" stroked="f" o:allowincell="t" style="position:absolute;left:233;top:0;width:69;height:205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0" coordsize="40860,85178" path="m3420,0c3420,0,18900,0,29700,11880c29700,11880,40860,23760,40860,42120c40860,42120,40860,61920,29340,73800c29340,73800,26460,76680,21285,79560l0,85178l0,64836l900,65160c900,65160,7740,65160,12420,60120c12420,60120,17100,54720,17100,42480c17100,42480,17100,29880,12060,24120c12060,24120,10800,22590,8640,21060l0,18063l0,1121l3420,0xe" fillcolor="#181717" stroked="f" o:allowincell="t" style="position:absolute;left:303;top:71;width:63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1" coordsize="38340,34200" path="m1980,0c1980,0,16380,0,26100,8280c26100,8280,-30076,16560,-27196,31680l14580,-31336c14580,-31336,13500,27360,9900,23760c9900,23760,6300,20160,540,20160l0,20265l0,353l1980,0xe" fillcolor="#181717" stroked="f" o:allowincell="t" style="position:absolute;left:303;top:0;width:59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2" coordsize="85320,127440" path="m0,0l24480,0l24480,67680l53280,34920l83160,34920l51480,69120l85320,127440l59040,127440l35640,86040l24480,97920l24480,127440l0,127440l0,0xe" fillcolor="#181717" stroked="f" o:allowincell="t" style="position:absolute;left:474;top:1;width:133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63" coordsize="135720,94320" path="m51120,0c51120,0,60120,0,66600,3960c66600,3960,73080,7560,77400,14760c77400,14760,83160,7560,90360,3960c90360,3960,97200,0,105480,0c105480,0,115560,0,122400,4320c122400,4320,129600,8280,133200,16560c133200,16560,135720,22320,135720,35640l135720,94320l111240,94320l111240,41760c111240,41760,111240,28080,108720,24120c108720,24120,105120,18720,98280,18720c98280,18720,93240,18720,88560,21960c88560,21960,84240,25200,82080,31320c82080,31320,80280,37080,80280,50400l80280,94320l55800,94320l55800,43920c55800,43920,55800,30600,54360,26640c54360,26640,52920,22680,50400,20880c50400,20880,47520,18720,42840,18720c42840,18720,37080,18720,32760,21960c32760,21960,28080,24840,26280,30600c26280,30600,24480,36360,24480,49680l24480,94320l0,94320l0,1800l22320,1800l22320,14400c22320,14400,34200,0,51120,0xe" fillcolor="#181717" stroked="f" o:allowincell="t" style="position:absolute;left:627;top:53;width:213;height:1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" cy="151130"/>
                      <wp:effectExtent l="0" t="0" r="0" b="0"/>
                      <wp:docPr id="4" name="Group 5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51200"/>
                                <a:chOff x="0" y="0"/>
                                <a:chExt cx="1256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51200"/>
                                </a:xfrm>
                                <a:custGeom>
                                  <a:avLst/>
                                  <a:gdLst>
                                    <a:gd name="textAreaLeft" fmla="*/ 0 w 71280"/>
                                    <a:gd name="textAreaRight" fmla="*/ 71640 w 71280"/>
                                    <a:gd name="textAreaTop" fmla="*/ 0 h 85680"/>
                                    <a:gd name="textAreaBottom" fmla="*/ 860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000" h="151200">
                                      <a:moveTo>
                                        <a:pt x="0" y="0"/>
                                      </a:moveTo>
                                      <a:lnTo>
                                        <a:pt x="126000" y="75600"/>
                                      </a:lnTo>
                                      <a:lnTo>
                                        <a:pt x="0" y="1512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0160">
                                  <a:solidFill>
                                    <a:srgbClr val="1817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78" style="position:absolute;margin-left:0pt;margin-top:0pt;width:9.9pt;height:11.9pt" coordorigin="0,0" coordsize="198,238">
                      <v:shape id="shape_0" ID="Shape 70" coordsize="126000,151200" path="m0,0l126000,75600l0,151200l0,0xe" stroked="t" o:allowincell="t" style="position:absolute;left:0;top:0;width:197;height:237;mso-wrap-style:none;v-text-anchor:middle;mso-position-horizontal-relative:char">
                        <v:fill o:detectmouseclick="t" on="false"/>
                        <v:stroke color="#181717" weight="201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355" cy="127635"/>
                      <wp:effectExtent l="0" t="0" r="0" b="0"/>
                      <wp:docPr id="5" name="Group 5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40" cy="127800"/>
                                <a:chOff x="0" y="0"/>
                                <a:chExt cx="464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780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2" style="position:absolute;margin-left:0pt;margin-top:0pt;width:3.65pt;height:10.05pt" coordorigin="0,0" coordsize="73,201">
                      <v:shape id="shape_0" ID="Shape 77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2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25" cy="114935"/>
                      <wp:effectExtent l="0" t="0" r="0" b="0"/>
                      <wp:docPr id="6" name="Group 5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14840"/>
                                <a:chOff x="0" y="0"/>
                                <a:chExt cx="18720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63000" cy="11484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0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0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0"/>
                                      </a:cubicBezTo>
                                      <a:lnTo>
                                        <a:pt x="63360" y="94320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0"/>
                                        <a:pt x="41400" y="47160"/>
                                      </a:cubicBezTo>
                                      <a:cubicBezTo>
                                        <a:pt x="41400" y="47160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0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6" style="position:absolute;margin-left:0pt;margin-top:0pt;width:14.75pt;height:9.05pt" coordorigin="0,0" coordsize="295,181">
                      <v:shape id="shape_0" ID="Shape 78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79" coordsize="63360,114840" path="m33480,0c33480,0,48240,0,55800,9720c55800,9720,63360,19440,63360,31680c63360,31680,63360,38880,61200,45360c61200,45360,59400,51840,55440,58680c55440,58680,51480,65160,42120,75600c42120,75600,33120,85320,30960,88560c30960,88560,28440,91440,27360,94320l63360,94320l63360,114840l0,114840c0,114840,720,103320,6120,92880c6120,92880,11520,82440,26640,65520c26640,65520,38520,52200,41400,47160c41400,47160,45720,40320,45720,33480c45720,33480,45720,25920,42120,21960c42120,21960,38520,18000,33120,18000c33120,18000,20520,18000,19800,36000l2160,33480c2160,33480,3600,16200,11880,8280c11880,8280,19800,0,33480,0xe" fillcolor="#181717" stroked="f" o:allowincell="t" style="position:absolute;left:103;top:0;width:98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80" coordsize="41400,114840" path="m26640,0l41400,0l41400,114840l23400,114840l23400,31680c23400,31680,12960,43200,0,48240l0,28440c0,28440,7200,25560,15480,18000c15480,18000,23400,10080,26640,0xe" fillcolor="#181717" stroked="f" o:allowincell="t" style="position:absolute;left:23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" cy="127635"/>
                      <wp:effectExtent l="0" t="0" r="0" b="0"/>
                      <wp:docPr id="7" name="Group 5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27800"/>
                                <a:chOff x="0" y="0"/>
                                <a:chExt cx="705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0" style="position:absolute;margin-left:0pt;margin-top:0pt;width:5.55pt;height:10.05pt" coordorigin="0,0" coordsize="111,201">
                      <v:shape id="shape_0" ID="Shape 87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114935"/>
                      <wp:effectExtent l="0" t="0" r="0" b="0"/>
                      <wp:docPr id="8" name="Group 5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14840"/>
                                <a:chOff x="0" y="0"/>
                                <a:chExt cx="2026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63360" cy="11484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0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0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0"/>
                                      </a:cubicBezTo>
                                      <a:lnTo>
                                        <a:pt x="63360" y="94320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0"/>
                                        <a:pt x="41400" y="47160"/>
                                      </a:cubicBezTo>
                                      <a:cubicBezTo>
                                        <a:pt x="41400" y="47160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0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63360" cy="11484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0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0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0"/>
                                      </a:cubicBezTo>
                                      <a:lnTo>
                                        <a:pt x="63360" y="94320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0"/>
                                        <a:pt x="41400" y="47160"/>
                                      </a:cubicBezTo>
                                      <a:cubicBezTo>
                                        <a:pt x="41400" y="47160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0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5" style="position:absolute;margin-left:0pt;margin-top:0pt;width:15.95pt;height:9.05pt" coordorigin="0,0" coordsize="319,181">
                      <v:shape id="shape_0" ID="Shape 88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89" coordsize="63360,114840" path="m33480,0c33480,0,48240,0,55800,9720c55800,9720,63360,19440,63360,31680c63360,31680,63360,38880,61200,45360c61200,45360,59400,51840,55440,58680c55440,58680,51480,65160,42120,75600c42120,75600,33120,85320,30960,88560c30960,88560,28440,91440,27360,94320l63360,94320l63360,114840l0,114840c0,114840,720,103320,6120,92880c6120,92880,11520,82440,26640,65520c26640,65520,38520,52200,41400,47160c41400,47160,45720,40320,45720,33480c45720,33480,45720,25920,42120,21960c42120,21960,38520,18000,33120,18000c33120,18000,20520,18000,19800,36000l2160,33480c2160,33480,3600,16200,11880,8280c11880,8280,19800,0,33480,0xe" fillcolor="#181717" stroked="f" o:allowincell="t" style="position:absolute;left:104;top:0;width:99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0" coordsize="63360,114840" path="m33480,0c33480,0,48240,0,55800,9720c55800,9720,63360,19440,63360,31680c63360,31680,63360,38880,61200,45360c61200,45360,59400,51840,55440,58680c55440,58680,51480,65160,42120,75600c42120,75600,33120,85320,30960,88560c30960,88560,28440,91440,27360,94320l63360,94320l63360,114840l0,114840c0,114840,720,103320,6120,92880c6120,92880,11520,82440,26640,65520c26640,65520,38520,52200,41400,47160c41400,47160,45720,40320,45720,33480c45720,33480,45720,25920,42120,21960c42120,21960,38520,18000,33120,18000c33120,18000,20520,18000,19800,36000l2160,33480c2160,33480,3600,16200,11880,8280c11880,8280,19800,0,33480,0xe" fillcolor="#181717" stroked="f" o:allowincell="t" style="position:absolute;left:219;top:0;width:99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215" cy="130175"/>
                      <wp:effectExtent l="0" t="0" r="0" b="0"/>
                      <wp:docPr id="9" name="Group 5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20" cy="130320"/>
                                <a:chOff x="0" y="0"/>
                                <a:chExt cx="69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13032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80" h="129960">
                                      <a:moveTo>
                                        <a:pt x="33840" y="0"/>
                                      </a:moveTo>
                                      <a:cubicBezTo>
                                        <a:pt x="33840" y="0"/>
                                        <a:pt x="48240" y="0"/>
                                        <a:pt x="56520" y="10440"/>
                                      </a:cubicBezTo>
                                      <a:cubicBezTo>
                                        <a:pt x="56520" y="10440"/>
                                        <a:pt x="65160" y="20520"/>
                                        <a:pt x="65160" y="32760"/>
                                      </a:cubicBezTo>
                                      <a:cubicBezTo>
                                        <a:pt x="65160" y="32760"/>
                                        <a:pt x="65160" y="41040"/>
                                        <a:pt x="61200" y="47880"/>
                                      </a:cubicBezTo>
                                      <a:cubicBezTo>
                                        <a:pt x="61200" y="47880"/>
                                        <a:pt x="57600" y="54360"/>
                                        <a:pt x="50040" y="59400"/>
                                      </a:cubicBezTo>
                                      <a:cubicBezTo>
                                        <a:pt x="50040" y="59400"/>
                                        <a:pt x="58320" y="61920"/>
                                        <a:pt x="63720" y="69840"/>
                                      </a:cubicBezTo>
                                      <a:cubicBezTo>
                                        <a:pt x="63720" y="69840"/>
                                        <a:pt x="69480" y="77760"/>
                                        <a:pt x="69480" y="89640"/>
                                      </a:cubicBezTo>
                                      <a:cubicBezTo>
                                        <a:pt x="69480" y="89640"/>
                                        <a:pt x="69480" y="107280"/>
                                        <a:pt x="59040" y="118800"/>
                                      </a:cubicBezTo>
                                      <a:cubicBezTo>
                                        <a:pt x="59040" y="118800"/>
                                        <a:pt x="48600" y="129960"/>
                                        <a:pt x="34200" y="129960"/>
                                      </a:cubicBezTo>
                                      <a:cubicBezTo>
                                        <a:pt x="34200" y="129960"/>
                                        <a:pt x="20520" y="129960"/>
                                        <a:pt x="10800" y="120600"/>
                                      </a:cubicBezTo>
                                      <a:cubicBezTo>
                                        <a:pt x="10800" y="120600"/>
                                        <a:pt x="1440" y="110880"/>
                                        <a:pt x="0" y="93960"/>
                                      </a:cubicBezTo>
                                      <a:lnTo>
                                        <a:pt x="19800" y="91440"/>
                                      </a:lnTo>
                                      <a:cubicBezTo>
                                        <a:pt x="19800" y="91440"/>
                                        <a:pt x="20520" y="100440"/>
                                        <a:pt x="24480" y="105120"/>
                                      </a:cubicBezTo>
                                      <a:cubicBezTo>
                                        <a:pt x="24480" y="105120"/>
                                        <a:pt x="28800" y="109800"/>
                                        <a:pt x="34200" y="109800"/>
                                      </a:cubicBezTo>
                                      <a:cubicBezTo>
                                        <a:pt x="34200" y="109800"/>
                                        <a:pt x="40320" y="109800"/>
                                        <a:pt x="44640" y="104400"/>
                                      </a:cubicBezTo>
                                      <a:cubicBezTo>
                                        <a:pt x="44640" y="104400"/>
                                        <a:pt x="48960" y="98640"/>
                                        <a:pt x="48960" y="88560"/>
                                      </a:cubicBezTo>
                                      <a:cubicBezTo>
                                        <a:pt x="48960" y="88560"/>
                                        <a:pt x="48960" y="79200"/>
                                        <a:pt x="44640" y="73800"/>
                                      </a:cubicBezTo>
                                      <a:cubicBezTo>
                                        <a:pt x="44640" y="73800"/>
                                        <a:pt x="40680" y="68400"/>
                                        <a:pt x="34920" y="68400"/>
                                      </a:cubicBezTo>
                                      <a:cubicBezTo>
                                        <a:pt x="34920" y="68400"/>
                                        <a:pt x="30960" y="68400"/>
                                        <a:pt x="25920" y="70560"/>
                                      </a:cubicBezTo>
                                      <a:lnTo>
                                        <a:pt x="28080" y="50400"/>
                                      </a:lnTo>
                                      <a:cubicBezTo>
                                        <a:pt x="28080" y="50400"/>
                                        <a:pt x="35640" y="50760"/>
                                        <a:pt x="40320" y="46440"/>
                                      </a:cubicBezTo>
                                      <a:cubicBezTo>
                                        <a:pt x="40320" y="46440"/>
                                        <a:pt x="45000" y="42120"/>
                                        <a:pt x="45000" y="34200"/>
                                      </a:cubicBezTo>
                                      <a:cubicBezTo>
                                        <a:pt x="45000" y="34200"/>
                                        <a:pt x="45000" y="27360"/>
                                        <a:pt x="41400" y="23760"/>
                                      </a:cubicBezTo>
                                      <a:cubicBezTo>
                                        <a:pt x="41400" y="23760"/>
                                        <a:pt x="38160" y="19800"/>
                                        <a:pt x="33120" y="19800"/>
                                      </a:cubicBezTo>
                                      <a:cubicBezTo>
                                        <a:pt x="33120" y="19800"/>
                                        <a:pt x="28080" y="19800"/>
                                        <a:pt x="24120" y="24120"/>
                                      </a:cubicBezTo>
                                      <a:cubicBezTo>
                                        <a:pt x="24120" y="24120"/>
                                        <a:pt x="20160" y="28440"/>
                                        <a:pt x="19800" y="36720"/>
                                      </a:cubicBezTo>
                                      <a:lnTo>
                                        <a:pt x="1440" y="32760"/>
                                      </a:lnTo>
                                      <a:cubicBezTo>
                                        <a:pt x="1440" y="32760"/>
                                        <a:pt x="4320" y="15840"/>
                                        <a:pt x="12600" y="7920"/>
                                      </a:cubicBezTo>
                                      <a:cubicBezTo>
                                        <a:pt x="12600" y="7920"/>
                                        <a:pt x="2088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9" style="position:absolute;margin-left:0pt;margin-top:0pt;width:5.45pt;height:10.25pt" coordorigin="0,0" coordsize="109,205">
                      <v:shape id="shape_0" ID="Shape 97" coordsize="69480,129960" path="m33840,0c33840,0,48240,0,56520,10440c56520,10440,65160,20520,65160,32760c65160,32760,65160,41040,61200,47880c61200,47880,57600,54360,50040,59400c50040,59400,58320,61920,63720,69840c63720,69840,69480,77760,69480,89640c69480,89640,69480,107280,59040,118800c59040,118800,48600,129960,34200,129960c34200,129960,20520,129960,10800,120600c10800,120600,1440,110880,0,93960l19800,91440c19800,91440,20520,100440,24480,105120c24480,105120,28800,109800,34200,109800c34200,109800,40320,109800,44640,104400c44640,104400,48960,98640,48960,88560c48960,88560,48960,79200,44640,73800c44640,73800,40680,68400,34920,68400c34920,68400,30960,68400,25920,70560l28080,50400c28080,50400,35640,50760,40320,46440c40320,46440,45000,42120,45000,34200c45000,34200,45000,27360,41400,23760c41400,23760,38160,19800,33120,19800c33120,19800,28080,19800,24120,24120c24120,24120,20160,28440,19800,36720l1440,32760c1440,32760,4320,15840,12600,7920c12600,7920,20880,0,33840,0xe" fillcolor="#181717" stroked="f" o:allowincell="t" style="position:absolute;left:0;top:0;width:108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116840"/>
                      <wp:effectExtent l="0" t="0" r="0" b="0"/>
                      <wp:docPr id="10" name="Group 5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17000"/>
                                <a:chOff x="0" y="0"/>
                                <a:chExt cx="203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63000" cy="1155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0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0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0"/>
                                      </a:cubicBezTo>
                                      <a:lnTo>
                                        <a:pt x="63360" y="94320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0"/>
                                        <a:pt x="41400" y="47160"/>
                                      </a:cubicBezTo>
                                      <a:cubicBezTo>
                                        <a:pt x="41400" y="47160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0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62280" cy="11700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640" h="116640">
                                      <a:moveTo>
                                        <a:pt x="30240" y="0"/>
                                      </a:moveTo>
                                      <a:cubicBezTo>
                                        <a:pt x="30240" y="0"/>
                                        <a:pt x="43200" y="0"/>
                                        <a:pt x="50760" y="9360"/>
                                      </a:cubicBezTo>
                                      <a:cubicBezTo>
                                        <a:pt x="50760" y="9360"/>
                                        <a:pt x="58680" y="18360"/>
                                        <a:pt x="58680" y="29520"/>
                                      </a:cubicBezTo>
                                      <a:cubicBezTo>
                                        <a:pt x="58680" y="29520"/>
                                        <a:pt x="58680" y="37080"/>
                                        <a:pt x="55080" y="42840"/>
                                      </a:cubicBezTo>
                                      <a:cubicBezTo>
                                        <a:pt x="55080" y="42840"/>
                                        <a:pt x="51840" y="48960"/>
                                        <a:pt x="45360" y="53640"/>
                                      </a:cubicBezTo>
                                      <a:cubicBezTo>
                                        <a:pt x="45360" y="53640"/>
                                        <a:pt x="52920" y="55440"/>
                                        <a:pt x="57600" y="62640"/>
                                      </a:cubicBezTo>
                                      <a:cubicBezTo>
                                        <a:pt x="57600" y="62640"/>
                                        <a:pt x="62640" y="69840"/>
                                        <a:pt x="62640" y="80640"/>
                                      </a:cubicBezTo>
                                      <a:cubicBezTo>
                                        <a:pt x="62640" y="80640"/>
                                        <a:pt x="62640" y="96480"/>
                                        <a:pt x="52920" y="106560"/>
                                      </a:cubicBezTo>
                                      <a:cubicBezTo>
                                        <a:pt x="52920" y="106560"/>
                                        <a:pt x="43560" y="116640"/>
                                        <a:pt x="30960" y="116640"/>
                                      </a:cubicBezTo>
                                      <a:cubicBezTo>
                                        <a:pt x="30960" y="116640"/>
                                        <a:pt x="18360" y="116640"/>
                                        <a:pt x="9720" y="108360"/>
                                      </a:cubicBezTo>
                                      <a:cubicBezTo>
                                        <a:pt x="9720" y="108360"/>
                                        <a:pt x="1080" y="99720"/>
                                        <a:pt x="0" y="84600"/>
                                      </a:cubicBezTo>
                                      <a:lnTo>
                                        <a:pt x="17640" y="82080"/>
                                      </a:lnTo>
                                      <a:cubicBezTo>
                                        <a:pt x="17640" y="82080"/>
                                        <a:pt x="18000" y="90360"/>
                                        <a:pt x="21960" y="94680"/>
                                      </a:cubicBezTo>
                                      <a:cubicBezTo>
                                        <a:pt x="21960" y="94680"/>
                                        <a:pt x="25560" y="98640"/>
                                        <a:pt x="30600" y="98640"/>
                                      </a:cubicBezTo>
                                      <a:cubicBezTo>
                                        <a:pt x="30600" y="98640"/>
                                        <a:pt x="36000" y="98640"/>
                                        <a:pt x="39960" y="93600"/>
                                      </a:cubicBezTo>
                                      <a:cubicBezTo>
                                        <a:pt x="39960" y="93600"/>
                                        <a:pt x="43920" y="88560"/>
                                        <a:pt x="43920" y="79560"/>
                                      </a:cubicBezTo>
                                      <a:cubicBezTo>
                                        <a:pt x="43920" y="79560"/>
                                        <a:pt x="43920" y="71280"/>
                                        <a:pt x="39960" y="66600"/>
                                      </a:cubicBezTo>
                                      <a:cubicBezTo>
                                        <a:pt x="39960" y="66600"/>
                                        <a:pt x="36360" y="61560"/>
                                        <a:pt x="30960" y="61560"/>
                                      </a:cubicBezTo>
                                      <a:cubicBezTo>
                                        <a:pt x="30960" y="61560"/>
                                        <a:pt x="27720" y="61560"/>
                                        <a:pt x="23040" y="63360"/>
                                      </a:cubicBezTo>
                                      <a:lnTo>
                                        <a:pt x="24840" y="45360"/>
                                      </a:lnTo>
                                      <a:cubicBezTo>
                                        <a:pt x="24840" y="45360"/>
                                        <a:pt x="32400" y="45720"/>
                                        <a:pt x="36720" y="41760"/>
                                      </a:cubicBezTo>
                                      <a:cubicBezTo>
                                        <a:pt x="36720" y="41760"/>
                                        <a:pt x="41040" y="37800"/>
                                        <a:pt x="41040" y="30960"/>
                                      </a:cubicBezTo>
                                      <a:cubicBezTo>
                                        <a:pt x="41040" y="30960"/>
                                        <a:pt x="41040" y="24840"/>
                                        <a:pt x="37800" y="21600"/>
                                      </a:cubicBezTo>
                                      <a:cubicBezTo>
                                        <a:pt x="37800" y="21600"/>
                                        <a:pt x="34560" y="18000"/>
                                        <a:pt x="29880" y="18000"/>
                                      </a:cubicBezTo>
                                      <a:cubicBezTo>
                                        <a:pt x="29880" y="18000"/>
                                        <a:pt x="24840" y="18000"/>
                                        <a:pt x="21240" y="21960"/>
                                      </a:cubicBezTo>
                                      <a:cubicBezTo>
                                        <a:pt x="21240" y="21960"/>
                                        <a:pt x="17640" y="25920"/>
                                        <a:pt x="17280" y="33480"/>
                                      </a:cubicBezTo>
                                      <a:lnTo>
                                        <a:pt x="1080" y="29880"/>
                                      </a:lnTo>
                                      <a:cubicBezTo>
                                        <a:pt x="1080" y="29880"/>
                                        <a:pt x="3600" y="14400"/>
                                        <a:pt x="11160" y="7200"/>
                                      </a:cubicBezTo>
                                      <a:cubicBezTo>
                                        <a:pt x="11160" y="7200"/>
                                        <a:pt x="187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04" style="position:absolute;margin-left:0pt;margin-top:0pt;width:16pt;height:9.2pt" coordorigin="0,0" coordsize="320,184">
                      <v:shape id="shape_0" ID="Shape 98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" coordsize="63360,114840" path="m33480,0c33480,0,48240,0,55800,9720c55800,9720,63360,19440,63360,31680c63360,31680,63360,38880,61200,45360c61200,45360,59400,51840,55440,58680c55440,58680,51480,65160,42120,75600c42120,75600,33120,85320,30960,88560c30960,88560,28440,91440,27360,94320l63360,94320l63360,114840l0,114840c0,114840,720,103320,6120,92880c6120,92880,11520,82440,26640,65520c26640,65520,38520,52200,41400,47160c41400,47160,45720,40320,45720,33480c45720,33480,45720,25920,42120,21960c42120,21960,38520,18000,33120,18000c33120,18000,20520,18000,19800,36000l2160,33480c2160,33480,3600,16200,11880,8280c11880,8280,19800,0,33480,0xe" fillcolor="#181717" stroked="f" o:allowincell="t" style="position:absolute;left:103;top:0;width:98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" coordsize="62640,116640" path="m30240,0c30240,0,43200,0,50760,9360c50760,9360,58680,18360,58680,29520c58680,29520,58680,37080,55080,42840c55080,42840,51840,48960,45360,53640c45360,53640,52920,55440,57600,62640c57600,62640,62640,69840,62640,80640c62640,80640,62640,96480,52920,106560c52920,106560,43560,116640,30960,116640c30960,116640,18360,116640,9720,108360c9720,108360,1080,99720,0,84600l17640,82080c17640,82080,18000,90360,21960,94680c21960,94680,25560,98640,30600,98640c30600,98640,36000,98640,39960,93600c39960,93600,43920,88560,43920,79560c43920,79560,43920,71280,39960,66600c39960,66600,36360,61560,30960,61560c30960,61560,27720,61560,23040,63360l24840,45360c24840,45360,32400,45720,36720,41760c36720,41760,41040,37800,41040,30960c41040,30960,41040,24840,37800,21600c37800,21600,34560,18000,29880,18000c29880,18000,24840,18000,21240,21960c21240,21960,17640,25920,17280,33480l1080,29880c1080,29880,3600,14400,11160,7200c11160,7200,18720,0,30240,0xe" fillcolor="#181717" stroked="f" o:allowincell="t" style="position:absolute;left:222;top:0;width:9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30" cy="127635"/>
                      <wp:effectExtent l="0" t="0" r="0" b="0"/>
                      <wp:docPr id="11" name="Group 5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127800"/>
                                <a:chOff x="0" y="0"/>
                                <a:chExt cx="748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08" style="position:absolute;margin-left:0pt;margin-top:0pt;width:5.9pt;height:10.05pt" coordorigin="0,0" coordsize="118,201">
                      <v:shape id="shape_0" ID="Shape 107" coordsize="30420,75996" path="m30420,0l30420,32796l18360,54396l30420,54396l30420,75996l0,75996l0,54756l30420,0xe" fillcolor="#181717" stroked="f" o:allowincell="t" style="position:absolute;left:0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8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48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116840"/>
                      <wp:effectExtent l="0" t="0" r="0" b="0"/>
                      <wp:docPr id="12" name="Group 5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17000"/>
                                <a:chOff x="0" y="0"/>
                                <a:chExt cx="202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6400"/>
                                  <a:ext cx="28080" cy="306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900" h="30600">
                                      <a:moveTo>
                                        <a:pt x="17640" y="0"/>
                                      </a:moveTo>
                                      <a:cubicBezTo>
                                        <a:pt x="17640" y="0"/>
                                        <a:pt x="18720" y="12600"/>
                                        <a:pt x="27360" y="12600"/>
                                      </a:cubicBezTo>
                                      <a:lnTo>
                                        <a:pt x="27900" y="12478"/>
                                      </a:lnTo>
                                      <a:lnTo>
                                        <a:pt x="27900" y="30193"/>
                                      </a:lnTo>
                                      <a:lnTo>
                                        <a:pt x="25920" y="30600"/>
                                      </a:lnTo>
                                      <a:cubicBezTo>
                                        <a:pt x="25920" y="30600"/>
                                        <a:pt x="15480" y="30600"/>
                                        <a:pt x="8640" y="23760"/>
                                      </a:cubicBezTo>
                                      <a:cubicBezTo>
                                        <a:pt x="8640" y="23760"/>
                                        <a:pt x="1800" y="16920"/>
                                        <a:pt x="0" y="2520"/>
                                      </a:cubicBezTo>
                                      <a:lnTo>
                                        <a:pt x="176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29880" cy="7632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060" h="75960">
                                      <a:moveTo>
                                        <a:pt x="29880" y="0"/>
                                      </a:moveTo>
                                      <a:lnTo>
                                        <a:pt x="30060" y="16"/>
                                      </a:lnTo>
                                      <a:lnTo>
                                        <a:pt x="30060" y="18406"/>
                                      </a:lnTo>
                                      <a:lnTo>
                                        <a:pt x="29160" y="18000"/>
                                      </a:lnTo>
                                      <a:cubicBezTo>
                                        <a:pt x="29160" y="18000"/>
                                        <a:pt x="24120" y="18000"/>
                                        <a:pt x="20880" y="23040"/>
                                      </a:cubicBezTo>
                                      <a:cubicBezTo>
                                        <a:pt x="20880" y="23040"/>
                                        <a:pt x="17640" y="27720"/>
                                        <a:pt x="17640" y="38520"/>
                                      </a:cubicBezTo>
                                      <a:cubicBezTo>
                                        <a:pt x="17640" y="38520"/>
                                        <a:pt x="17640" y="49680"/>
                                        <a:pt x="21240" y="54720"/>
                                      </a:cubicBezTo>
                                      <a:cubicBezTo>
                                        <a:pt x="21240" y="54720"/>
                                        <a:pt x="24840" y="59760"/>
                                        <a:pt x="29880" y="59760"/>
                                      </a:cubicBezTo>
                                      <a:lnTo>
                                        <a:pt x="30060" y="59725"/>
                                      </a:lnTo>
                                      <a:lnTo>
                                        <a:pt x="30060" y="75457"/>
                                      </a:lnTo>
                                      <a:lnTo>
                                        <a:pt x="27000" y="75960"/>
                                      </a:lnTo>
                                      <a:cubicBezTo>
                                        <a:pt x="27000" y="75960"/>
                                        <a:pt x="16200" y="75960"/>
                                        <a:pt x="7920" y="65880"/>
                                      </a:cubicBezTo>
                                      <a:cubicBezTo>
                                        <a:pt x="7920" y="65880"/>
                                        <a:pt x="0" y="55800"/>
                                        <a:pt x="0" y="38880"/>
                                      </a:cubicBezTo>
                                      <a:cubicBezTo>
                                        <a:pt x="0" y="38880"/>
                                        <a:pt x="0" y="20880"/>
                                        <a:pt x="8640" y="10440"/>
                                      </a:cubicBezTo>
                                      <a:cubicBezTo>
                                        <a:pt x="8640" y="10440"/>
                                        <a:pt x="17280" y="0"/>
                                        <a:pt x="298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0" cy="11700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80" h="116217">
                                      <a:moveTo>
                                        <a:pt x="0" y="0"/>
                                      </a:moveTo>
                                      <a:lnTo>
                                        <a:pt x="2160" y="197"/>
                                      </a:lnTo>
                                      <a:cubicBezTo>
                                        <a:pt x="6547" y="839"/>
                                        <a:pt x="16200" y="3404"/>
                                        <a:pt x="23220" y="13664"/>
                                      </a:cubicBezTo>
                                      <a:cubicBezTo>
                                        <a:pt x="23220" y="13664"/>
                                        <a:pt x="32580" y="26984"/>
                                        <a:pt x="32580" y="57944"/>
                                      </a:cubicBezTo>
                                      <a:cubicBezTo>
                                        <a:pt x="32580" y="57944"/>
                                        <a:pt x="32580" y="89264"/>
                                        <a:pt x="22860" y="102944"/>
                                      </a:cubicBezTo>
                                      <a:cubicBezTo>
                                        <a:pt x="22860" y="102944"/>
                                        <a:pt x="17595" y="110639"/>
                                        <a:pt x="8432" y="114486"/>
                                      </a:cubicBezTo>
                                      <a:lnTo>
                                        <a:pt x="0" y="116217"/>
                                      </a:lnTo>
                                      <a:lnTo>
                                        <a:pt x="0" y="98501"/>
                                      </a:lnTo>
                                      <a:lnTo>
                                        <a:pt x="2835" y="97859"/>
                                      </a:lnTo>
                                      <a:cubicBezTo>
                                        <a:pt x="4770" y="97094"/>
                                        <a:pt x="7200" y="95564"/>
                                        <a:pt x="9180" y="92504"/>
                                      </a:cubicBezTo>
                                      <a:cubicBezTo>
                                        <a:pt x="9180" y="92504"/>
                                        <a:pt x="12780" y="86024"/>
                                        <a:pt x="13860" y="66584"/>
                                      </a:cubicBezTo>
                                      <a:cubicBezTo>
                                        <a:pt x="13860" y="66584"/>
                                        <a:pt x="10620" y="71264"/>
                                        <a:pt x="6300" y="73783"/>
                                      </a:cubicBezTo>
                                      <a:cubicBezTo>
                                        <a:pt x="6300" y="73783"/>
                                        <a:pt x="5220" y="74324"/>
                                        <a:pt x="3510" y="74864"/>
                                      </a:cubicBezTo>
                                      <a:lnTo>
                                        <a:pt x="0" y="75441"/>
                                      </a:lnTo>
                                      <a:lnTo>
                                        <a:pt x="0" y="59708"/>
                                      </a:lnTo>
                                      <a:lnTo>
                                        <a:pt x="2790" y="59159"/>
                                      </a:lnTo>
                                      <a:cubicBezTo>
                                        <a:pt x="4500" y="58574"/>
                                        <a:pt x="6660" y="57404"/>
                                        <a:pt x="8460" y="55064"/>
                                      </a:cubicBezTo>
                                      <a:cubicBezTo>
                                        <a:pt x="8460" y="55064"/>
                                        <a:pt x="12420" y="50024"/>
                                        <a:pt x="12420" y="40304"/>
                                      </a:cubicBezTo>
                                      <a:cubicBezTo>
                                        <a:pt x="12420" y="40304"/>
                                        <a:pt x="12420" y="29504"/>
                                        <a:pt x="8100" y="23744"/>
                                      </a:cubicBezTo>
                                      <a:cubicBezTo>
                                        <a:pt x="8100" y="23744"/>
                                        <a:pt x="7110" y="22304"/>
                                        <a:pt x="5490" y="20864"/>
                                      </a:cubicBezTo>
                                      <a:lnTo>
                                        <a:pt x="0" y="18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12" style="position:absolute;margin-left:0pt;margin-top:0pt;width:15.95pt;height:9.2pt" coordorigin="0,0" coordsize="319,184">
                      <v:shape id="shape_0" ID="Shape 109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0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1" coordsize="27900,30600" path="m17640,0c17640,0,18720,12600,27360,12600l27900,12478l27900,30193l25920,30600c25920,30600,15480,30600,8640,23760c8640,23760,1800,16920,0,2520l17640,0xe" fillcolor="#181717" stroked="f" o:allowincell="t" style="position:absolute;left:224;top:136;width:43;height:4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2" coordsize="30060,75960" path="m29880,0l30060,16l30060,18406l29160,18000c29160,18000,24120,18000,20880,23040c20880,23040,17640,27720,17640,38520c17640,38520,17640,49680,21240,54720c21240,54720,24840,59760,29880,59760l30060,59725l30060,75457l27000,75960c27000,75960,16200,75960,7920,65880c7920,65880,0,55800,0,38880c0,38880,0,20880,8640,10440c8640,10440,17280,0,29880,0xe" fillcolor="#181717" stroked="f" o:allowincell="t" style="position:absolute;left:221;top:0;width:46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3" coordsize="32580,116217" path="m0,0l2160,197c6547,839,16200,3404,23220,13664c23220,13664,32580,26984,32580,57944c32580,57944,32580,89264,22860,102944c22860,102944,17595,110639,8432,114486l0,116217l0,98501l2835,97859c4770,97094,7200,95564,9180,92504c9180,92504,12780,86024,13860,66584c13860,66584,10620,71264,6300,73783c6300,73783,5220,74324,3510,74864l0,75441l0,59708l2790,59159c4500,58574,6660,57404,8460,55064c8460,55064,12420,50024,12420,40304c12420,40304,12420,29504,8100,23744c8100,23744,7110,22304,5490,20864l0,18389l0,0xe" fillcolor="#181717" stroked="f" o:allowincell="t" style="position:absolute;left:268;top:0;width:50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" cy="127635"/>
                      <wp:effectExtent l="0" t="0" r="0" b="0"/>
                      <wp:docPr id="13" name="Group 5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27800"/>
                                <a:chOff x="0" y="0"/>
                                <a:chExt cx="705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560" h="127800">
                                      <a:moveTo>
                                        <a:pt x="12600" y="0"/>
                                      </a:moveTo>
                                      <a:lnTo>
                                        <a:pt x="65880" y="0"/>
                                      </a:lnTo>
                                      <a:lnTo>
                                        <a:pt x="65880" y="22680"/>
                                      </a:lnTo>
                                      <a:lnTo>
                                        <a:pt x="28080" y="22680"/>
                                      </a:lnTo>
                                      <a:lnTo>
                                        <a:pt x="24480" y="44640"/>
                                      </a:lnTo>
                                      <a:cubicBezTo>
                                        <a:pt x="24480" y="44640"/>
                                        <a:pt x="31320" y="40320"/>
                                        <a:pt x="38520" y="40320"/>
                                      </a:cubicBezTo>
                                      <a:cubicBezTo>
                                        <a:pt x="38520" y="40320"/>
                                        <a:pt x="50760" y="40320"/>
                                        <a:pt x="59400" y="50400"/>
                                      </a:cubicBezTo>
                                      <a:cubicBezTo>
                                        <a:pt x="59400" y="50400"/>
                                        <a:pt x="70560" y="62640"/>
                                        <a:pt x="70560" y="83160"/>
                                      </a:cubicBezTo>
                                      <a:cubicBezTo>
                                        <a:pt x="70560" y="83160"/>
                                        <a:pt x="70560" y="99720"/>
                                        <a:pt x="61200" y="113760"/>
                                      </a:cubicBezTo>
                                      <a:cubicBezTo>
                                        <a:pt x="61200" y="113760"/>
                                        <a:pt x="51840" y="127800"/>
                                        <a:pt x="34560" y="127800"/>
                                      </a:cubicBezTo>
                                      <a:cubicBezTo>
                                        <a:pt x="34560" y="127800"/>
                                        <a:pt x="20520" y="127800"/>
                                        <a:pt x="11160" y="118800"/>
                                      </a:cubicBezTo>
                                      <a:cubicBezTo>
                                        <a:pt x="11160" y="118800"/>
                                        <a:pt x="1800" y="109800"/>
                                        <a:pt x="0" y="92520"/>
                                      </a:cubicBezTo>
                                      <a:lnTo>
                                        <a:pt x="19800" y="90000"/>
                                      </a:lnTo>
                                      <a:cubicBezTo>
                                        <a:pt x="19800" y="90000"/>
                                        <a:pt x="20520" y="98640"/>
                                        <a:pt x="24840" y="103320"/>
                                      </a:cubicBezTo>
                                      <a:cubicBezTo>
                                        <a:pt x="24840" y="103320"/>
                                        <a:pt x="29160" y="108000"/>
                                        <a:pt x="34560" y="108000"/>
                                      </a:cubicBezTo>
                                      <a:cubicBezTo>
                                        <a:pt x="34560" y="108000"/>
                                        <a:pt x="40680" y="108000"/>
                                        <a:pt x="45360" y="102240"/>
                                      </a:cubicBezTo>
                                      <a:cubicBezTo>
                                        <a:pt x="45360" y="102240"/>
                                        <a:pt x="50040" y="96120"/>
                                        <a:pt x="50040" y="83520"/>
                                      </a:cubicBezTo>
                                      <a:cubicBezTo>
                                        <a:pt x="50040" y="83520"/>
                                        <a:pt x="50040" y="71640"/>
                                        <a:pt x="45360" y="65880"/>
                                      </a:cubicBezTo>
                                      <a:cubicBezTo>
                                        <a:pt x="45360" y="65880"/>
                                        <a:pt x="41040" y="60120"/>
                                        <a:pt x="34200" y="60120"/>
                                      </a:cubicBezTo>
                                      <a:cubicBezTo>
                                        <a:pt x="34200" y="60120"/>
                                        <a:pt x="25560" y="60120"/>
                                        <a:pt x="18720" y="69480"/>
                                      </a:cubicBezTo>
                                      <a:lnTo>
                                        <a:pt x="2520" y="66960"/>
                                      </a:lnTo>
                                      <a:lnTo>
                                        <a:pt x="12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16" style="position:absolute;margin-left:0pt;margin-top:0pt;width:5.55pt;height:10.05pt" coordorigin="0,0" coordsize="111,201">
                      <v:shape id="shape_0" ID="Shape 120" coordsize="70560,127800" path="m12600,0l65880,0l65880,22680l28080,22680l24480,44640c24480,44640,31320,40320,38520,40320c38520,40320,50760,40320,59400,50400c59400,50400,70560,62640,70560,83160c70560,83160,70560,99720,61200,113760c61200,113760,51840,127800,34560,127800c34560,127800,20520,127800,11160,118800c11160,118800,1800,109800,0,92520l19800,90000c19800,90000,20520,98640,24840,103320c24840,103320,29160,108000,34560,108000c34560,108000,40680,108000,45360,102240c45360,102240,50040,96120,50040,83520c50040,83520,50040,71640,45360,65880c45360,65880,41040,60120,34200,60120c34200,60120,25560,60120,18720,69480l2520,66960l1260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835" cy="116840"/>
                      <wp:effectExtent l="0" t="0" r="0" b="0"/>
                      <wp:docPr id="14" name="Group 5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117000"/>
                                <a:chOff x="0" y="0"/>
                                <a:chExt cx="2037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32400" cy="11700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0" h="116332">
                                      <a:moveTo>
                                        <a:pt x="32760" y="0"/>
                                      </a:moveTo>
                                      <a:lnTo>
                                        <a:pt x="32760" y="17692"/>
                                      </a:lnTo>
                                      <a:lnTo>
                                        <a:pt x="32760" y="17692"/>
                                      </a:lnTo>
                                      <a:cubicBezTo>
                                        <a:pt x="32760" y="17692"/>
                                        <a:pt x="27000" y="17692"/>
                                        <a:pt x="23400" y="24172"/>
                                      </a:cubicBezTo>
                                      <a:cubicBezTo>
                                        <a:pt x="23400" y="24172"/>
                                        <a:pt x="19440" y="30652"/>
                                        <a:pt x="18360" y="50092"/>
                                      </a:cubicBezTo>
                                      <a:cubicBezTo>
                                        <a:pt x="18360" y="50092"/>
                                        <a:pt x="21960" y="45412"/>
                                        <a:pt x="25920" y="42892"/>
                                      </a:cubicBezTo>
                                      <a:cubicBezTo>
                                        <a:pt x="25920" y="42892"/>
                                        <a:pt x="27000" y="42262"/>
                                        <a:pt x="28710" y="41632"/>
                                      </a:cubicBezTo>
                                      <a:lnTo>
                                        <a:pt x="32760" y="40855"/>
                                      </a:lnTo>
                                      <a:lnTo>
                                        <a:pt x="32760" y="56721"/>
                                      </a:lnTo>
                                      <a:lnTo>
                                        <a:pt x="32400" y="56572"/>
                                      </a:lnTo>
                                      <a:cubicBezTo>
                                        <a:pt x="32400" y="56572"/>
                                        <a:pt x="27360" y="56572"/>
                                        <a:pt x="23760" y="61612"/>
                                      </a:cubicBezTo>
                                      <a:cubicBezTo>
                                        <a:pt x="23760" y="61612"/>
                                        <a:pt x="20160" y="66652"/>
                                        <a:pt x="20160" y="76372"/>
                                      </a:cubicBezTo>
                                      <a:cubicBezTo>
                                        <a:pt x="20160" y="76372"/>
                                        <a:pt x="20160" y="87172"/>
                                        <a:pt x="24120" y="92932"/>
                                      </a:cubicBezTo>
                                      <a:cubicBezTo>
                                        <a:pt x="24120" y="92932"/>
                                        <a:pt x="25110" y="94282"/>
                                        <a:pt x="26775" y="95632"/>
                                      </a:cubicBezTo>
                                      <a:lnTo>
                                        <a:pt x="32760" y="98042"/>
                                      </a:lnTo>
                                      <a:lnTo>
                                        <a:pt x="32760" y="116216"/>
                                      </a:lnTo>
                                      <a:lnTo>
                                        <a:pt x="32400" y="116332"/>
                                      </a:lnTo>
                                      <a:cubicBezTo>
                                        <a:pt x="32400" y="116332"/>
                                        <a:pt x="18360" y="116332"/>
                                        <a:pt x="9000" y="103012"/>
                                      </a:cubicBezTo>
                                      <a:cubicBezTo>
                                        <a:pt x="9000" y="103012"/>
                                        <a:pt x="0" y="89692"/>
                                        <a:pt x="0" y="58732"/>
                                      </a:cubicBezTo>
                                      <a:cubicBezTo>
                                        <a:pt x="0" y="58732"/>
                                        <a:pt x="0" y="27412"/>
                                        <a:pt x="9360" y="13732"/>
                                      </a:cubicBezTo>
                                      <a:cubicBezTo>
                                        <a:pt x="9360" y="13732"/>
                                        <a:pt x="14827" y="5835"/>
                                        <a:pt x="23940" y="1886"/>
                                      </a:cubicBezTo>
                                      <a:lnTo>
                                        <a:pt x="32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0680"/>
                                  <a:ext cx="29880" cy="7632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240" h="75844">
                                      <a:moveTo>
                                        <a:pt x="2520" y="0"/>
                                      </a:moveTo>
                                      <a:cubicBezTo>
                                        <a:pt x="2520" y="0"/>
                                        <a:pt x="13680" y="0"/>
                                        <a:pt x="21960" y="10440"/>
                                      </a:cubicBezTo>
                                      <a:cubicBezTo>
                                        <a:pt x="21960" y="10440"/>
                                        <a:pt x="30240" y="20520"/>
                                        <a:pt x="30240" y="37440"/>
                                      </a:cubicBezTo>
                                      <a:cubicBezTo>
                                        <a:pt x="30240" y="37440"/>
                                        <a:pt x="30240" y="55440"/>
                                        <a:pt x="21240" y="65880"/>
                                      </a:cubicBezTo>
                                      <a:cubicBezTo>
                                        <a:pt x="21240" y="65880"/>
                                        <a:pt x="19080" y="68400"/>
                                        <a:pt x="15300" y="70920"/>
                                      </a:cubicBezTo>
                                      <a:lnTo>
                                        <a:pt x="0" y="75844"/>
                                      </a:lnTo>
                                      <a:lnTo>
                                        <a:pt x="0" y="57670"/>
                                      </a:lnTo>
                                      <a:lnTo>
                                        <a:pt x="720" y="57960"/>
                                      </a:lnTo>
                                      <a:cubicBezTo>
                                        <a:pt x="720" y="57960"/>
                                        <a:pt x="5760" y="57960"/>
                                        <a:pt x="9000" y="53280"/>
                                      </a:cubicBezTo>
                                      <a:cubicBezTo>
                                        <a:pt x="9000" y="53280"/>
                                        <a:pt x="12600" y="48600"/>
                                        <a:pt x="12600" y="37800"/>
                                      </a:cubicBezTo>
                                      <a:cubicBezTo>
                                        <a:pt x="12600" y="37800"/>
                                        <a:pt x="12600" y="26640"/>
                                        <a:pt x="8640" y="21600"/>
                                      </a:cubicBezTo>
                                      <a:cubicBezTo>
                                        <a:pt x="8640" y="21600"/>
                                        <a:pt x="7740" y="20250"/>
                                        <a:pt x="6165" y="18900"/>
                                      </a:cubicBezTo>
                                      <a:lnTo>
                                        <a:pt x="0" y="16349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2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28080" cy="306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080" h="30600">
                                      <a:moveTo>
                                        <a:pt x="1440" y="0"/>
                                      </a:moveTo>
                                      <a:cubicBezTo>
                                        <a:pt x="1440" y="0"/>
                                        <a:pt x="11520" y="0"/>
                                        <a:pt x="18720" y="7200"/>
                                      </a:cubicBezTo>
                                      <a:cubicBezTo>
                                        <a:pt x="18720" y="7200"/>
                                        <a:pt x="25920" y="14040"/>
                                        <a:pt x="28080" y="28080"/>
                                      </a:cubicBezTo>
                                      <a:lnTo>
                                        <a:pt x="10440" y="30600"/>
                                      </a:lnTo>
                                      <a:cubicBezTo>
                                        <a:pt x="10440" y="30600"/>
                                        <a:pt x="10080" y="27450"/>
                                        <a:pt x="8595" y="24300"/>
                                      </a:cubicBezTo>
                                      <a:lnTo>
                                        <a:pt x="0" y="18000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1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20" style="position:absolute;margin-left:0pt;margin-top:0pt;width:16.05pt;height:9.2pt" coordorigin="0,0" coordsize="321,184">
                      <v:shape id="shape_0" ID="Shape 121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2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3" coordsize="32760,116332" path="m32760,0l32760,17692l32760,17692c32760,17692,27000,17692,23400,24172c23400,24172,19440,30652,18360,50092c18360,50092,21960,45412,25920,42892c25920,42892,27000,42262,28710,41632l32760,40855l32760,56721l32400,56572c32400,56572,27360,56572,23760,61612c23760,61612,20160,66652,20160,76372c20160,76372,20160,87172,24120,92932c24120,92932,25110,94282,26775,95632l32760,98042l32760,116216l32400,116332c32400,116332,18360,116332,9000,103012c9000,103012,0,89692,0,58732c0,58732,0,27412,9360,13732c9360,13732,14827,5835,23940,1886l32760,0xe" fillcolor="#181717" stroked="f" o:allowincell="t" style="position:absolute;left:222;top:0;width:50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4" coordsize="30240,75844" path="m2520,0c2520,0,13680,0,21960,10440c21960,10440,30240,20520,30240,37440c30240,37440,30240,55440,21240,65880c21240,65880,19080,68400,15300,70920l0,75844l0,57670l720,57960c720,57960,5760,57960,9000,53280c9000,53280,12600,48600,12600,37800c12600,37800,12600,26640,8640,21600c8640,21600,7740,20250,6165,18900l0,16349l0,483l2520,0xe" fillcolor="#181717" stroked="f" o:allowincell="t" style="position:absolute;left:274;top:64;width:46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5" coordsize="28080,30600" path="m1440,0c1440,0,11520,0,18720,7200c18720,7200,25920,14040,28080,28080l10440,30600c10440,30600,10080,27450,8595,24300l0,18000l0,308l1440,0xe" fillcolor="#181717" stroked="f" o:allowincell="t" style="position:absolute;left:274;top:0;width:43;height:4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130175"/>
                      <wp:effectExtent l="0" t="0" r="0" b="0"/>
                      <wp:docPr id="15" name="Group 5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130320"/>
                                <a:chOff x="0" y="0"/>
                                <a:chExt cx="698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13032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80" h="129617">
                                      <a:moveTo>
                                        <a:pt x="36180" y="0"/>
                                      </a:moveTo>
                                      <a:lnTo>
                                        <a:pt x="36180" y="19499"/>
                                      </a:lnTo>
                                      <a:lnTo>
                                        <a:pt x="32580" y="20357"/>
                                      </a:lnTo>
                                      <a:cubicBezTo>
                                        <a:pt x="30420" y="21256"/>
                                        <a:pt x="27720" y="23057"/>
                                        <a:pt x="25560" y="26657"/>
                                      </a:cubicBezTo>
                                      <a:cubicBezTo>
                                        <a:pt x="25560" y="26657"/>
                                        <a:pt x="21600" y="33856"/>
                                        <a:pt x="20520" y="55457"/>
                                      </a:cubicBezTo>
                                      <a:cubicBezTo>
                                        <a:pt x="20520" y="55457"/>
                                        <a:pt x="24120" y="50057"/>
                                        <a:pt x="28800" y="47537"/>
                                      </a:cubicBezTo>
                                      <a:cubicBezTo>
                                        <a:pt x="28800" y="47537"/>
                                        <a:pt x="29970" y="46817"/>
                                        <a:pt x="31815" y="46097"/>
                                      </a:cubicBezTo>
                                      <a:lnTo>
                                        <a:pt x="36180" y="45207"/>
                                      </a:lnTo>
                                      <a:lnTo>
                                        <a:pt x="36180" y="62730"/>
                                      </a:lnTo>
                                      <a:lnTo>
                                        <a:pt x="36000" y="62657"/>
                                      </a:lnTo>
                                      <a:cubicBezTo>
                                        <a:pt x="36000" y="62657"/>
                                        <a:pt x="30240" y="62657"/>
                                        <a:pt x="26280" y="68417"/>
                                      </a:cubicBezTo>
                                      <a:cubicBezTo>
                                        <a:pt x="26280" y="68417"/>
                                        <a:pt x="22320" y="73817"/>
                                        <a:pt x="22320" y="84617"/>
                                      </a:cubicBezTo>
                                      <a:cubicBezTo>
                                        <a:pt x="22320" y="84617"/>
                                        <a:pt x="22320" y="96856"/>
                                        <a:pt x="26640" y="103337"/>
                                      </a:cubicBezTo>
                                      <a:cubicBezTo>
                                        <a:pt x="26640" y="103337"/>
                                        <a:pt x="27720" y="104866"/>
                                        <a:pt x="29520" y="106397"/>
                                      </a:cubicBezTo>
                                      <a:lnTo>
                                        <a:pt x="36180" y="109227"/>
                                      </a:lnTo>
                                      <a:lnTo>
                                        <a:pt x="36180" y="129559"/>
                                      </a:lnTo>
                                      <a:lnTo>
                                        <a:pt x="36000" y="129617"/>
                                      </a:lnTo>
                                      <a:cubicBezTo>
                                        <a:pt x="36000" y="129617"/>
                                        <a:pt x="20520" y="129617"/>
                                        <a:pt x="10080" y="114857"/>
                                      </a:cubicBezTo>
                                      <a:cubicBezTo>
                                        <a:pt x="10080" y="114857"/>
                                        <a:pt x="0" y="100097"/>
                                        <a:pt x="0" y="65537"/>
                                      </a:cubicBezTo>
                                      <a:cubicBezTo>
                                        <a:pt x="0" y="65537"/>
                                        <a:pt x="0" y="30617"/>
                                        <a:pt x="10440" y="15137"/>
                                      </a:cubicBezTo>
                                      <a:cubicBezTo>
                                        <a:pt x="10440" y="15137"/>
                                        <a:pt x="16312" y="6429"/>
                                        <a:pt x="26387" y="2075"/>
                                      </a:cubicBezTo>
                                      <a:lnTo>
                                        <a:pt x="36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5000"/>
                                  <a:ext cx="33480" cy="84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60" h="84902">
                                      <a:moveTo>
                                        <a:pt x="2700" y="0"/>
                                      </a:moveTo>
                                      <a:cubicBezTo>
                                        <a:pt x="2700" y="0"/>
                                        <a:pt x="15300" y="0"/>
                                        <a:pt x="24300" y="11520"/>
                                      </a:cubicBezTo>
                                      <a:cubicBezTo>
                                        <a:pt x="24300" y="11520"/>
                                        <a:pt x="33660" y="23040"/>
                                        <a:pt x="33660" y="42120"/>
                                      </a:cubicBezTo>
                                      <a:cubicBezTo>
                                        <a:pt x="33660" y="42120"/>
                                        <a:pt x="33660" y="62280"/>
                                        <a:pt x="23940" y="73800"/>
                                      </a:cubicBezTo>
                                      <a:cubicBezTo>
                                        <a:pt x="23940" y="73800"/>
                                        <a:pt x="21510" y="76590"/>
                                        <a:pt x="17280" y="79380"/>
                                      </a:cubicBezTo>
                                      <a:lnTo>
                                        <a:pt x="0" y="84902"/>
                                      </a:lnTo>
                                      <a:lnTo>
                                        <a:pt x="0" y="64571"/>
                                      </a:lnTo>
                                      <a:lnTo>
                                        <a:pt x="540" y="64800"/>
                                      </a:lnTo>
                                      <a:cubicBezTo>
                                        <a:pt x="540" y="64800"/>
                                        <a:pt x="6300" y="64800"/>
                                        <a:pt x="9900" y="59760"/>
                                      </a:cubicBezTo>
                                      <a:cubicBezTo>
                                        <a:pt x="9900" y="59760"/>
                                        <a:pt x="13860" y="54360"/>
                                        <a:pt x="13860" y="42120"/>
                                      </a:cubicBezTo>
                                      <a:cubicBezTo>
                                        <a:pt x="13860" y="42120"/>
                                        <a:pt x="13860" y="29520"/>
                                        <a:pt x="9540" y="23760"/>
                                      </a:cubicBezTo>
                                      <a:cubicBezTo>
                                        <a:pt x="9540" y="23760"/>
                                        <a:pt x="8550" y="22320"/>
                                        <a:pt x="6840" y="20880"/>
                                      </a:cubicBezTo>
                                      <a:lnTo>
                                        <a:pt x="0" y="1807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27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0960" cy="334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33840">
                                      <a:moveTo>
                                        <a:pt x="1620" y="0"/>
                                      </a:moveTo>
                                      <a:cubicBezTo>
                                        <a:pt x="1620" y="0"/>
                                        <a:pt x="13140" y="0"/>
                                        <a:pt x="21060" y="7920"/>
                                      </a:cubicBezTo>
                                      <a:cubicBezTo>
                                        <a:pt x="21060" y="7920"/>
                                        <a:pt x="28980" y="15840"/>
                                        <a:pt x="31140" y="31320"/>
                                      </a:cubicBezTo>
                                      <a:lnTo>
                                        <a:pt x="11340" y="-31696"/>
                                      </a:lnTo>
                                      <a:cubicBezTo>
                                        <a:pt x="11340" y="-31696"/>
                                        <a:pt x="9900" y="19800"/>
                                        <a:pt x="180" y="19800"/>
                                      </a:cubicBezTo>
                                      <a:lnTo>
                                        <a:pt x="0" y="19843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1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24" style="position:absolute;margin-left:0pt;margin-top:0pt;width:5.5pt;height:10.25pt" coordorigin="0,0" coordsize="110,205">
                      <v:shape id="shape_0" ID="Shape 132" coordsize="36180,129617" path="m36180,0l36180,19499l32580,20357c30420,21256,27720,23057,25560,26657c25560,26657,21600,33856,20520,55457c20520,55457,24120,50057,28800,47537c28800,47537,29970,46817,31815,46097l36180,45207l36180,62730l36000,62657c36000,62657,30240,62657,26280,68417c26280,68417,22320,73817,22320,84617c22320,84617,22320,96856,26640,103337c26640,103337,27720,104866,29520,106397l36180,109227l36180,129559l36000,129617c36000,129617,20520,129617,10080,114857c10080,114857,0,100097,0,65537c0,65537,0,30617,10440,15137c10440,15137,16312,6429,26387,2075l36180,0xe" fillcolor="#181717" stroked="f" o:allowincell="t" style="position:absolute;left:0;top:0;width:56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3" coordsize="33660,84902" path="m2700,0c2700,0,15300,0,24300,11520c24300,11520,33660,23040,33660,42120c33660,42120,33660,62280,23940,73800c23940,73800,21510,76590,17280,79380l0,84902l0,64571l540,64800c540,64800,6300,64800,9900,59760c9900,59760,13860,54360,13860,42120c13860,42120,13860,29520,9540,23760c9540,23760,8550,22320,6840,20880l0,18074l0,550l2700,0xe" fillcolor="#181717" stroked="f" o:allowincell="t" style="position:absolute;left:57;top:71;width:52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4" coordsize="31140,33840" path="m1620,0c1620,0,13140,0,21060,7920c21060,7920,28980,15840,31140,31320l11340,-31696c11340,-31696,9900,19800,180,19800l0,19843l0,343l1620,0xe" fillcolor="#181717" stroked="f" o:allowincell="t" style="position:absolute;left:57;top:0;width:48;height: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25" cy="114935"/>
                      <wp:effectExtent l="0" t="0" r="0" b="0"/>
                      <wp:docPr id="16" name="Group 5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14840"/>
                                <a:chOff x="0" y="0"/>
                                <a:chExt cx="18720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28" style="position:absolute;margin-left:0pt;margin-top:0pt;width:14.75pt;height:9.05pt" coordorigin="0,0" coordsize="295,181">
                      <v:shape id="shape_0" ID="Shape 135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6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7" coordsize="41400,114840" path="m26640,0l41400,0l41400,114840l23400,114840l23400,31680c23400,31680,12960,43200,0,48240l0,28440c0,28440,7200,25560,15480,18000c15480,18000,23400,10080,26640,0xe" fillcolor="#181717" stroked="f" o:allowincell="t" style="position:absolute;left:23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" cy="125730"/>
                      <wp:effectExtent l="0" t="0" r="0" b="0"/>
                      <wp:docPr id="17" name="Group 53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25640"/>
                                <a:chOff x="0" y="0"/>
                                <a:chExt cx="68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256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71280"/>
                                    <a:gd name="textAreaBottom" fmla="*/ 71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400" h="125640">
                                      <a:moveTo>
                                        <a:pt x="0" y="0"/>
                                      </a:moveTo>
                                      <a:lnTo>
                                        <a:pt x="68400" y="0"/>
                                      </a:lnTo>
                                      <a:lnTo>
                                        <a:pt x="68400" y="18000"/>
                                      </a:lnTo>
                                      <a:cubicBezTo>
                                        <a:pt x="68400" y="18000"/>
                                        <a:pt x="59760" y="28080"/>
                                        <a:pt x="51120" y="46800"/>
                                      </a:cubicBezTo>
                                      <a:cubicBezTo>
                                        <a:pt x="51120" y="46800"/>
                                        <a:pt x="42840" y="65520"/>
                                        <a:pt x="38160" y="86760"/>
                                      </a:cubicBezTo>
                                      <a:cubicBezTo>
                                        <a:pt x="38160" y="86760"/>
                                        <a:pt x="33480" y="108360"/>
                                        <a:pt x="33480" y="125640"/>
                                      </a:cubicBezTo>
                                      <a:lnTo>
                                        <a:pt x="14040" y="125640"/>
                                      </a:lnTo>
                                      <a:cubicBezTo>
                                        <a:pt x="14040" y="125640"/>
                                        <a:pt x="14400" y="98640"/>
                                        <a:pt x="23040" y="71640"/>
                                      </a:cubicBezTo>
                                      <a:cubicBezTo>
                                        <a:pt x="23040" y="71640"/>
                                        <a:pt x="31320" y="44640"/>
                                        <a:pt x="45360" y="22680"/>
                                      </a:cubicBezTo>
                                      <a:lnTo>
                                        <a:pt x="0" y="226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32" style="position:absolute;margin-left:0pt;margin-top:0pt;width:5.4pt;height:9.9pt" coordorigin="0,0" coordsize="108,198">
                      <v:shape id="shape_0" ID="Shape 144" coordsize="68400,125640" path="m0,0l68400,0l68400,18000c68400,18000,59760,28080,51120,46800c51120,46800,42840,65520,38160,86760c38160,86760,33480,108360,33480,125640l14040,125640c14040,125640,14400,98640,23040,71640c23040,71640,31320,44640,45360,22680l0,22680l0,0xe" fillcolor="#181717" stroked="f" o:allowincell="t" style="position:absolute;left:0;top:0;width:107;height:19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114935"/>
                      <wp:effectExtent l="0" t="0" r="0" b="0"/>
                      <wp:docPr id="18" name="Group 5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14840"/>
                                <a:chOff x="0" y="0"/>
                                <a:chExt cx="2026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63360" cy="11484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0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0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0"/>
                                      </a:cubicBezTo>
                                      <a:lnTo>
                                        <a:pt x="63360" y="94320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0"/>
                                        <a:pt x="41400" y="47160"/>
                                      </a:cubicBezTo>
                                      <a:cubicBezTo>
                                        <a:pt x="41400" y="47160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0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36" style="position:absolute;margin-left:0pt;margin-top:0pt;width:15.95pt;height:9.05pt" coordorigin="0,0" coordsize="319,181">
                      <v:shape id="shape_0" ID="Shape 145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6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7" coordsize="63360,114840" path="m33480,0c33480,0,48240,0,55800,9720c55800,9720,63360,19440,63360,31680c63360,31680,63360,38880,61200,45360c61200,45360,59400,51840,55440,58680c55440,58680,51480,65160,42120,75600c42120,75600,33120,85320,30960,88560c30960,88560,28440,91440,27360,94320l63360,94320l63360,114840l0,114840c0,114840,720,103320,6120,92880c6120,92880,11520,82440,26640,65520c26640,65520,38520,52200,41400,47160c41400,47160,45720,40320,45720,33480c45720,33480,45720,25920,42120,21960c42120,21960,38520,18000,33120,18000c33120,18000,20520,18000,19800,36000l2160,33480c2160,33480,3600,16200,11880,8280c11880,8280,19800,0,33480,0xe" fillcolor="#181717" stroked="f" o:allowincell="t" style="position:absolute;left:219;top:0;width:99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" cy="130175"/>
                      <wp:effectExtent l="0" t="0" r="0" b="0"/>
                      <wp:docPr id="19" name="Group 5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30320"/>
                                <a:chOff x="0" y="0"/>
                                <a:chExt cx="687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48">
                                      <a:moveTo>
                                        <a:pt x="33840" y="0"/>
                                      </a:moveTo>
                                      <a:lnTo>
                                        <a:pt x="34380" y="32"/>
                                      </a:lnTo>
                                      <a:lnTo>
                                        <a:pt x="34380" y="19855"/>
                                      </a:lnTo>
                                      <a:lnTo>
                                        <a:pt x="34200" y="19800"/>
                                      </a:lnTo>
                                      <a:cubicBezTo>
                                        <a:pt x="34200" y="19800"/>
                                        <a:pt x="28440" y="19800"/>
                                        <a:pt x="24840" y="23760"/>
                                      </a:cubicBezTo>
                                      <a:cubicBezTo>
                                        <a:pt x="24840" y="23760"/>
                                        <a:pt x="21600" y="27720"/>
                                        <a:pt x="21600" y="34920"/>
                                      </a:cubicBezTo>
                                      <a:cubicBezTo>
                                        <a:pt x="21600" y="34920"/>
                                        <a:pt x="21600" y="42120"/>
                                        <a:pt x="24840" y="46080"/>
                                      </a:cubicBezTo>
                                      <a:cubicBezTo>
                                        <a:pt x="24840" y="46080"/>
                                        <a:pt x="28440" y="49680"/>
                                        <a:pt x="33840" y="49680"/>
                                      </a:cubicBezTo>
                                      <a:lnTo>
                                        <a:pt x="34380" y="49607"/>
                                      </a:lnTo>
                                      <a:lnTo>
                                        <a:pt x="34380" y="69545"/>
                                      </a:lnTo>
                                      <a:lnTo>
                                        <a:pt x="34200" y="69480"/>
                                      </a:lnTo>
                                      <a:cubicBezTo>
                                        <a:pt x="34200" y="69480"/>
                                        <a:pt x="28080" y="69480"/>
                                        <a:pt x="23760" y="74880"/>
                                      </a:cubicBezTo>
                                      <a:cubicBezTo>
                                        <a:pt x="23760" y="74880"/>
                                        <a:pt x="19800" y="80280"/>
                                        <a:pt x="19800" y="88920"/>
                                      </a:cubicBezTo>
                                      <a:cubicBezTo>
                                        <a:pt x="19800" y="88920"/>
                                        <a:pt x="19800" y="99360"/>
                                        <a:pt x="24120" y="104760"/>
                                      </a:cubicBezTo>
                                      <a:cubicBezTo>
                                        <a:pt x="24120" y="104760"/>
                                        <a:pt x="25200" y="106110"/>
                                        <a:pt x="27045" y="107460"/>
                                      </a:cubicBezTo>
                                      <a:lnTo>
                                        <a:pt x="34380" y="110095"/>
                                      </a:lnTo>
                                      <a:lnTo>
                                        <a:pt x="34380" y="129948"/>
                                      </a:lnTo>
                                      <a:lnTo>
                                        <a:pt x="32046" y="129797"/>
                                      </a:lnTo>
                                      <a:cubicBezTo>
                                        <a:pt x="27338" y="129307"/>
                                        <a:pt x="17010" y="127350"/>
                                        <a:pt x="9720" y="119520"/>
                                      </a:cubicBezTo>
                                      <a:cubicBezTo>
                                        <a:pt x="9720" y="119520"/>
                                        <a:pt x="0" y="109080"/>
                                        <a:pt x="0" y="91440"/>
                                      </a:cubicBezTo>
                                      <a:cubicBezTo>
                                        <a:pt x="0" y="91440"/>
                                        <a:pt x="0" y="79920"/>
                                        <a:pt x="4320" y="71640"/>
                                      </a:cubicBezTo>
                                      <a:cubicBezTo>
                                        <a:pt x="4320" y="71640"/>
                                        <a:pt x="9000" y="63360"/>
                                        <a:pt x="17280" y="59040"/>
                                      </a:cubicBezTo>
                                      <a:cubicBezTo>
                                        <a:pt x="17280" y="59040"/>
                                        <a:pt x="9720" y="55440"/>
                                        <a:pt x="6120" y="48600"/>
                                      </a:cubicBezTo>
                                      <a:cubicBezTo>
                                        <a:pt x="6120" y="48600"/>
                                        <a:pt x="2520" y="42120"/>
                                        <a:pt x="2520" y="32760"/>
                                      </a:cubicBezTo>
                                      <a:cubicBezTo>
                                        <a:pt x="2520" y="32760"/>
                                        <a:pt x="2520" y="18000"/>
                                        <a:pt x="10800" y="9000"/>
                                      </a:cubicBezTo>
                                      <a:cubicBezTo>
                                        <a:pt x="10800" y="9000"/>
                                        <a:pt x="1944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28">
                                      <a:moveTo>
                                        <a:pt x="0" y="0"/>
                                      </a:moveTo>
                                      <a:lnTo>
                                        <a:pt x="2002" y="120"/>
                                      </a:lnTo>
                                      <a:cubicBezTo>
                                        <a:pt x="6727" y="575"/>
                                        <a:pt x="16920" y="2398"/>
                                        <a:pt x="22860" y="9688"/>
                                      </a:cubicBezTo>
                                      <a:cubicBezTo>
                                        <a:pt x="22860" y="9688"/>
                                        <a:pt x="31140" y="19048"/>
                                        <a:pt x="31140" y="32728"/>
                                      </a:cubicBezTo>
                                      <a:cubicBezTo>
                                        <a:pt x="31140" y="32728"/>
                                        <a:pt x="31140" y="42088"/>
                                        <a:pt x="27180" y="48568"/>
                                      </a:cubicBezTo>
                                      <a:cubicBezTo>
                                        <a:pt x="27180" y="48568"/>
                                        <a:pt x="23220" y="55408"/>
                                        <a:pt x="16380" y="59008"/>
                                      </a:cubicBezTo>
                                      <a:cubicBezTo>
                                        <a:pt x="16380" y="59008"/>
                                        <a:pt x="25380" y="63328"/>
                                        <a:pt x="29700" y="71248"/>
                                      </a:cubicBezTo>
                                      <a:cubicBezTo>
                                        <a:pt x="29700" y="71248"/>
                                        <a:pt x="34380" y="79168"/>
                                        <a:pt x="34380" y="90688"/>
                                      </a:cubicBezTo>
                                      <a:cubicBezTo>
                                        <a:pt x="34380" y="90688"/>
                                        <a:pt x="34380" y="102568"/>
                                        <a:pt x="29700" y="111568"/>
                                      </a:cubicBezTo>
                                      <a:cubicBezTo>
                                        <a:pt x="29700" y="111568"/>
                                        <a:pt x="25380" y="120568"/>
                                        <a:pt x="17820" y="125248"/>
                                      </a:cubicBezTo>
                                      <a:cubicBezTo>
                                        <a:pt x="17820" y="125248"/>
                                        <a:pt x="9900" y="129928"/>
                                        <a:pt x="180" y="129928"/>
                                      </a:cubicBezTo>
                                      <a:lnTo>
                                        <a:pt x="0" y="129916"/>
                                      </a:lnTo>
                                      <a:lnTo>
                                        <a:pt x="0" y="110063"/>
                                      </a:lnTo>
                                      <a:lnTo>
                                        <a:pt x="180" y="110128"/>
                                      </a:lnTo>
                                      <a:cubicBezTo>
                                        <a:pt x="180" y="110128"/>
                                        <a:pt x="6300" y="110128"/>
                                        <a:pt x="10260" y="105088"/>
                                      </a:cubicBezTo>
                                      <a:cubicBezTo>
                                        <a:pt x="10260" y="105088"/>
                                        <a:pt x="14580" y="99688"/>
                                        <a:pt x="14580" y="89248"/>
                                      </a:cubicBezTo>
                                      <a:cubicBezTo>
                                        <a:pt x="14580" y="89248"/>
                                        <a:pt x="14580" y="80248"/>
                                        <a:pt x="10260" y="74848"/>
                                      </a:cubicBezTo>
                                      <a:cubicBezTo>
                                        <a:pt x="10260" y="74848"/>
                                        <a:pt x="9180" y="73498"/>
                                        <a:pt x="7335" y="72148"/>
                                      </a:cubicBezTo>
                                      <a:lnTo>
                                        <a:pt x="0" y="69512"/>
                                      </a:lnTo>
                                      <a:lnTo>
                                        <a:pt x="0" y="49575"/>
                                      </a:lnTo>
                                      <a:lnTo>
                                        <a:pt x="2790" y="49198"/>
                                      </a:lnTo>
                                      <a:cubicBezTo>
                                        <a:pt x="4680" y="48748"/>
                                        <a:pt x="7020" y="47848"/>
                                        <a:pt x="8820" y="46048"/>
                                      </a:cubicBezTo>
                                      <a:cubicBezTo>
                                        <a:pt x="8820" y="46048"/>
                                        <a:pt x="12420" y="42088"/>
                                        <a:pt x="12420" y="34888"/>
                                      </a:cubicBezTo>
                                      <a:cubicBezTo>
                                        <a:pt x="12420" y="34888"/>
                                        <a:pt x="12420" y="27688"/>
                                        <a:pt x="8820" y="23728"/>
                                      </a:cubicBezTo>
                                      <a:cubicBezTo>
                                        <a:pt x="8820" y="23728"/>
                                        <a:pt x="7920" y="22738"/>
                                        <a:pt x="6345" y="21748"/>
                                      </a:cubicBezTo>
                                      <a:lnTo>
                                        <a:pt x="0" y="198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40" style="position:absolute;margin-left:0pt;margin-top:0pt;width:5.4pt;height:10.25pt" coordorigin="0,0" coordsize="108,205">
                      <v:shape id="shape_0" ID="Shape 154" coordsize="34380,129948" path="m33840,0l34380,32l34380,19855l34200,19800c34200,19800,28440,19800,24840,23760c24840,23760,21600,27720,21600,34920c21600,34920,21600,42120,24840,46080c24840,46080,28440,49680,33840,49680l34380,49607l34380,69545l34200,69480c34200,69480,28080,69480,23760,74880c23760,74880,19800,80280,19800,88920c19800,88920,19800,99360,24120,104760c24120,104760,25200,106110,27045,107460l34380,110095l34380,129948l32046,129797c27338,129307,17010,127350,9720,119520c9720,119520,0,109080,0,91440c0,91440,0,79920,4320,71640c4320,71640,9000,63360,17280,59040c17280,59040,9720,55440,6120,48600c6120,48600,2520,42120,2520,32760c2520,32760,2520,18000,10800,9000c10800,9000,19440,0,33840,0xe" fillcolor="#181717" stroked="f" o:allowincell="t" style="position:absolute;left:0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5" coordsize="34380,129928" path="m0,0l2002,120c6727,575,16920,2398,22860,9688c22860,9688,31140,19048,31140,32728c31140,32728,31140,42088,27180,48568c27180,48568,23220,55408,16380,59008c16380,59008,25380,63328,29700,71248c29700,71248,34380,79168,34380,90688c34380,90688,34380,102568,29700,111568c29700,111568,25380,120568,17820,125248c17820,125248,9900,129928,180,129928l0,129916l0,110063l180,110128c180,110128,6300,110128,10260,105088c10260,105088,14580,99688,14580,89248c14580,89248,14580,80248,10260,74848c10260,74848,9180,73498,7335,72148l0,69512l0,49575l2790,49198c4680,48748,7020,47848,8820,46048c8820,46048,12420,42088,12420,34888c12420,34888,12420,27688,8820,23728c8820,23728,7920,22738,6345,21748l0,19822l0,0xe" fillcolor="#181717" stroked="f" o:allowincell="t" style="position:absolute;left:54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" cy="114935"/>
                      <wp:effectExtent l="0" t="0" r="0" b="0"/>
                      <wp:docPr id="20" name="Group 5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114840"/>
                                <a:chOff x="0" y="0"/>
                                <a:chExt cx="205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3040"/>
                                  <a:ext cx="28080" cy="6876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900" h="68517">
                                      <a:moveTo>
                                        <a:pt x="27900" y="0"/>
                                      </a:moveTo>
                                      <a:lnTo>
                                        <a:pt x="27900" y="29637"/>
                                      </a:lnTo>
                                      <a:lnTo>
                                        <a:pt x="16920" y="49077"/>
                                      </a:lnTo>
                                      <a:lnTo>
                                        <a:pt x="27900" y="49077"/>
                                      </a:lnTo>
                                      <a:lnTo>
                                        <a:pt x="27900" y="68517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0" y="49437"/>
                                      </a:lnTo>
                                      <a:lnTo>
                                        <a:pt x="27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39240" cy="11484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80" h="114840">
                                      <a:moveTo>
                                        <a:pt x="13140" y="0"/>
                                      </a:moveTo>
                                      <a:lnTo>
                                        <a:pt x="28260" y="0"/>
                                      </a:lnTo>
                                      <a:lnTo>
                                        <a:pt x="28260" y="72360"/>
                                      </a:lnTo>
                                      <a:lnTo>
                                        <a:pt x="39780" y="72360"/>
                                      </a:lnTo>
                                      <a:lnTo>
                                        <a:pt x="39780" y="91800"/>
                                      </a:lnTo>
                                      <a:lnTo>
                                        <a:pt x="28260" y="91800"/>
                                      </a:lnTo>
                                      <a:lnTo>
                                        <a:pt x="28260" y="114840"/>
                                      </a:lnTo>
                                      <a:lnTo>
                                        <a:pt x="10980" y="114840"/>
                                      </a:lnTo>
                                      <a:lnTo>
                                        <a:pt x="10980" y="91800"/>
                                      </a:lnTo>
                                      <a:lnTo>
                                        <a:pt x="0" y="91800"/>
                                      </a:lnTo>
                                      <a:lnTo>
                                        <a:pt x="0" y="72360"/>
                                      </a:lnTo>
                                      <a:lnTo>
                                        <a:pt x="10980" y="72360"/>
                                      </a:lnTo>
                                      <a:lnTo>
                                        <a:pt x="10980" y="33480"/>
                                      </a:lnTo>
                                      <a:lnTo>
                                        <a:pt x="0" y="52920"/>
                                      </a:lnTo>
                                      <a:lnTo>
                                        <a:pt x="0" y="23283"/>
                                      </a:lnTo>
                                      <a:lnTo>
                                        <a:pt x="13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44" style="position:absolute;margin-left:0pt;margin-top:0pt;width:16.2pt;height:9.05pt" coordorigin="0,0" coordsize="324,181">
                      <v:shape id="shape_0" ID="Shape 156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7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8" coordsize="27900,68517" path="m27900,0l27900,29637l16920,49077l27900,49077l27900,68517l0,68517l0,49437l27900,0xe" fillcolor="#181717" stroked="f" o:allowincell="t" style="position:absolute;left:218;top:36;width:43;height:10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9" coordsize="39780,114840" path="m13140,0l28260,0l28260,72360l39780,72360l39780,91800l28260,91800l28260,114840l10980,114840l10980,91800l0,91800l0,72360l10980,72360l10980,33480l0,52920l0,23283l13140,0xe" fillcolor="#181717" stroked="f" o:allowincell="t" style="position:absolute;left:262;top:0;width:61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215" cy="130175"/>
                      <wp:effectExtent l="0" t="0" r="0" b="0"/>
                      <wp:docPr id="21" name="Group 53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20" cy="130320"/>
                                <a:chOff x="0" y="0"/>
                                <a:chExt cx="69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95760"/>
                                  <a:ext cx="30960" cy="3420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60" h="34200">
                                      <a:moveTo>
                                        <a:pt x="19800" y="0"/>
                                      </a:moveTo>
                                      <a:cubicBezTo>
                                        <a:pt x="19800" y="0"/>
                                        <a:pt x="20880" y="14040"/>
                                        <a:pt x="30600" y="14040"/>
                                      </a:cubicBezTo>
                                      <a:lnTo>
                                        <a:pt x="30960" y="13955"/>
                                      </a:lnTo>
                                      <a:lnTo>
                                        <a:pt x="30960" y="-31783"/>
                                      </a:lnTo>
                                      <a:lnTo>
                                        <a:pt x="28800" y="-31336"/>
                                      </a:lnTo>
                                      <a:cubicBezTo>
                                        <a:pt x="28800" y="-31336"/>
                                        <a:pt x="17280" y="-31336"/>
                                        <a:pt x="9720" y="26640"/>
                                      </a:cubicBezTo>
                                      <a:cubicBezTo>
                                        <a:pt x="9720" y="26640"/>
                                        <a:pt x="1800" y="18720"/>
                                        <a:pt x="0" y="2520"/>
                                      </a:cubicBezTo>
                                      <a:lnTo>
                                        <a:pt x="19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84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480" h="84600">
                                      <a:moveTo>
                                        <a:pt x="33120" y="0"/>
                                      </a:moveTo>
                                      <a:lnTo>
                                        <a:pt x="33480" y="32"/>
                                      </a:lnTo>
                                      <a:lnTo>
                                        <a:pt x="33480" y="20646"/>
                                      </a:lnTo>
                                      <a:lnTo>
                                        <a:pt x="32400" y="20160"/>
                                      </a:lnTo>
                                      <a:cubicBezTo>
                                        <a:pt x="32400" y="20160"/>
                                        <a:pt x="27000" y="20160"/>
                                        <a:pt x="23400" y="25560"/>
                                      </a:cubicBezTo>
                                      <a:cubicBezTo>
                                        <a:pt x="23400" y="25560"/>
                                        <a:pt x="19800" y="30960"/>
                                        <a:pt x="19800" y="43200"/>
                                      </a:cubicBezTo>
                                      <a:cubicBezTo>
                                        <a:pt x="19800" y="43200"/>
                                        <a:pt x="19800" y="55440"/>
                                        <a:pt x="23760" y="61200"/>
                                      </a:cubicBezTo>
                                      <a:cubicBezTo>
                                        <a:pt x="23760" y="61200"/>
                                        <a:pt x="27720" y="66600"/>
                                        <a:pt x="33480" y="66600"/>
                                      </a:cubicBezTo>
                                      <a:lnTo>
                                        <a:pt x="33480" y="66600"/>
                                      </a:lnTo>
                                      <a:lnTo>
                                        <a:pt x="33480" y="83985"/>
                                      </a:lnTo>
                                      <a:lnTo>
                                        <a:pt x="29880" y="84600"/>
                                      </a:lnTo>
                                      <a:cubicBezTo>
                                        <a:pt x="29880" y="84600"/>
                                        <a:pt x="18000" y="84600"/>
                                        <a:pt x="9000" y="73440"/>
                                      </a:cubicBezTo>
                                      <a:cubicBezTo>
                                        <a:pt x="9000" y="73440"/>
                                        <a:pt x="0" y="61920"/>
                                        <a:pt x="0" y="43200"/>
                                      </a:cubicBezTo>
                                      <a:cubicBezTo>
                                        <a:pt x="0" y="43200"/>
                                        <a:pt x="0" y="23040"/>
                                        <a:pt x="9360" y="11520"/>
                                      </a:cubicBezTo>
                                      <a:cubicBezTo>
                                        <a:pt x="9360" y="11520"/>
                                        <a:pt x="19080" y="0"/>
                                        <a:pt x="33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5640" cy="13032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00" h="129480">
                                      <a:moveTo>
                                        <a:pt x="0" y="0"/>
                                      </a:moveTo>
                                      <a:lnTo>
                                        <a:pt x="2272" y="204"/>
                                      </a:lnTo>
                                      <a:cubicBezTo>
                                        <a:pt x="7200" y="913"/>
                                        <a:pt x="18000" y="3748"/>
                                        <a:pt x="25560" y="15088"/>
                                      </a:cubicBezTo>
                                      <a:cubicBezTo>
                                        <a:pt x="25560" y="15088"/>
                                        <a:pt x="36000" y="29848"/>
                                        <a:pt x="36000" y="64408"/>
                                      </a:cubicBezTo>
                                      <a:cubicBezTo>
                                        <a:pt x="36000" y="64408"/>
                                        <a:pt x="36000" y="99328"/>
                                        <a:pt x="25200" y="114808"/>
                                      </a:cubicBezTo>
                                      <a:cubicBezTo>
                                        <a:pt x="25200" y="114808"/>
                                        <a:pt x="19327" y="123312"/>
                                        <a:pt x="9253" y="127565"/>
                                      </a:cubicBezTo>
                                      <a:lnTo>
                                        <a:pt x="0" y="129480"/>
                                      </a:lnTo>
                                      <a:lnTo>
                                        <a:pt x="0" y="109682"/>
                                      </a:lnTo>
                                      <a:lnTo>
                                        <a:pt x="3240" y="108913"/>
                                      </a:lnTo>
                                      <a:cubicBezTo>
                                        <a:pt x="5310" y="108058"/>
                                        <a:pt x="7920" y="106348"/>
                                        <a:pt x="10080" y="102927"/>
                                      </a:cubicBezTo>
                                      <a:cubicBezTo>
                                        <a:pt x="10080" y="102927"/>
                                        <a:pt x="14040" y="95728"/>
                                        <a:pt x="15120" y="74128"/>
                                      </a:cubicBezTo>
                                      <a:cubicBezTo>
                                        <a:pt x="15120" y="74128"/>
                                        <a:pt x="11520" y="79528"/>
                                        <a:pt x="6840" y="82048"/>
                                      </a:cubicBezTo>
                                      <a:cubicBezTo>
                                        <a:pt x="6840" y="82048"/>
                                        <a:pt x="5670" y="82678"/>
                                        <a:pt x="3780" y="83308"/>
                                      </a:cubicBezTo>
                                      <a:lnTo>
                                        <a:pt x="0" y="83953"/>
                                      </a:lnTo>
                                      <a:lnTo>
                                        <a:pt x="0" y="66568"/>
                                      </a:lnTo>
                                      <a:lnTo>
                                        <a:pt x="3195" y="65893"/>
                                      </a:lnTo>
                                      <a:cubicBezTo>
                                        <a:pt x="5040" y="65218"/>
                                        <a:pt x="7380" y="63868"/>
                                        <a:pt x="9360" y="61168"/>
                                      </a:cubicBezTo>
                                      <a:cubicBezTo>
                                        <a:pt x="9360" y="61168"/>
                                        <a:pt x="13680" y="55768"/>
                                        <a:pt x="13680" y="44968"/>
                                      </a:cubicBezTo>
                                      <a:cubicBezTo>
                                        <a:pt x="13680" y="44968"/>
                                        <a:pt x="13680" y="33088"/>
                                        <a:pt x="9000" y="26608"/>
                                      </a:cubicBezTo>
                                      <a:cubicBezTo>
                                        <a:pt x="9000" y="26608"/>
                                        <a:pt x="7920" y="24988"/>
                                        <a:pt x="6120" y="23368"/>
                                      </a:cubicBezTo>
                                      <a:lnTo>
                                        <a:pt x="0" y="206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48" style="position:absolute;margin-left:0pt;margin-top:0pt;width:5.45pt;height:10.25pt" coordorigin="0,0" coordsize="109,205">
                      <v:shape id="shape_0" ID="Shape 166" coordsize="30960,34200" path="m19800,0c19800,0,20880,14040,30600,14040l30960,13955l30960,-31783l28800,-31336c28800,-31336,17280,-31336,9720,26640c9720,26640,1800,18720,0,2520l19800,0xe" fillcolor="#181717" stroked="f" o:allowincell="t" style="position:absolute;left:3;top:151;width:48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67" coordsize="33480,84600" path="m33120,0l33480,32l33480,20646l32400,20160c32400,20160,27000,20160,23400,25560c23400,25560,19800,30960,19800,43200c19800,43200,19800,55440,23760,61200c23760,61200,27720,66600,33480,66600l33480,66600l33480,83985l29880,84600c29880,84600,18000,84600,9000,73440c9000,73440,0,61920,0,43200c0,43200,0,23040,9360,11520c9360,11520,19080,0,33120,0xe" fillcolor="#181717" stroked="f" o:allowincell="t" style="position:absolute;left:0;top:0;width:52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68" coordsize="36000,129480" path="m0,0l2272,204c7200,913,18000,3748,25560,15088c25560,15088,36000,29848,36000,64408c36000,64408,36000,99328,25200,114808c25200,114808,19327,123312,9253,127565l0,129480l0,109682l3240,108913c5310,108058,7920,106348,10080,102927c10080,102927,14040,95728,15120,74128c15120,74128,11520,79528,6840,82048c6840,82048,5670,82678,3780,83308l0,83953l0,66568l3195,65893c5040,65218,7380,63868,9360,61168c9360,61168,13680,55768,13680,44968c13680,44968,13680,33088,9000,26608c9000,26608,7920,24988,6120,23368l0,20614l0,0xe" fillcolor="#181717" stroked="f" o:allowincell="t" style="position:absolute;left:53;top:0;width:55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116840"/>
                      <wp:effectExtent l="0" t="0" r="0" b="0"/>
                      <wp:docPr id="22" name="Group 5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17000"/>
                                <a:chOff x="0" y="0"/>
                                <a:chExt cx="202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2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52" style="position:absolute;margin-left:0pt;margin-top:0pt;width:15.95pt;height:9.2pt" coordorigin="0,0" coordsize="319,184">
                      <v:shape id="shape_0" ID="Shape 169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0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1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223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2" coordsize="30600,116607" path="m0,0l1912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271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" cy="130175"/>
                      <wp:effectExtent l="0" t="0" r="0" b="0"/>
                      <wp:docPr id="23" name="Group 5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30320"/>
                                <a:chOff x="0" y="0"/>
                                <a:chExt cx="1436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816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2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0510" y="21150"/>
                                      </a:lnTo>
                                      <a:cubicBezTo>
                                        <a:pt x="28620" y="22140"/>
                                        <a:pt x="26280" y="24120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5380" y="104130"/>
                                        <a:pt x="27000" y="10602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1331" y="129741"/>
                                      </a:lnTo>
                                      <a:cubicBezTo>
                                        <a:pt x="26640" y="129082"/>
                                        <a:pt x="16380" y="12645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8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8" y="890"/>
                                        <a:pt x="17460" y="3658"/>
                                        <a:pt x="24480" y="14728"/>
                                      </a:cubicBezTo>
                                      <a:cubicBezTo>
                                        <a:pt x="24480" y="14728"/>
                                        <a:pt x="33840" y="29127"/>
                                        <a:pt x="33840" y="65128"/>
                                      </a:cubicBezTo>
                                      <a:cubicBezTo>
                                        <a:pt x="33840" y="65128"/>
                                        <a:pt x="33840" y="101128"/>
                                        <a:pt x="24480" y="115528"/>
                                      </a:cubicBezTo>
                                      <a:cubicBezTo>
                                        <a:pt x="24480" y="115528"/>
                                        <a:pt x="15120" y="129928"/>
                                        <a:pt x="0" y="129928"/>
                                      </a:cubicBezTo>
                                      <a:lnTo>
                                        <a:pt x="0" y="129928"/>
                                      </a:lnTo>
                                      <a:lnTo>
                                        <a:pt x="0" y="109768"/>
                                      </a:lnTo>
                                      <a:lnTo>
                                        <a:pt x="0" y="109768"/>
                                      </a:lnTo>
                                      <a:cubicBezTo>
                                        <a:pt x="0" y="109768"/>
                                        <a:pt x="5760" y="109768"/>
                                        <a:pt x="9000" y="102208"/>
                                      </a:cubicBezTo>
                                      <a:cubicBezTo>
                                        <a:pt x="9000" y="102208"/>
                                        <a:pt x="12600" y="94287"/>
                                        <a:pt x="12600" y="65128"/>
                                      </a:cubicBezTo>
                                      <a:cubicBezTo>
                                        <a:pt x="12600" y="65128"/>
                                        <a:pt x="12600" y="35968"/>
                                        <a:pt x="9000" y="28048"/>
                                      </a:cubicBezTo>
                                      <a:cubicBezTo>
                                        <a:pt x="9000" y="28048"/>
                                        <a:pt x="5760" y="20128"/>
                                        <a:pt x="0" y="20128"/>
                                      </a:cubicBezTo>
                                      <a:lnTo>
                                        <a:pt x="0" y="201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56" style="position:absolute;margin-left:0pt;margin-top:0pt;width:11.3pt;height:10.25pt" coordorigin="0,0" coordsize="226,205">
                      <v:shape id="shape_0" ID="Shape 179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2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0" coordsize="33840,129960" path="m33480,0l33840,32l33840,20160l30510,21150c28620,22140,26280,24120,24480,28080c24480,28080,21240,36000,21240,65160c21240,65160,21240,94320,24480,102240c24480,102240,25380,104130,27000,106020l33840,109800l33840,129960l31331,129741c26640,129082,16380,126450,9360,115920c9360,115920,0,101520,0,64800c0,64800,0,29160,9360,14760c9360,14760,18720,0,33480,0xe" fillcolor="#181717" stroked="f" o:allowincell="t" style="position:absolute;left:119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1" coordsize="33840,129928" path="m0,0l2205,198c6998,890,17460,3658,24480,14728c24480,14728,33840,29127,33840,65128c33840,65128,33840,101128,24480,115528c24480,115528,15120,129928,0,129928l0,129928l0,109768l0,109768c0,109768,5760,109768,9000,102208c9000,102208,12600,94287,12600,65128c12600,65128,12600,35968,9000,28048c9000,28048,5760,20128,0,20128l0,20128l0,0xe" fillcolor="#181717" stroked="f" o:allowincell="t" style="position:absolute;left:173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114935"/>
                      <wp:effectExtent l="0" t="0" r="0" b="0"/>
                      <wp:docPr id="24" name="Group 5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14840"/>
                                <a:chOff x="0" y="0"/>
                                <a:chExt cx="2030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440"/>
                                  <a:ext cx="61560" cy="11376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20" h="113040">
                                      <a:moveTo>
                                        <a:pt x="0" y="0"/>
                                      </a:moveTo>
                                      <a:lnTo>
                                        <a:pt x="61920" y="0"/>
                                      </a:lnTo>
                                      <a:lnTo>
                                        <a:pt x="61920" y="16200"/>
                                      </a:lnTo>
                                      <a:cubicBezTo>
                                        <a:pt x="61920" y="16200"/>
                                        <a:pt x="54000" y="25200"/>
                                        <a:pt x="46080" y="42120"/>
                                      </a:cubicBezTo>
                                      <a:cubicBezTo>
                                        <a:pt x="46080" y="42120"/>
                                        <a:pt x="38160" y="59040"/>
                                        <a:pt x="33840" y="78120"/>
                                      </a:cubicBezTo>
                                      <a:cubicBezTo>
                                        <a:pt x="33840" y="78120"/>
                                        <a:pt x="29880" y="97560"/>
                                        <a:pt x="29880" y="113040"/>
                                      </a:cubicBezTo>
                                      <a:lnTo>
                                        <a:pt x="12600" y="113040"/>
                                      </a:lnTo>
                                      <a:cubicBezTo>
                                        <a:pt x="12600" y="113040"/>
                                        <a:pt x="12960" y="88920"/>
                                        <a:pt x="20520" y="64440"/>
                                      </a:cubicBezTo>
                                      <a:cubicBezTo>
                                        <a:pt x="20520" y="64440"/>
                                        <a:pt x="28080" y="40320"/>
                                        <a:pt x="41040" y="20520"/>
                                      </a:cubicBezTo>
                                      <a:lnTo>
                                        <a:pt x="0" y="205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60" style="position:absolute;margin-left:0pt;margin-top:0pt;width:16pt;height:9.05pt" coordorigin="0,0" coordsize="320,181">
                      <v:shape id="shape_0" ID="Shape 182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3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4" coordsize="61920,113040" path="m0,0l61920,0l61920,16200c61920,16200,54000,25200,46080,42120c46080,42120,38160,59040,33840,78120c33840,78120,29880,97560,29880,113040l12600,113040c12600,113040,12960,88920,20520,64440c20520,64440,28080,40320,41040,20520l0,20520l0,0xe" fillcolor="#181717" stroked="f" o:allowincell="t" style="position:absolute;left:223;top:2;width:96;height:17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127635"/>
                      <wp:effectExtent l="0" t="0" r="0" b="0"/>
                      <wp:docPr id="25" name="Group 5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800"/>
                                <a:chOff x="0" y="0"/>
                                <a:chExt cx="1270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64" style="position:absolute;margin-left:0pt;margin-top:0pt;width:10pt;height:10.05pt" coordorigin="0,0" coordsize="200,201">
                      <v:shape id="shape_0" ID="Shape 191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2" coordsize="46080,127800" path="m29520,0l46080,0l46080,127800l25920,127800l25920,35640c25920,35640,14400,48240,0,54000l0,32040c0,32040,8280,28800,17280,20160c17280,20160,26280,11520,29520,0xe" fillcolor="#181717" stroked="f" o:allowincell="t" style="position:absolute;left:128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116840"/>
                      <wp:effectExtent l="0" t="0" r="0" b="0"/>
                      <wp:docPr id="26" name="Group 5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17000"/>
                                <a:chOff x="0" y="0"/>
                                <a:chExt cx="203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30960" cy="11700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116628">
                                      <a:moveTo>
                                        <a:pt x="30600" y="0"/>
                                      </a:moveTo>
                                      <a:lnTo>
                                        <a:pt x="31140" y="32"/>
                                      </a:lnTo>
                                      <a:lnTo>
                                        <a:pt x="31140" y="18161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5560" y="18000"/>
                                        <a:pt x="22320" y="21600"/>
                                      </a:cubicBezTo>
                                      <a:cubicBezTo>
                                        <a:pt x="22320" y="21600"/>
                                        <a:pt x="19080" y="25200"/>
                                        <a:pt x="19080" y="31320"/>
                                      </a:cubicBezTo>
                                      <a:cubicBezTo>
                                        <a:pt x="19080" y="31320"/>
                                        <a:pt x="19080" y="37440"/>
                                        <a:pt x="22320" y="41040"/>
                                      </a:cubicBezTo>
                                      <a:cubicBezTo>
                                        <a:pt x="22320" y="41040"/>
                                        <a:pt x="25560" y="44280"/>
                                        <a:pt x="30600" y="44280"/>
                                      </a:cubicBezTo>
                                      <a:lnTo>
                                        <a:pt x="31140" y="44205"/>
                                      </a:lnTo>
                                      <a:lnTo>
                                        <a:pt x="31140" y="62345"/>
                                      </a:lnTo>
                                      <a:lnTo>
                                        <a:pt x="30960" y="62280"/>
                                      </a:lnTo>
                                      <a:cubicBezTo>
                                        <a:pt x="30960" y="62280"/>
                                        <a:pt x="25200" y="62280"/>
                                        <a:pt x="21240" y="67320"/>
                                      </a:cubicBezTo>
                                      <a:cubicBezTo>
                                        <a:pt x="21240" y="67320"/>
                                        <a:pt x="17640" y="72000"/>
                                        <a:pt x="17640" y="79920"/>
                                      </a:cubicBezTo>
                                      <a:cubicBezTo>
                                        <a:pt x="17640" y="79920"/>
                                        <a:pt x="17640" y="88920"/>
                                        <a:pt x="21600" y="93960"/>
                                      </a:cubicBezTo>
                                      <a:cubicBezTo>
                                        <a:pt x="21600" y="93960"/>
                                        <a:pt x="22590" y="95130"/>
                                        <a:pt x="24300" y="96300"/>
                                      </a:cubicBezTo>
                                      <a:lnTo>
                                        <a:pt x="31140" y="98580"/>
                                      </a:lnTo>
                                      <a:lnTo>
                                        <a:pt x="31140" y="116628"/>
                                      </a:lnTo>
                                      <a:lnTo>
                                        <a:pt x="29042" y="116494"/>
                                      </a:lnTo>
                                      <a:cubicBezTo>
                                        <a:pt x="24772" y="116055"/>
                                        <a:pt x="15390" y="114300"/>
                                        <a:pt x="8640" y="107280"/>
                                      </a:cubicBezTo>
                                      <a:cubicBezTo>
                                        <a:pt x="8640" y="107280"/>
                                        <a:pt x="0" y="97920"/>
                                        <a:pt x="0" y="82080"/>
                                      </a:cubicBezTo>
                                      <a:cubicBezTo>
                                        <a:pt x="0" y="82080"/>
                                        <a:pt x="0" y="71640"/>
                                        <a:pt x="3960" y="64080"/>
                                      </a:cubicBezTo>
                                      <a:cubicBezTo>
                                        <a:pt x="3960" y="64080"/>
                                        <a:pt x="7920" y="56880"/>
                                        <a:pt x="15480" y="52920"/>
                                      </a:cubicBezTo>
                                      <a:cubicBezTo>
                                        <a:pt x="15480" y="52920"/>
                                        <a:pt x="8640" y="49320"/>
                                        <a:pt x="5400" y="43560"/>
                                      </a:cubicBezTo>
                                      <a:cubicBezTo>
                                        <a:pt x="5400" y="43560"/>
                                        <a:pt x="2160" y="37800"/>
                                        <a:pt x="2160" y="29520"/>
                                      </a:cubicBezTo>
                                      <a:cubicBezTo>
                                        <a:pt x="2160" y="29520"/>
                                        <a:pt x="2160" y="16200"/>
                                        <a:pt x="9720" y="8280"/>
                                      </a:cubicBezTo>
                                      <a:cubicBezTo>
                                        <a:pt x="9720" y="8280"/>
                                        <a:pt x="17640" y="0"/>
                                        <a:pt x="30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30960" cy="11700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116608">
                                      <a:moveTo>
                                        <a:pt x="0" y="0"/>
                                      </a:moveTo>
                                      <a:lnTo>
                                        <a:pt x="1766" y="103"/>
                                      </a:lnTo>
                                      <a:cubicBezTo>
                                        <a:pt x="6052" y="508"/>
                                        <a:pt x="15300" y="2128"/>
                                        <a:pt x="20700" y="8608"/>
                                      </a:cubicBezTo>
                                      <a:cubicBezTo>
                                        <a:pt x="20700" y="8608"/>
                                        <a:pt x="28260" y="17248"/>
                                        <a:pt x="28260" y="29128"/>
                                      </a:cubicBezTo>
                                      <a:cubicBezTo>
                                        <a:pt x="28260" y="29128"/>
                                        <a:pt x="28260" y="37408"/>
                                        <a:pt x="24660" y="43528"/>
                                      </a:cubicBezTo>
                                      <a:cubicBezTo>
                                        <a:pt x="24660" y="43528"/>
                                        <a:pt x="21060" y="49648"/>
                                        <a:pt x="15300" y="52888"/>
                                      </a:cubicBezTo>
                                      <a:cubicBezTo>
                                        <a:pt x="15300" y="52888"/>
                                        <a:pt x="23220" y="56848"/>
                                        <a:pt x="27180" y="63688"/>
                                      </a:cubicBezTo>
                                      <a:cubicBezTo>
                                        <a:pt x="27180" y="63688"/>
                                        <a:pt x="31140" y="70888"/>
                                        <a:pt x="31140" y="81328"/>
                                      </a:cubicBezTo>
                                      <a:cubicBezTo>
                                        <a:pt x="31140" y="81328"/>
                                        <a:pt x="31140" y="91768"/>
                                        <a:pt x="26820" y="100048"/>
                                      </a:cubicBezTo>
                                      <a:cubicBezTo>
                                        <a:pt x="26820" y="100048"/>
                                        <a:pt x="22860" y="108328"/>
                                        <a:pt x="16020" y="112648"/>
                                      </a:cubicBezTo>
                                      <a:cubicBezTo>
                                        <a:pt x="16020" y="112648"/>
                                        <a:pt x="8820" y="116608"/>
                                        <a:pt x="180" y="116608"/>
                                      </a:cubicBezTo>
                                      <a:lnTo>
                                        <a:pt x="0" y="116596"/>
                                      </a:lnTo>
                                      <a:lnTo>
                                        <a:pt x="0" y="98548"/>
                                      </a:lnTo>
                                      <a:lnTo>
                                        <a:pt x="180" y="98608"/>
                                      </a:lnTo>
                                      <a:cubicBezTo>
                                        <a:pt x="180" y="98608"/>
                                        <a:pt x="5580" y="98608"/>
                                        <a:pt x="9540" y="93928"/>
                                      </a:cubicBezTo>
                                      <a:cubicBezTo>
                                        <a:pt x="9540" y="93928"/>
                                        <a:pt x="13500" y="89248"/>
                                        <a:pt x="13500" y="79888"/>
                                      </a:cubicBezTo>
                                      <a:cubicBezTo>
                                        <a:pt x="13500" y="79888"/>
                                        <a:pt x="13500" y="71968"/>
                                        <a:pt x="9540" y="67288"/>
                                      </a:cubicBezTo>
                                      <a:cubicBezTo>
                                        <a:pt x="9540" y="67288"/>
                                        <a:pt x="8550" y="66028"/>
                                        <a:pt x="6840" y="64768"/>
                                      </a:cubicBezTo>
                                      <a:lnTo>
                                        <a:pt x="0" y="62313"/>
                                      </a:lnTo>
                                      <a:lnTo>
                                        <a:pt x="0" y="44173"/>
                                      </a:lnTo>
                                      <a:lnTo>
                                        <a:pt x="2385" y="43843"/>
                                      </a:lnTo>
                                      <a:cubicBezTo>
                                        <a:pt x="4050" y="43438"/>
                                        <a:pt x="6120" y="42628"/>
                                        <a:pt x="7740" y="41008"/>
                                      </a:cubicBezTo>
                                      <a:cubicBezTo>
                                        <a:pt x="7740" y="41008"/>
                                        <a:pt x="11340" y="37408"/>
                                        <a:pt x="11340" y="31288"/>
                                      </a:cubicBezTo>
                                      <a:cubicBezTo>
                                        <a:pt x="11340" y="31288"/>
                                        <a:pt x="11340" y="25168"/>
                                        <a:pt x="7740" y="21568"/>
                                      </a:cubicBezTo>
                                      <a:cubicBezTo>
                                        <a:pt x="7740" y="21568"/>
                                        <a:pt x="6930" y="20668"/>
                                        <a:pt x="5490" y="19768"/>
                                      </a:cubicBezTo>
                                      <a:lnTo>
                                        <a:pt x="0" y="181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68" style="position:absolute;margin-left:0pt;margin-top:0pt;width:16pt;height:9.2pt" coordorigin="0,0" coordsize="320,184">
                      <v:shape id="shape_0" ID="Shape 193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4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5" coordsize="31140,116628" path="m30600,0l31140,32l31140,18161l30600,18000c30600,18000,25560,18000,22320,21600c22320,21600,19080,25200,19080,31320c19080,31320,19080,37440,22320,41040c22320,41040,25560,44280,30600,44280l31140,44205l31140,62345l30960,62280c30960,62280,25200,62280,21240,67320c21240,67320,17640,72000,17640,79920c17640,79920,17640,88920,21600,93960c21600,93960,22590,95130,24300,96300l31140,98580l31140,116628l29042,116494c24772,116055,15390,114300,8640,107280c8640,107280,0,97920,0,82080c0,82080,0,71640,3960,64080c3960,64080,7920,56880,15480,52920c15480,52920,8640,49320,5400,43560c5400,43560,2160,37800,2160,29520c2160,29520,2160,16200,9720,8280c9720,8280,17640,0,30600,0xe" fillcolor="#181717" stroked="f" o:allowincell="t" style="position:absolute;left:222;top:0;width:48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6" coordsize="31140,116608" path="m0,0l1766,103c6052,508,15300,2128,20700,8608c20700,8608,28260,17248,28260,29128c28260,29128,28260,37408,24660,43528c24660,43528,21060,49648,15300,52888c15300,52888,23220,56848,27180,63688c27180,63688,31140,70888,31140,81328c31140,81328,31140,91768,26820,100048c26820,100048,22860,108328,16020,112648c16020,112648,8820,116608,180,116608l0,116596l0,98548l180,98608c180,98608,5580,98608,9540,93928c9540,93928,13500,89248,13500,79888c13500,79888,13500,71968,9540,67288c9540,67288,8550,66028,6840,64768l0,62313l0,44173l2385,43843c4050,43438,6120,42628,7740,41008c7740,41008,11340,37408,11340,31288c11340,31288,11340,25168,7740,21568c7740,21568,6930,20668,5490,19768l0,18129l0,0xe" fillcolor="#181717" stroked="f" o:allowincell="t" style="position:absolute;left:271;top:0;width:48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" cy="127635"/>
                      <wp:effectExtent l="0" t="0" r="0" b="0"/>
                      <wp:docPr id="27" name="Group 5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27800"/>
                                <a:chOff x="0" y="0"/>
                                <a:chExt cx="1436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780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2" style="position:absolute;margin-left:0pt;margin-top:0pt;width:11.3pt;height:10.05pt" coordorigin="0,0" coordsize="226,201">
                      <v:shape id="shape_0" ID="Shape 203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2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4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115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" cy="116840"/>
                      <wp:effectExtent l="0" t="0" r="0" b="0"/>
                      <wp:docPr id="28" name="Group 5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117000"/>
                                <a:chOff x="0" y="0"/>
                                <a:chExt cx="2052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440"/>
                                  <a:ext cx="63360" cy="11556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720" h="114840">
                                      <a:moveTo>
                                        <a:pt x="11520" y="0"/>
                                      </a:moveTo>
                                      <a:lnTo>
                                        <a:pt x="59400" y="0"/>
                                      </a:lnTo>
                                      <a:lnTo>
                                        <a:pt x="59400" y="20520"/>
                                      </a:lnTo>
                                      <a:lnTo>
                                        <a:pt x="25200" y="20520"/>
                                      </a:lnTo>
                                      <a:lnTo>
                                        <a:pt x="22320" y="40320"/>
                                      </a:lnTo>
                                      <a:cubicBezTo>
                                        <a:pt x="22320" y="40320"/>
                                        <a:pt x="28440" y="36360"/>
                                        <a:pt x="34560" y="36360"/>
                                      </a:cubicBezTo>
                                      <a:cubicBezTo>
                                        <a:pt x="34560" y="36360"/>
                                        <a:pt x="45720" y="36360"/>
                                        <a:pt x="53640" y="45360"/>
                                      </a:cubicBezTo>
                                      <a:cubicBezTo>
                                        <a:pt x="53640" y="45360"/>
                                        <a:pt x="63720" y="56520"/>
                                        <a:pt x="63720" y="74520"/>
                                      </a:cubicBezTo>
                                      <a:cubicBezTo>
                                        <a:pt x="63720" y="74520"/>
                                        <a:pt x="63720" y="89640"/>
                                        <a:pt x="55080" y="102240"/>
                                      </a:cubicBezTo>
                                      <a:cubicBezTo>
                                        <a:pt x="55080" y="102240"/>
                                        <a:pt x="46800" y="114840"/>
                                        <a:pt x="30960" y="114840"/>
                                      </a:cubicBezTo>
                                      <a:cubicBezTo>
                                        <a:pt x="30960" y="114840"/>
                                        <a:pt x="18360" y="114840"/>
                                        <a:pt x="10080" y="106920"/>
                                      </a:cubicBezTo>
                                      <a:cubicBezTo>
                                        <a:pt x="10080" y="106920"/>
                                        <a:pt x="1440" y="98640"/>
                                        <a:pt x="0" y="83160"/>
                                      </a:cubicBezTo>
                                      <a:lnTo>
                                        <a:pt x="17640" y="80640"/>
                                      </a:lnTo>
                                      <a:cubicBezTo>
                                        <a:pt x="17640" y="80640"/>
                                        <a:pt x="18360" y="88200"/>
                                        <a:pt x="22320" y="92520"/>
                                      </a:cubicBezTo>
                                      <a:cubicBezTo>
                                        <a:pt x="22320" y="92520"/>
                                        <a:pt x="26280" y="96840"/>
                                        <a:pt x="30960" y="96840"/>
                                      </a:cubicBezTo>
                                      <a:cubicBezTo>
                                        <a:pt x="30960" y="96840"/>
                                        <a:pt x="36720" y="96840"/>
                                        <a:pt x="40680" y="91800"/>
                                      </a:cubicBezTo>
                                      <a:cubicBezTo>
                                        <a:pt x="40680" y="91800"/>
                                        <a:pt x="45000" y="86400"/>
                                        <a:pt x="45000" y="75240"/>
                                      </a:cubicBezTo>
                                      <a:cubicBezTo>
                                        <a:pt x="45000" y="75240"/>
                                        <a:pt x="45000" y="64440"/>
                                        <a:pt x="40680" y="59400"/>
                                      </a:cubicBezTo>
                                      <a:cubicBezTo>
                                        <a:pt x="40680" y="59400"/>
                                        <a:pt x="36720" y="54360"/>
                                        <a:pt x="30600" y="54360"/>
                                      </a:cubicBezTo>
                                      <a:cubicBezTo>
                                        <a:pt x="30600" y="54360"/>
                                        <a:pt x="23040" y="54360"/>
                                        <a:pt x="16560" y="62640"/>
                                      </a:cubicBezTo>
                                      <a:lnTo>
                                        <a:pt x="2160" y="60120"/>
                                      </a:lnTo>
                                      <a:lnTo>
                                        <a:pt x="11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6" style="position:absolute;margin-left:0pt;margin-top:0pt;width:16.15pt;height:9.2pt" coordorigin="0,0" coordsize="323,184">
                      <v:shape id="shape_0" ID="Shape 205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6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7" coordsize="63720,114840" path="m11520,0l59400,0l59400,20520l25200,20520l22320,40320c22320,40320,28440,36360,34560,36360c34560,36360,45720,36360,53640,45360c53640,45360,63720,56520,63720,74520c63720,74520,63720,89640,55080,102240c55080,102240,46800,114840,30960,114840c30960,114840,18360,114840,10080,106920c10080,106920,1440,98640,0,83160l17640,80640c17640,80640,18360,88200,22320,92520c22320,92520,26280,96840,30960,96840c30960,96840,36720,96840,40680,91800c40680,91800,45000,86400,45000,75240c45000,75240,45000,64440,40680,59400c40680,59400,36720,54360,30600,54360c30600,54360,23040,54360,16560,62640l2160,60120l11520,0xe" fillcolor="#181717" stroked="f" o:allowincell="t" style="position:absolute;left:223;top:2;width:99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30175"/>
                      <wp:effectExtent l="0" t="0" r="0" b="0"/>
                      <wp:docPr id="29" name="Group 5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0320"/>
                                <a:chOff x="0" y="0"/>
                                <a:chExt cx="1440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69120" cy="13032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80" h="129960">
                                      <a:moveTo>
                                        <a:pt x="33840" y="0"/>
                                      </a:moveTo>
                                      <a:cubicBezTo>
                                        <a:pt x="33840" y="0"/>
                                        <a:pt x="48240" y="0"/>
                                        <a:pt x="56520" y="10440"/>
                                      </a:cubicBezTo>
                                      <a:cubicBezTo>
                                        <a:pt x="56520" y="10440"/>
                                        <a:pt x="65160" y="20520"/>
                                        <a:pt x="65160" y="32760"/>
                                      </a:cubicBezTo>
                                      <a:cubicBezTo>
                                        <a:pt x="65160" y="32760"/>
                                        <a:pt x="65160" y="41040"/>
                                        <a:pt x="61200" y="47880"/>
                                      </a:cubicBezTo>
                                      <a:cubicBezTo>
                                        <a:pt x="61200" y="47880"/>
                                        <a:pt x="57600" y="54360"/>
                                        <a:pt x="50040" y="59400"/>
                                      </a:cubicBezTo>
                                      <a:cubicBezTo>
                                        <a:pt x="50040" y="59400"/>
                                        <a:pt x="58320" y="61920"/>
                                        <a:pt x="63720" y="69840"/>
                                      </a:cubicBezTo>
                                      <a:cubicBezTo>
                                        <a:pt x="63720" y="69840"/>
                                        <a:pt x="69480" y="77760"/>
                                        <a:pt x="69480" y="89640"/>
                                      </a:cubicBezTo>
                                      <a:cubicBezTo>
                                        <a:pt x="69480" y="89640"/>
                                        <a:pt x="69480" y="107280"/>
                                        <a:pt x="59040" y="118800"/>
                                      </a:cubicBezTo>
                                      <a:cubicBezTo>
                                        <a:pt x="59040" y="118800"/>
                                        <a:pt x="48600" y="129960"/>
                                        <a:pt x="34200" y="129960"/>
                                      </a:cubicBezTo>
                                      <a:cubicBezTo>
                                        <a:pt x="34200" y="129960"/>
                                        <a:pt x="20520" y="129960"/>
                                        <a:pt x="10800" y="120600"/>
                                      </a:cubicBezTo>
                                      <a:cubicBezTo>
                                        <a:pt x="10800" y="120600"/>
                                        <a:pt x="1440" y="110880"/>
                                        <a:pt x="0" y="93960"/>
                                      </a:cubicBezTo>
                                      <a:lnTo>
                                        <a:pt x="19800" y="91440"/>
                                      </a:lnTo>
                                      <a:cubicBezTo>
                                        <a:pt x="19800" y="91440"/>
                                        <a:pt x="20520" y="100440"/>
                                        <a:pt x="24480" y="105120"/>
                                      </a:cubicBezTo>
                                      <a:cubicBezTo>
                                        <a:pt x="24480" y="105120"/>
                                        <a:pt x="28800" y="109800"/>
                                        <a:pt x="34200" y="109800"/>
                                      </a:cubicBezTo>
                                      <a:cubicBezTo>
                                        <a:pt x="34200" y="109800"/>
                                        <a:pt x="40320" y="109800"/>
                                        <a:pt x="44640" y="104400"/>
                                      </a:cubicBezTo>
                                      <a:cubicBezTo>
                                        <a:pt x="44640" y="104400"/>
                                        <a:pt x="48960" y="98640"/>
                                        <a:pt x="48960" y="88560"/>
                                      </a:cubicBezTo>
                                      <a:cubicBezTo>
                                        <a:pt x="48960" y="88560"/>
                                        <a:pt x="48960" y="79200"/>
                                        <a:pt x="44640" y="73800"/>
                                      </a:cubicBezTo>
                                      <a:cubicBezTo>
                                        <a:pt x="44640" y="73800"/>
                                        <a:pt x="40680" y="68400"/>
                                        <a:pt x="34920" y="68400"/>
                                      </a:cubicBezTo>
                                      <a:cubicBezTo>
                                        <a:pt x="34920" y="68400"/>
                                        <a:pt x="30960" y="68400"/>
                                        <a:pt x="25920" y="70560"/>
                                      </a:cubicBezTo>
                                      <a:lnTo>
                                        <a:pt x="28080" y="50400"/>
                                      </a:lnTo>
                                      <a:cubicBezTo>
                                        <a:pt x="28080" y="50400"/>
                                        <a:pt x="35640" y="50760"/>
                                        <a:pt x="40320" y="46440"/>
                                      </a:cubicBezTo>
                                      <a:cubicBezTo>
                                        <a:pt x="40320" y="46440"/>
                                        <a:pt x="45000" y="42120"/>
                                        <a:pt x="45000" y="34200"/>
                                      </a:cubicBezTo>
                                      <a:cubicBezTo>
                                        <a:pt x="45000" y="34200"/>
                                        <a:pt x="45000" y="27360"/>
                                        <a:pt x="41400" y="23760"/>
                                      </a:cubicBezTo>
                                      <a:cubicBezTo>
                                        <a:pt x="41400" y="23760"/>
                                        <a:pt x="38160" y="19800"/>
                                        <a:pt x="33120" y="19800"/>
                                      </a:cubicBezTo>
                                      <a:cubicBezTo>
                                        <a:pt x="33120" y="19800"/>
                                        <a:pt x="28080" y="19800"/>
                                        <a:pt x="24120" y="24120"/>
                                      </a:cubicBezTo>
                                      <a:cubicBezTo>
                                        <a:pt x="24120" y="24120"/>
                                        <a:pt x="20160" y="28440"/>
                                        <a:pt x="19800" y="36720"/>
                                      </a:cubicBezTo>
                                      <a:lnTo>
                                        <a:pt x="1440" y="32760"/>
                                      </a:lnTo>
                                      <a:cubicBezTo>
                                        <a:pt x="1440" y="32760"/>
                                        <a:pt x="4320" y="15840"/>
                                        <a:pt x="12600" y="7920"/>
                                      </a:cubicBezTo>
                                      <a:cubicBezTo>
                                        <a:pt x="12600" y="7920"/>
                                        <a:pt x="2088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0" style="position:absolute;margin-left:0pt;margin-top:0pt;width:11.35pt;height:10.25pt" coordorigin="0,0" coordsize="227,205">
                      <v:shape id="shape_0" ID="Shape 214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15" coordsize="69480,129960" path="m33840,0c33840,0,48240,0,56520,10440c56520,10440,65160,20520,65160,32760c65160,32760,65160,41040,61200,47880c61200,47880,57600,54360,50040,59400c50040,59400,58320,61920,63720,69840c63720,69840,69480,77760,69480,89640c69480,89640,69480,107280,59040,118800c59040,118800,48600,129960,34200,129960c34200,129960,20520,129960,10800,120600c10800,120600,1440,110880,0,93960l19800,91440c19800,91440,20520,100440,24480,105120c24480,105120,28800,109800,34200,109800c34200,109800,40320,109800,44640,104400c44640,104400,48960,98640,48960,88560c48960,88560,48960,79200,44640,73800c44640,73800,40680,68400,34920,68400c34920,68400,30960,68400,25920,70560l28080,50400c28080,50400,35640,50760,40320,46440c40320,46440,45000,42120,45000,34200c45000,34200,45000,27360,41400,23760c41400,23760,38160,19800,33120,19800c33120,19800,28080,19800,24120,24120c24120,24120,20160,28440,19800,36720l1440,32760c1440,32760,4320,15840,12600,7920c12600,7920,20880,0,33840,0xe" fillcolor="#181717" stroked="f" o:allowincell="t" style="position:absolute;left:118;top:0;width:108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835" cy="116840"/>
                      <wp:effectExtent l="0" t="0" r="0" b="0"/>
                      <wp:docPr id="30" name="Group 5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117000"/>
                                <a:chOff x="0" y="0"/>
                                <a:chExt cx="2037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32400" cy="11700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0" h="116332">
                                      <a:moveTo>
                                        <a:pt x="32760" y="0"/>
                                      </a:moveTo>
                                      <a:lnTo>
                                        <a:pt x="32760" y="17692"/>
                                      </a:lnTo>
                                      <a:lnTo>
                                        <a:pt x="32760" y="17692"/>
                                      </a:lnTo>
                                      <a:cubicBezTo>
                                        <a:pt x="32760" y="17692"/>
                                        <a:pt x="27000" y="17692"/>
                                        <a:pt x="23400" y="24172"/>
                                      </a:cubicBezTo>
                                      <a:cubicBezTo>
                                        <a:pt x="23400" y="24172"/>
                                        <a:pt x="19440" y="30652"/>
                                        <a:pt x="18360" y="50092"/>
                                      </a:cubicBezTo>
                                      <a:cubicBezTo>
                                        <a:pt x="18360" y="50092"/>
                                        <a:pt x="21960" y="45412"/>
                                        <a:pt x="25920" y="42892"/>
                                      </a:cubicBezTo>
                                      <a:cubicBezTo>
                                        <a:pt x="25920" y="42892"/>
                                        <a:pt x="27000" y="42262"/>
                                        <a:pt x="28710" y="41632"/>
                                      </a:cubicBezTo>
                                      <a:lnTo>
                                        <a:pt x="32760" y="40856"/>
                                      </a:lnTo>
                                      <a:lnTo>
                                        <a:pt x="32760" y="56721"/>
                                      </a:lnTo>
                                      <a:lnTo>
                                        <a:pt x="32400" y="56572"/>
                                      </a:lnTo>
                                      <a:cubicBezTo>
                                        <a:pt x="32400" y="56572"/>
                                        <a:pt x="27360" y="56572"/>
                                        <a:pt x="23760" y="61612"/>
                                      </a:cubicBezTo>
                                      <a:cubicBezTo>
                                        <a:pt x="23760" y="61612"/>
                                        <a:pt x="20160" y="66652"/>
                                        <a:pt x="20160" y="76372"/>
                                      </a:cubicBezTo>
                                      <a:cubicBezTo>
                                        <a:pt x="20160" y="76372"/>
                                        <a:pt x="20160" y="87172"/>
                                        <a:pt x="24120" y="92932"/>
                                      </a:cubicBezTo>
                                      <a:cubicBezTo>
                                        <a:pt x="24120" y="92932"/>
                                        <a:pt x="25110" y="94282"/>
                                        <a:pt x="26775" y="95632"/>
                                      </a:cubicBezTo>
                                      <a:lnTo>
                                        <a:pt x="32760" y="98042"/>
                                      </a:lnTo>
                                      <a:lnTo>
                                        <a:pt x="32760" y="116216"/>
                                      </a:lnTo>
                                      <a:lnTo>
                                        <a:pt x="32400" y="116332"/>
                                      </a:lnTo>
                                      <a:cubicBezTo>
                                        <a:pt x="32400" y="116332"/>
                                        <a:pt x="18360" y="116332"/>
                                        <a:pt x="9000" y="103012"/>
                                      </a:cubicBezTo>
                                      <a:cubicBezTo>
                                        <a:pt x="9000" y="103012"/>
                                        <a:pt x="0" y="89692"/>
                                        <a:pt x="0" y="58732"/>
                                      </a:cubicBezTo>
                                      <a:cubicBezTo>
                                        <a:pt x="0" y="58732"/>
                                        <a:pt x="0" y="27412"/>
                                        <a:pt x="9360" y="13732"/>
                                      </a:cubicBezTo>
                                      <a:cubicBezTo>
                                        <a:pt x="9360" y="13732"/>
                                        <a:pt x="14827" y="5835"/>
                                        <a:pt x="23940" y="1886"/>
                                      </a:cubicBezTo>
                                      <a:lnTo>
                                        <a:pt x="32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0680"/>
                                  <a:ext cx="29880" cy="7632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240" h="75844">
                                      <a:moveTo>
                                        <a:pt x="2520" y="0"/>
                                      </a:moveTo>
                                      <a:cubicBezTo>
                                        <a:pt x="2520" y="0"/>
                                        <a:pt x="13680" y="0"/>
                                        <a:pt x="21960" y="10440"/>
                                      </a:cubicBezTo>
                                      <a:cubicBezTo>
                                        <a:pt x="21960" y="10440"/>
                                        <a:pt x="30240" y="20520"/>
                                        <a:pt x="30240" y="37440"/>
                                      </a:cubicBezTo>
                                      <a:cubicBezTo>
                                        <a:pt x="30240" y="37440"/>
                                        <a:pt x="30240" y="55440"/>
                                        <a:pt x="21240" y="65880"/>
                                      </a:cubicBezTo>
                                      <a:cubicBezTo>
                                        <a:pt x="21240" y="65880"/>
                                        <a:pt x="19080" y="68400"/>
                                        <a:pt x="15300" y="70920"/>
                                      </a:cubicBezTo>
                                      <a:lnTo>
                                        <a:pt x="0" y="75844"/>
                                      </a:lnTo>
                                      <a:lnTo>
                                        <a:pt x="0" y="57670"/>
                                      </a:lnTo>
                                      <a:lnTo>
                                        <a:pt x="720" y="57960"/>
                                      </a:lnTo>
                                      <a:cubicBezTo>
                                        <a:pt x="720" y="57960"/>
                                        <a:pt x="5760" y="57960"/>
                                        <a:pt x="9000" y="53280"/>
                                      </a:cubicBezTo>
                                      <a:cubicBezTo>
                                        <a:pt x="9000" y="53280"/>
                                        <a:pt x="12600" y="48600"/>
                                        <a:pt x="12600" y="37800"/>
                                      </a:cubicBezTo>
                                      <a:cubicBezTo>
                                        <a:pt x="12600" y="37800"/>
                                        <a:pt x="12600" y="26640"/>
                                        <a:pt x="8640" y="21600"/>
                                      </a:cubicBezTo>
                                      <a:cubicBezTo>
                                        <a:pt x="8640" y="21600"/>
                                        <a:pt x="7740" y="20250"/>
                                        <a:pt x="6165" y="18900"/>
                                      </a:cubicBezTo>
                                      <a:lnTo>
                                        <a:pt x="0" y="16349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2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28080" cy="306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080" h="30600">
                                      <a:moveTo>
                                        <a:pt x="1440" y="0"/>
                                      </a:moveTo>
                                      <a:cubicBezTo>
                                        <a:pt x="1440" y="0"/>
                                        <a:pt x="11520" y="0"/>
                                        <a:pt x="18720" y="7200"/>
                                      </a:cubicBezTo>
                                      <a:cubicBezTo>
                                        <a:pt x="18720" y="7200"/>
                                        <a:pt x="25920" y="14040"/>
                                        <a:pt x="28080" y="28080"/>
                                      </a:cubicBezTo>
                                      <a:lnTo>
                                        <a:pt x="10440" y="30600"/>
                                      </a:lnTo>
                                      <a:cubicBezTo>
                                        <a:pt x="10440" y="30600"/>
                                        <a:pt x="10080" y="27450"/>
                                        <a:pt x="8595" y="24300"/>
                                      </a:cubicBezTo>
                                      <a:lnTo>
                                        <a:pt x="0" y="18000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1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5" style="position:absolute;margin-left:0pt;margin-top:0pt;width:16.05pt;height:9.2pt" coordorigin="0,0" coordsize="321,184">
                      <v:shape id="shape_0" ID="Shape 216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17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18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5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19" coordsize="32760,116332" path="m32760,0l32760,17692l32760,17692c32760,17692,27000,17692,23400,24172c23400,24172,19440,30652,18360,50092c18360,50092,21960,45412,25920,42892c25920,42892,27000,42262,28710,41632l32760,40856l32760,56721l32400,56572c32400,56572,27360,56572,23760,61612c23760,61612,20160,66652,20160,76372c20160,76372,20160,87172,24120,92932c24120,92932,25110,94282,26775,95632l32760,98042l32760,116216l32400,116332c32400,116332,18360,116332,9000,103012c9000,103012,0,89692,0,58732c0,58732,0,27412,9360,13732c9360,13732,14827,5835,23940,1886l32760,0xe" fillcolor="#181717" stroked="f" o:allowincell="t" style="position:absolute;left:222;top:0;width:50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0" coordsize="30240,75844" path="m2520,0c2520,0,13680,0,21960,10440c21960,10440,30240,20520,30240,37440c30240,37440,30240,55440,21240,65880c21240,65880,19080,68400,15300,70920l0,75844l0,57670l720,57960c720,57960,5760,57960,9000,53280c9000,53280,12600,48600,12600,37800c12600,37800,12600,26640,8640,21600c8640,21600,7740,20250,6165,18900l0,16349l0,483l2520,0xe" fillcolor="#181717" stroked="f" o:allowincell="t" style="position:absolute;left:274;top:64;width:46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1" coordsize="28080,30600" path="m1440,0c1440,0,11520,0,18720,7200c18720,7200,25920,14040,28080,28080l10440,30600c10440,30600,10080,27450,8595,24300l0,18000l0,308l1440,0xe" fillcolor="#181717" stroked="f" o:allowincell="t" style="position:absolute;left:274;top:0;width:43;height:4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685" cy="127635"/>
                      <wp:effectExtent l="0" t="0" r="0" b="0"/>
                      <wp:docPr id="31" name="Group 5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27800"/>
                                <a:chOff x="0" y="0"/>
                                <a:chExt cx="14652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9" style="position:absolute;margin-left:0pt;margin-top:0pt;width:11.55pt;height:10.05pt" coordorigin="0,0" coordsize="231,201">
                      <v:shape id="shape_0" ID="Shape 228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9" coordsize="30420,75996" path="m30420,0l30420,32796l18360,54396l30420,54396l30420,75996l0,75996l0,54756l30420,0xe" fillcolor="#181717" stroked="f" o:allowincell="t" style="position:absolute;left:113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0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161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" cy="116840"/>
                      <wp:effectExtent l="0" t="0" r="0" b="0"/>
                      <wp:docPr id="32" name="Group 5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117000"/>
                                <a:chOff x="0" y="0"/>
                                <a:chExt cx="2052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440"/>
                                  <a:ext cx="63360" cy="11556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720" h="114840">
                                      <a:moveTo>
                                        <a:pt x="11520" y="0"/>
                                      </a:moveTo>
                                      <a:lnTo>
                                        <a:pt x="59400" y="0"/>
                                      </a:lnTo>
                                      <a:lnTo>
                                        <a:pt x="59400" y="20520"/>
                                      </a:lnTo>
                                      <a:lnTo>
                                        <a:pt x="25200" y="20520"/>
                                      </a:lnTo>
                                      <a:lnTo>
                                        <a:pt x="22320" y="40320"/>
                                      </a:lnTo>
                                      <a:cubicBezTo>
                                        <a:pt x="22320" y="40320"/>
                                        <a:pt x="28440" y="36360"/>
                                        <a:pt x="34560" y="36360"/>
                                      </a:cubicBezTo>
                                      <a:cubicBezTo>
                                        <a:pt x="34560" y="36360"/>
                                        <a:pt x="45720" y="36360"/>
                                        <a:pt x="53640" y="45360"/>
                                      </a:cubicBezTo>
                                      <a:cubicBezTo>
                                        <a:pt x="53640" y="45360"/>
                                        <a:pt x="63720" y="56520"/>
                                        <a:pt x="63720" y="74520"/>
                                      </a:cubicBezTo>
                                      <a:cubicBezTo>
                                        <a:pt x="63720" y="74520"/>
                                        <a:pt x="63720" y="89640"/>
                                        <a:pt x="55080" y="102240"/>
                                      </a:cubicBezTo>
                                      <a:cubicBezTo>
                                        <a:pt x="55080" y="102240"/>
                                        <a:pt x="46800" y="114840"/>
                                        <a:pt x="30960" y="114840"/>
                                      </a:cubicBezTo>
                                      <a:cubicBezTo>
                                        <a:pt x="30960" y="114840"/>
                                        <a:pt x="18360" y="114840"/>
                                        <a:pt x="10080" y="106920"/>
                                      </a:cubicBezTo>
                                      <a:cubicBezTo>
                                        <a:pt x="10080" y="106920"/>
                                        <a:pt x="1440" y="98640"/>
                                        <a:pt x="0" y="83160"/>
                                      </a:cubicBezTo>
                                      <a:lnTo>
                                        <a:pt x="17640" y="80640"/>
                                      </a:lnTo>
                                      <a:cubicBezTo>
                                        <a:pt x="17640" y="80640"/>
                                        <a:pt x="18360" y="88200"/>
                                        <a:pt x="22320" y="92520"/>
                                      </a:cubicBezTo>
                                      <a:cubicBezTo>
                                        <a:pt x="22320" y="92520"/>
                                        <a:pt x="26280" y="96840"/>
                                        <a:pt x="30960" y="96840"/>
                                      </a:cubicBezTo>
                                      <a:cubicBezTo>
                                        <a:pt x="30960" y="96840"/>
                                        <a:pt x="36720" y="96840"/>
                                        <a:pt x="40680" y="91800"/>
                                      </a:cubicBezTo>
                                      <a:cubicBezTo>
                                        <a:pt x="40680" y="91800"/>
                                        <a:pt x="45000" y="86400"/>
                                        <a:pt x="45000" y="75240"/>
                                      </a:cubicBezTo>
                                      <a:cubicBezTo>
                                        <a:pt x="45000" y="75240"/>
                                        <a:pt x="45000" y="64440"/>
                                        <a:pt x="40680" y="59400"/>
                                      </a:cubicBezTo>
                                      <a:cubicBezTo>
                                        <a:pt x="40680" y="59400"/>
                                        <a:pt x="36720" y="54360"/>
                                        <a:pt x="30600" y="54360"/>
                                      </a:cubicBezTo>
                                      <a:cubicBezTo>
                                        <a:pt x="30600" y="54360"/>
                                        <a:pt x="23040" y="54360"/>
                                        <a:pt x="16560" y="62640"/>
                                      </a:cubicBezTo>
                                      <a:lnTo>
                                        <a:pt x="2160" y="60120"/>
                                      </a:lnTo>
                                      <a:lnTo>
                                        <a:pt x="11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94" style="position:absolute;margin-left:0pt;margin-top:0pt;width:16.15pt;height:9.2pt" coordorigin="0,0" coordsize="323,184">
                      <v:shape id="shape_0" ID="Shape 231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2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3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6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4" coordsize="63720,114840" path="m11520,0l59400,0l59400,20520l25200,20520l22320,40320c22320,40320,28440,36360,34560,36360c34560,36360,45720,36360,53640,45360c53640,45360,63720,56520,63720,74520c63720,74520,63720,89640,55080,102240c55080,102240,46800,114840,30960,114840c30960,114840,18360,114840,10080,106920c10080,106920,1440,98640,0,83160l17640,80640c17640,80640,18360,88200,22320,92520c22320,92520,26280,96840,30960,96840c30960,96840,36720,96840,40680,91800c40680,91800,45000,86400,45000,75240c45000,75240,45000,64440,40680,59400c40680,59400,36720,54360,30600,54360c30600,54360,23040,54360,16560,62640l2160,60120l11520,0xe" fillcolor="#181717" stroked="f" o:allowincell="t" style="position:absolute;left:223;top:2;width:99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050" cy="130175"/>
                      <wp:effectExtent l="0" t="0" r="0" b="0"/>
                      <wp:docPr id="33" name="Group 5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30320"/>
                                <a:chOff x="0" y="0"/>
                                <a:chExt cx="1461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00"/>
                                  <a:ext cx="70560" cy="12816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560" h="127800">
                                      <a:moveTo>
                                        <a:pt x="12600" y="0"/>
                                      </a:moveTo>
                                      <a:lnTo>
                                        <a:pt x="65880" y="0"/>
                                      </a:lnTo>
                                      <a:lnTo>
                                        <a:pt x="65880" y="22680"/>
                                      </a:lnTo>
                                      <a:lnTo>
                                        <a:pt x="28080" y="22680"/>
                                      </a:lnTo>
                                      <a:lnTo>
                                        <a:pt x="24480" y="44640"/>
                                      </a:lnTo>
                                      <a:cubicBezTo>
                                        <a:pt x="24480" y="44640"/>
                                        <a:pt x="31320" y="40320"/>
                                        <a:pt x="38520" y="40320"/>
                                      </a:cubicBezTo>
                                      <a:cubicBezTo>
                                        <a:pt x="38520" y="40320"/>
                                        <a:pt x="50760" y="40320"/>
                                        <a:pt x="59400" y="50400"/>
                                      </a:cubicBezTo>
                                      <a:cubicBezTo>
                                        <a:pt x="59400" y="50400"/>
                                        <a:pt x="70560" y="62640"/>
                                        <a:pt x="70560" y="83160"/>
                                      </a:cubicBezTo>
                                      <a:cubicBezTo>
                                        <a:pt x="70560" y="83160"/>
                                        <a:pt x="70560" y="99720"/>
                                        <a:pt x="61200" y="113760"/>
                                      </a:cubicBezTo>
                                      <a:cubicBezTo>
                                        <a:pt x="61200" y="113760"/>
                                        <a:pt x="51840" y="127800"/>
                                        <a:pt x="34560" y="127800"/>
                                      </a:cubicBezTo>
                                      <a:cubicBezTo>
                                        <a:pt x="34560" y="127800"/>
                                        <a:pt x="20520" y="127800"/>
                                        <a:pt x="11160" y="118800"/>
                                      </a:cubicBezTo>
                                      <a:cubicBezTo>
                                        <a:pt x="11160" y="118800"/>
                                        <a:pt x="1800" y="109800"/>
                                        <a:pt x="0" y="92520"/>
                                      </a:cubicBezTo>
                                      <a:lnTo>
                                        <a:pt x="19800" y="90000"/>
                                      </a:lnTo>
                                      <a:cubicBezTo>
                                        <a:pt x="19800" y="90000"/>
                                        <a:pt x="20520" y="98640"/>
                                        <a:pt x="24840" y="103320"/>
                                      </a:cubicBezTo>
                                      <a:cubicBezTo>
                                        <a:pt x="24840" y="103320"/>
                                        <a:pt x="29160" y="108000"/>
                                        <a:pt x="34560" y="108000"/>
                                      </a:cubicBezTo>
                                      <a:cubicBezTo>
                                        <a:pt x="34560" y="108000"/>
                                        <a:pt x="40680" y="108000"/>
                                        <a:pt x="45360" y="102240"/>
                                      </a:cubicBezTo>
                                      <a:cubicBezTo>
                                        <a:pt x="45360" y="102240"/>
                                        <a:pt x="50040" y="96120"/>
                                        <a:pt x="50040" y="83520"/>
                                      </a:cubicBezTo>
                                      <a:cubicBezTo>
                                        <a:pt x="50040" y="83520"/>
                                        <a:pt x="50040" y="71640"/>
                                        <a:pt x="45360" y="65880"/>
                                      </a:cubicBezTo>
                                      <a:cubicBezTo>
                                        <a:pt x="45360" y="65880"/>
                                        <a:pt x="41040" y="60120"/>
                                        <a:pt x="34200" y="60120"/>
                                      </a:cubicBezTo>
                                      <a:cubicBezTo>
                                        <a:pt x="34200" y="60120"/>
                                        <a:pt x="25560" y="60120"/>
                                        <a:pt x="18720" y="69480"/>
                                      </a:cubicBezTo>
                                      <a:lnTo>
                                        <a:pt x="2520" y="66960"/>
                                      </a:lnTo>
                                      <a:lnTo>
                                        <a:pt x="12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98" style="position:absolute;margin-left:0pt;margin-top:0pt;width:11.5pt;height:10.25pt" coordorigin="0,0" coordsize="230,205">
                      <v:shape id="shape_0" ID="Shape 241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2" coordsize="70560,127800" path="m12600,0l65880,0l65880,22680l28080,22680l24480,44640c24480,44640,31320,40320,38520,40320c38520,40320,50760,40320,59400,50400c59400,50400,70560,62640,70560,83160c70560,83160,70560,99720,61200,113760c61200,113760,51840,127800,34560,127800c34560,127800,20520,127800,11160,118800c11160,118800,1800,109800,0,92520l19800,90000c19800,90000,20520,98640,24840,103320c24840,103320,29160,108000,34560,108000c34560,108000,40680,108000,45360,102240c45360,102240,50040,96120,50040,83520c50040,83520,50040,71640,45360,65880c45360,65880,41040,60120,34200,60120c34200,60120,25560,60120,18720,69480l2520,66960l12600,0xe" fillcolor="#181717" stroked="f" o:allowincell="t" style="position:absolute;left:119;top:3;width:110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116840"/>
                      <wp:effectExtent l="0" t="0" r="0" b="0"/>
                      <wp:docPr id="34" name="Group 5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17000"/>
                                <a:chOff x="0" y="0"/>
                                <a:chExt cx="203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440"/>
                                  <a:ext cx="61560" cy="11376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20" h="113040">
                                      <a:moveTo>
                                        <a:pt x="0" y="0"/>
                                      </a:moveTo>
                                      <a:lnTo>
                                        <a:pt x="61920" y="0"/>
                                      </a:lnTo>
                                      <a:lnTo>
                                        <a:pt x="61920" y="16200"/>
                                      </a:lnTo>
                                      <a:cubicBezTo>
                                        <a:pt x="61920" y="16200"/>
                                        <a:pt x="54000" y="25200"/>
                                        <a:pt x="46080" y="42120"/>
                                      </a:cubicBezTo>
                                      <a:cubicBezTo>
                                        <a:pt x="46080" y="42120"/>
                                        <a:pt x="38160" y="59040"/>
                                        <a:pt x="33840" y="78120"/>
                                      </a:cubicBezTo>
                                      <a:cubicBezTo>
                                        <a:pt x="33840" y="78120"/>
                                        <a:pt x="29880" y="97560"/>
                                        <a:pt x="29880" y="113040"/>
                                      </a:cubicBezTo>
                                      <a:lnTo>
                                        <a:pt x="12600" y="113040"/>
                                      </a:lnTo>
                                      <a:cubicBezTo>
                                        <a:pt x="12600" y="113040"/>
                                        <a:pt x="12960" y="88920"/>
                                        <a:pt x="20520" y="64440"/>
                                      </a:cubicBezTo>
                                      <a:cubicBezTo>
                                        <a:pt x="20520" y="64440"/>
                                        <a:pt x="28080" y="40320"/>
                                        <a:pt x="41040" y="20520"/>
                                      </a:cubicBezTo>
                                      <a:lnTo>
                                        <a:pt x="0" y="205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03" style="position:absolute;margin-left:0pt;margin-top:0pt;width:16pt;height:9.2pt" coordorigin="0,0" coordsize="320,184">
                      <v:shape id="shape_0" ID="Shape 243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4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5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5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6" coordsize="61920,113040" path="m0,0l61920,0l61920,16200c61920,16200,54000,25200,46080,42120c46080,42120,38160,59040,33840,78120c33840,78120,29880,97560,29880,113040l12600,113040c12600,113040,12960,88920,20520,64440c20520,64440,28080,40320,41040,20520l0,20520l0,0xe" fillcolor="#181717" stroked="f" o:allowincell="t" style="position:absolute;left:223;top:2;width:96;height:17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415" cy="130175"/>
                      <wp:effectExtent l="0" t="0" r="0" b="0"/>
                      <wp:docPr id="35" name="Group 5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30320"/>
                                <a:chOff x="0" y="0"/>
                                <a:chExt cx="1454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6360" cy="13032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80" h="129617">
                                      <a:moveTo>
                                        <a:pt x="36180" y="0"/>
                                      </a:moveTo>
                                      <a:lnTo>
                                        <a:pt x="36180" y="19500"/>
                                      </a:lnTo>
                                      <a:lnTo>
                                        <a:pt x="32580" y="20357"/>
                                      </a:lnTo>
                                      <a:cubicBezTo>
                                        <a:pt x="30420" y="21256"/>
                                        <a:pt x="27720" y="23057"/>
                                        <a:pt x="25560" y="26657"/>
                                      </a:cubicBezTo>
                                      <a:cubicBezTo>
                                        <a:pt x="25560" y="26657"/>
                                        <a:pt x="21600" y="33856"/>
                                        <a:pt x="20520" y="55457"/>
                                      </a:cubicBezTo>
                                      <a:cubicBezTo>
                                        <a:pt x="20520" y="55457"/>
                                        <a:pt x="24120" y="50057"/>
                                        <a:pt x="28800" y="47537"/>
                                      </a:cubicBezTo>
                                      <a:cubicBezTo>
                                        <a:pt x="28800" y="47537"/>
                                        <a:pt x="29970" y="46817"/>
                                        <a:pt x="31815" y="46096"/>
                                      </a:cubicBezTo>
                                      <a:lnTo>
                                        <a:pt x="36180" y="45207"/>
                                      </a:lnTo>
                                      <a:lnTo>
                                        <a:pt x="36180" y="62730"/>
                                      </a:lnTo>
                                      <a:lnTo>
                                        <a:pt x="36000" y="62657"/>
                                      </a:lnTo>
                                      <a:cubicBezTo>
                                        <a:pt x="36000" y="62657"/>
                                        <a:pt x="30240" y="62657"/>
                                        <a:pt x="26280" y="68416"/>
                                      </a:cubicBezTo>
                                      <a:cubicBezTo>
                                        <a:pt x="26280" y="68416"/>
                                        <a:pt x="22320" y="73816"/>
                                        <a:pt x="22320" y="84617"/>
                                      </a:cubicBezTo>
                                      <a:cubicBezTo>
                                        <a:pt x="22320" y="84617"/>
                                        <a:pt x="22320" y="96856"/>
                                        <a:pt x="26640" y="103337"/>
                                      </a:cubicBezTo>
                                      <a:cubicBezTo>
                                        <a:pt x="26640" y="103337"/>
                                        <a:pt x="27720" y="104866"/>
                                        <a:pt x="29520" y="106397"/>
                                      </a:cubicBezTo>
                                      <a:lnTo>
                                        <a:pt x="36180" y="109227"/>
                                      </a:lnTo>
                                      <a:lnTo>
                                        <a:pt x="36180" y="129559"/>
                                      </a:lnTo>
                                      <a:lnTo>
                                        <a:pt x="36000" y="129617"/>
                                      </a:lnTo>
                                      <a:cubicBezTo>
                                        <a:pt x="36000" y="129617"/>
                                        <a:pt x="20520" y="129617"/>
                                        <a:pt x="10080" y="114857"/>
                                      </a:cubicBezTo>
                                      <a:cubicBezTo>
                                        <a:pt x="10080" y="114857"/>
                                        <a:pt x="0" y="100097"/>
                                        <a:pt x="0" y="65537"/>
                                      </a:cubicBezTo>
                                      <a:cubicBezTo>
                                        <a:pt x="0" y="65537"/>
                                        <a:pt x="0" y="30616"/>
                                        <a:pt x="10440" y="15137"/>
                                      </a:cubicBezTo>
                                      <a:cubicBezTo>
                                        <a:pt x="10440" y="15137"/>
                                        <a:pt x="16312" y="6429"/>
                                        <a:pt x="26387" y="2075"/>
                                      </a:cubicBezTo>
                                      <a:lnTo>
                                        <a:pt x="36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5000"/>
                                  <a:ext cx="33480" cy="84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60" h="84903">
                                      <a:moveTo>
                                        <a:pt x="2700" y="0"/>
                                      </a:moveTo>
                                      <a:cubicBezTo>
                                        <a:pt x="2700" y="0"/>
                                        <a:pt x="15300" y="0"/>
                                        <a:pt x="24300" y="11520"/>
                                      </a:cubicBezTo>
                                      <a:cubicBezTo>
                                        <a:pt x="24300" y="11520"/>
                                        <a:pt x="33660" y="23040"/>
                                        <a:pt x="33660" y="42120"/>
                                      </a:cubicBezTo>
                                      <a:cubicBezTo>
                                        <a:pt x="33660" y="42120"/>
                                        <a:pt x="33660" y="62280"/>
                                        <a:pt x="23940" y="73800"/>
                                      </a:cubicBezTo>
                                      <a:cubicBezTo>
                                        <a:pt x="23940" y="73800"/>
                                        <a:pt x="21510" y="76590"/>
                                        <a:pt x="17280" y="79380"/>
                                      </a:cubicBezTo>
                                      <a:lnTo>
                                        <a:pt x="0" y="84903"/>
                                      </a:lnTo>
                                      <a:lnTo>
                                        <a:pt x="0" y="64570"/>
                                      </a:lnTo>
                                      <a:lnTo>
                                        <a:pt x="540" y="64800"/>
                                      </a:lnTo>
                                      <a:cubicBezTo>
                                        <a:pt x="540" y="64800"/>
                                        <a:pt x="6300" y="64800"/>
                                        <a:pt x="9900" y="59760"/>
                                      </a:cubicBezTo>
                                      <a:cubicBezTo>
                                        <a:pt x="9900" y="59760"/>
                                        <a:pt x="13860" y="54360"/>
                                        <a:pt x="13860" y="42120"/>
                                      </a:cubicBezTo>
                                      <a:cubicBezTo>
                                        <a:pt x="13860" y="42120"/>
                                        <a:pt x="13860" y="29520"/>
                                        <a:pt x="9540" y="23760"/>
                                      </a:cubicBezTo>
                                      <a:cubicBezTo>
                                        <a:pt x="9540" y="23760"/>
                                        <a:pt x="8550" y="22320"/>
                                        <a:pt x="6840" y="20880"/>
                                      </a:cubicBezTo>
                                      <a:lnTo>
                                        <a:pt x="0" y="1807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27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30960" cy="334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33840">
                                      <a:moveTo>
                                        <a:pt x="1620" y="0"/>
                                      </a:moveTo>
                                      <a:cubicBezTo>
                                        <a:pt x="1620" y="0"/>
                                        <a:pt x="13140" y="0"/>
                                        <a:pt x="21060" y="7920"/>
                                      </a:cubicBezTo>
                                      <a:cubicBezTo>
                                        <a:pt x="21060" y="7920"/>
                                        <a:pt x="28980" y="15840"/>
                                        <a:pt x="31140" y="31320"/>
                                      </a:cubicBezTo>
                                      <a:lnTo>
                                        <a:pt x="11340" y="-31696"/>
                                      </a:lnTo>
                                      <a:cubicBezTo>
                                        <a:pt x="11340" y="-31696"/>
                                        <a:pt x="9900" y="19800"/>
                                        <a:pt x="180" y="19800"/>
                                      </a:cubicBezTo>
                                      <a:lnTo>
                                        <a:pt x="0" y="19843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1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07" style="position:absolute;margin-left:0pt;margin-top:0pt;width:11.45pt;height:10.25pt" coordorigin="0,0" coordsize="229,205">
                      <v:shape id="shape_0" ID="Shape 253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4" coordsize="36180,129617" path="m36180,0l36180,19500l32580,20357c30420,21256,27720,23057,25560,26657c25560,26657,21600,33856,20520,55457c20520,55457,24120,50057,28800,47537c28800,47537,29970,46817,31815,46096l36180,45207l36180,62730l36000,62657c36000,62657,30240,62657,26280,68416c26280,68416,22320,73816,22320,84617c22320,84617,22320,96856,26640,103337c26640,103337,27720,104866,29520,106397l36180,109227l36180,129559l36000,129617c36000,129617,20520,129617,10080,114857c10080,114857,0,100097,0,65537c0,65537,0,30616,10440,15137c10440,15137,16312,6429,26387,2075l36180,0xe" fillcolor="#181717" stroked="f" o:allowincell="t" style="position:absolute;left:119;top:0;width:56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5" coordsize="33660,84903" path="m2700,0c2700,0,15300,0,24300,11520c24300,11520,33660,23040,33660,42120c33660,42120,33660,62280,23940,73800c23940,73800,21510,76590,17280,79380l0,84903l0,64570l540,64800c540,64800,6300,64800,9900,59760c9900,59760,13860,54360,13860,42120c13860,42120,13860,29520,9540,23760c9540,23760,8550,22320,6840,20880l0,18074l0,550l2700,0xe" fillcolor="#181717" stroked="f" o:allowincell="t" style="position:absolute;left:176;top:71;width:52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6" coordsize="31140,33840" path="m1620,0c1620,0,13140,0,21060,7920c21060,7920,28980,15840,31140,31320l11340,-31696c11340,-31696,9900,19800,180,19800l0,19843l0,343l1620,0xe" fillcolor="#181717" stroked="f" o:allowincell="t" style="position:absolute;left:176;top:0;width:48;height: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" cy="116840"/>
                      <wp:effectExtent l="0" t="0" r="0" b="0"/>
                      <wp:docPr id="36" name="Group 5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117000"/>
                                <a:chOff x="0" y="0"/>
                                <a:chExt cx="2059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3040"/>
                                  <a:ext cx="28080" cy="6876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900" h="68517">
                                      <a:moveTo>
                                        <a:pt x="27900" y="0"/>
                                      </a:moveTo>
                                      <a:lnTo>
                                        <a:pt x="27900" y="29637"/>
                                      </a:lnTo>
                                      <a:lnTo>
                                        <a:pt x="16920" y="49077"/>
                                      </a:lnTo>
                                      <a:lnTo>
                                        <a:pt x="27900" y="49077"/>
                                      </a:lnTo>
                                      <a:lnTo>
                                        <a:pt x="27900" y="68517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0" y="49437"/>
                                      </a:lnTo>
                                      <a:lnTo>
                                        <a:pt x="27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39240" cy="11556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80" h="114840">
                                      <a:moveTo>
                                        <a:pt x="13140" y="0"/>
                                      </a:moveTo>
                                      <a:lnTo>
                                        <a:pt x="28260" y="0"/>
                                      </a:lnTo>
                                      <a:lnTo>
                                        <a:pt x="28260" y="72360"/>
                                      </a:lnTo>
                                      <a:lnTo>
                                        <a:pt x="39780" y="72360"/>
                                      </a:lnTo>
                                      <a:lnTo>
                                        <a:pt x="39780" y="91800"/>
                                      </a:lnTo>
                                      <a:lnTo>
                                        <a:pt x="28260" y="91800"/>
                                      </a:lnTo>
                                      <a:lnTo>
                                        <a:pt x="28260" y="114840"/>
                                      </a:lnTo>
                                      <a:lnTo>
                                        <a:pt x="10980" y="114840"/>
                                      </a:lnTo>
                                      <a:lnTo>
                                        <a:pt x="10980" y="91800"/>
                                      </a:lnTo>
                                      <a:lnTo>
                                        <a:pt x="0" y="91800"/>
                                      </a:lnTo>
                                      <a:lnTo>
                                        <a:pt x="0" y="72360"/>
                                      </a:lnTo>
                                      <a:lnTo>
                                        <a:pt x="10980" y="72360"/>
                                      </a:lnTo>
                                      <a:lnTo>
                                        <a:pt x="10980" y="33480"/>
                                      </a:lnTo>
                                      <a:lnTo>
                                        <a:pt x="0" y="52920"/>
                                      </a:lnTo>
                                      <a:lnTo>
                                        <a:pt x="0" y="23283"/>
                                      </a:lnTo>
                                      <a:lnTo>
                                        <a:pt x="13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15" style="position:absolute;margin-left:0pt;margin-top:0pt;width:16.2pt;height:9.2pt" coordorigin="0,0" coordsize="324,184">
                      <v:shape id="shape_0" ID="Shape 257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8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9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5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0" coordsize="27900,68517" path="m27900,0l27900,29637l16920,49077l27900,49077l27900,68517l0,68517l0,49437l27900,0xe" fillcolor="#181717" stroked="f" o:allowincell="t" style="position:absolute;left:218;top:36;width:43;height:10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1" coordsize="39780,114840" path="m13140,0l28260,0l28260,72360l39780,72360l39780,91800l28260,91800l28260,114840l10980,114840l10980,91800l0,91800l0,72360l10980,72360l10980,33480l0,52920l0,23283l13140,0xe" fillcolor="#181717" stroked="f" o:allowincell="t" style="position:absolute;left:262;top:0;width:61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27635"/>
                      <wp:effectExtent l="0" t="0" r="0" b="0"/>
                      <wp:docPr id="37" name="Group 5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7800"/>
                                <a:chOff x="0" y="0"/>
                                <a:chExt cx="1440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00"/>
                                  <a:ext cx="68760" cy="1256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71280"/>
                                    <a:gd name="textAreaBottom" fmla="*/ 71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400" h="125640">
                                      <a:moveTo>
                                        <a:pt x="0" y="0"/>
                                      </a:moveTo>
                                      <a:lnTo>
                                        <a:pt x="68400" y="0"/>
                                      </a:lnTo>
                                      <a:lnTo>
                                        <a:pt x="68400" y="18000"/>
                                      </a:lnTo>
                                      <a:cubicBezTo>
                                        <a:pt x="68400" y="18000"/>
                                        <a:pt x="59760" y="28080"/>
                                        <a:pt x="51120" y="46800"/>
                                      </a:cubicBezTo>
                                      <a:cubicBezTo>
                                        <a:pt x="51120" y="46800"/>
                                        <a:pt x="42840" y="65520"/>
                                        <a:pt x="38160" y="86760"/>
                                      </a:cubicBezTo>
                                      <a:cubicBezTo>
                                        <a:pt x="38160" y="86760"/>
                                        <a:pt x="33480" y="108360"/>
                                        <a:pt x="33480" y="125640"/>
                                      </a:cubicBezTo>
                                      <a:lnTo>
                                        <a:pt x="14040" y="125640"/>
                                      </a:lnTo>
                                      <a:cubicBezTo>
                                        <a:pt x="14040" y="125640"/>
                                        <a:pt x="14400" y="98640"/>
                                        <a:pt x="23040" y="71640"/>
                                      </a:cubicBezTo>
                                      <a:cubicBezTo>
                                        <a:pt x="23040" y="71640"/>
                                        <a:pt x="31320" y="44640"/>
                                        <a:pt x="45360" y="22680"/>
                                      </a:cubicBezTo>
                                      <a:lnTo>
                                        <a:pt x="0" y="226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19" style="position:absolute;margin-left:0pt;margin-top:0pt;width:11.35pt;height:10.05pt" coordorigin="0,0" coordsize="227,201">
                      <v:shape id="shape_0" ID="Shape 268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9" coordsize="68400,125640" path="m0,0l68400,0l68400,18000c68400,18000,59760,28080,51120,46800c51120,46800,42840,65520,38160,86760c38160,86760,33480,108360,33480,125640l14040,125640c14040,125640,14400,98640,23040,71640c23040,71640,31320,44640,45360,22680l0,22680l0,0xe" fillcolor="#181717" stroked="f" o:allowincell="t" style="position:absolute;left:119;top:3;width:107;height:19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116840"/>
                      <wp:effectExtent l="0" t="0" r="0" b="0"/>
                      <wp:docPr id="38" name="Group 54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17000"/>
                                <a:chOff x="0" y="0"/>
                                <a:chExt cx="202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63360" cy="11556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0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0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0"/>
                                      </a:cubicBezTo>
                                      <a:lnTo>
                                        <a:pt x="63360" y="94320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0"/>
                                        <a:pt x="41400" y="47160"/>
                                      </a:cubicBezTo>
                                      <a:cubicBezTo>
                                        <a:pt x="41400" y="47160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0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24" style="position:absolute;margin-left:0pt;margin-top:0pt;width:15.95pt;height:9.2pt" coordorigin="0,0" coordsize="319,184">
                      <v:shape id="shape_0" ID="Shape 270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1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2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6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3" coordsize="63360,114840" path="m33480,0c33480,0,48240,0,55800,9720c55800,9720,63360,19440,63360,31680c63360,31680,63360,38880,61200,45360c61200,45360,59400,51840,55440,58680c55440,58680,51480,65160,42120,75600c42120,75600,33120,85320,30960,88560c30960,88560,28440,91440,27360,94320l63360,94320l63360,114840l0,114840c0,114840,720,103320,6120,92880c6120,92880,11520,82440,26640,65520c26640,65520,38520,52200,41400,47160c41400,47160,45720,40320,45720,33480c45720,33480,45720,25920,42120,21960c42120,21960,38520,18000,33120,18000c33120,18000,20520,18000,19800,36000l2160,33480c2160,33480,3600,16200,11880,8280c11880,8280,19800,0,33480,0xe" fillcolor="#181717" stroked="f" o:allowincell="t" style="position:absolute;left:219;top:0;width:99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30175"/>
                      <wp:effectExtent l="0" t="0" r="0" b="0"/>
                      <wp:docPr id="39" name="Group 5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0320"/>
                                <a:chOff x="0" y="0"/>
                                <a:chExt cx="1440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48">
                                      <a:moveTo>
                                        <a:pt x="33840" y="0"/>
                                      </a:moveTo>
                                      <a:lnTo>
                                        <a:pt x="34380" y="32"/>
                                      </a:lnTo>
                                      <a:lnTo>
                                        <a:pt x="34380" y="19855"/>
                                      </a:lnTo>
                                      <a:lnTo>
                                        <a:pt x="34200" y="19800"/>
                                      </a:lnTo>
                                      <a:cubicBezTo>
                                        <a:pt x="34200" y="19800"/>
                                        <a:pt x="28440" y="19800"/>
                                        <a:pt x="24840" y="23760"/>
                                      </a:cubicBezTo>
                                      <a:cubicBezTo>
                                        <a:pt x="24840" y="23760"/>
                                        <a:pt x="21600" y="27720"/>
                                        <a:pt x="21600" y="34920"/>
                                      </a:cubicBezTo>
                                      <a:cubicBezTo>
                                        <a:pt x="21600" y="34920"/>
                                        <a:pt x="21600" y="42120"/>
                                        <a:pt x="24840" y="46080"/>
                                      </a:cubicBezTo>
                                      <a:cubicBezTo>
                                        <a:pt x="24840" y="46080"/>
                                        <a:pt x="28440" y="49680"/>
                                        <a:pt x="33840" y="49680"/>
                                      </a:cubicBezTo>
                                      <a:lnTo>
                                        <a:pt x="34380" y="49607"/>
                                      </a:lnTo>
                                      <a:lnTo>
                                        <a:pt x="34380" y="69545"/>
                                      </a:lnTo>
                                      <a:lnTo>
                                        <a:pt x="34200" y="69480"/>
                                      </a:lnTo>
                                      <a:cubicBezTo>
                                        <a:pt x="34200" y="69480"/>
                                        <a:pt x="28080" y="69480"/>
                                        <a:pt x="23760" y="74880"/>
                                      </a:cubicBezTo>
                                      <a:cubicBezTo>
                                        <a:pt x="23760" y="74880"/>
                                        <a:pt x="19800" y="80280"/>
                                        <a:pt x="19800" y="88920"/>
                                      </a:cubicBezTo>
                                      <a:cubicBezTo>
                                        <a:pt x="19800" y="88920"/>
                                        <a:pt x="19800" y="99360"/>
                                        <a:pt x="24120" y="104760"/>
                                      </a:cubicBezTo>
                                      <a:cubicBezTo>
                                        <a:pt x="24120" y="104760"/>
                                        <a:pt x="25200" y="106110"/>
                                        <a:pt x="27045" y="107460"/>
                                      </a:cubicBezTo>
                                      <a:lnTo>
                                        <a:pt x="34380" y="110095"/>
                                      </a:lnTo>
                                      <a:lnTo>
                                        <a:pt x="34380" y="129948"/>
                                      </a:lnTo>
                                      <a:lnTo>
                                        <a:pt x="32046" y="129797"/>
                                      </a:lnTo>
                                      <a:cubicBezTo>
                                        <a:pt x="27338" y="129307"/>
                                        <a:pt x="17010" y="127350"/>
                                        <a:pt x="9720" y="119520"/>
                                      </a:cubicBezTo>
                                      <a:cubicBezTo>
                                        <a:pt x="9720" y="119520"/>
                                        <a:pt x="0" y="109080"/>
                                        <a:pt x="0" y="91440"/>
                                      </a:cubicBezTo>
                                      <a:cubicBezTo>
                                        <a:pt x="0" y="91440"/>
                                        <a:pt x="0" y="79920"/>
                                        <a:pt x="4320" y="71640"/>
                                      </a:cubicBezTo>
                                      <a:cubicBezTo>
                                        <a:pt x="4320" y="71640"/>
                                        <a:pt x="9000" y="63360"/>
                                        <a:pt x="17280" y="59040"/>
                                      </a:cubicBezTo>
                                      <a:cubicBezTo>
                                        <a:pt x="17280" y="59040"/>
                                        <a:pt x="9720" y="55440"/>
                                        <a:pt x="6120" y="48600"/>
                                      </a:cubicBezTo>
                                      <a:cubicBezTo>
                                        <a:pt x="6120" y="48600"/>
                                        <a:pt x="2520" y="42120"/>
                                        <a:pt x="2520" y="32760"/>
                                      </a:cubicBezTo>
                                      <a:cubicBezTo>
                                        <a:pt x="2520" y="32760"/>
                                        <a:pt x="2520" y="18000"/>
                                        <a:pt x="10800" y="9000"/>
                                      </a:cubicBezTo>
                                      <a:cubicBezTo>
                                        <a:pt x="10800" y="9000"/>
                                        <a:pt x="1944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28">
                                      <a:moveTo>
                                        <a:pt x="0" y="0"/>
                                      </a:moveTo>
                                      <a:lnTo>
                                        <a:pt x="2003" y="120"/>
                                      </a:lnTo>
                                      <a:cubicBezTo>
                                        <a:pt x="6728" y="575"/>
                                        <a:pt x="16920" y="2398"/>
                                        <a:pt x="22860" y="9688"/>
                                      </a:cubicBezTo>
                                      <a:cubicBezTo>
                                        <a:pt x="22860" y="9688"/>
                                        <a:pt x="31140" y="19048"/>
                                        <a:pt x="31140" y="32728"/>
                                      </a:cubicBezTo>
                                      <a:cubicBezTo>
                                        <a:pt x="31140" y="32728"/>
                                        <a:pt x="31140" y="42088"/>
                                        <a:pt x="27180" y="48568"/>
                                      </a:cubicBezTo>
                                      <a:cubicBezTo>
                                        <a:pt x="27180" y="48568"/>
                                        <a:pt x="23220" y="55408"/>
                                        <a:pt x="16380" y="59008"/>
                                      </a:cubicBezTo>
                                      <a:cubicBezTo>
                                        <a:pt x="16380" y="59008"/>
                                        <a:pt x="25380" y="63328"/>
                                        <a:pt x="29700" y="71248"/>
                                      </a:cubicBezTo>
                                      <a:cubicBezTo>
                                        <a:pt x="29700" y="71248"/>
                                        <a:pt x="34380" y="79168"/>
                                        <a:pt x="34380" y="90688"/>
                                      </a:cubicBezTo>
                                      <a:cubicBezTo>
                                        <a:pt x="34380" y="90688"/>
                                        <a:pt x="34380" y="102568"/>
                                        <a:pt x="29700" y="111568"/>
                                      </a:cubicBezTo>
                                      <a:cubicBezTo>
                                        <a:pt x="29700" y="111568"/>
                                        <a:pt x="25380" y="120568"/>
                                        <a:pt x="17820" y="125248"/>
                                      </a:cubicBezTo>
                                      <a:cubicBezTo>
                                        <a:pt x="17820" y="125248"/>
                                        <a:pt x="9900" y="129928"/>
                                        <a:pt x="180" y="129928"/>
                                      </a:cubicBezTo>
                                      <a:lnTo>
                                        <a:pt x="0" y="129916"/>
                                      </a:lnTo>
                                      <a:lnTo>
                                        <a:pt x="0" y="110063"/>
                                      </a:lnTo>
                                      <a:lnTo>
                                        <a:pt x="180" y="110128"/>
                                      </a:lnTo>
                                      <a:cubicBezTo>
                                        <a:pt x="180" y="110128"/>
                                        <a:pt x="6300" y="110128"/>
                                        <a:pt x="10260" y="105088"/>
                                      </a:cubicBezTo>
                                      <a:cubicBezTo>
                                        <a:pt x="10260" y="105088"/>
                                        <a:pt x="14580" y="99688"/>
                                        <a:pt x="14580" y="89248"/>
                                      </a:cubicBezTo>
                                      <a:cubicBezTo>
                                        <a:pt x="14580" y="89248"/>
                                        <a:pt x="14580" y="80248"/>
                                        <a:pt x="10260" y="74848"/>
                                      </a:cubicBezTo>
                                      <a:cubicBezTo>
                                        <a:pt x="10260" y="74848"/>
                                        <a:pt x="9180" y="73498"/>
                                        <a:pt x="7335" y="72148"/>
                                      </a:cubicBezTo>
                                      <a:lnTo>
                                        <a:pt x="0" y="69512"/>
                                      </a:lnTo>
                                      <a:lnTo>
                                        <a:pt x="0" y="49575"/>
                                      </a:lnTo>
                                      <a:lnTo>
                                        <a:pt x="2790" y="49198"/>
                                      </a:lnTo>
                                      <a:cubicBezTo>
                                        <a:pt x="4680" y="48748"/>
                                        <a:pt x="7020" y="47847"/>
                                        <a:pt x="8820" y="46048"/>
                                      </a:cubicBezTo>
                                      <a:cubicBezTo>
                                        <a:pt x="8820" y="46048"/>
                                        <a:pt x="12420" y="42088"/>
                                        <a:pt x="12420" y="34888"/>
                                      </a:cubicBezTo>
                                      <a:cubicBezTo>
                                        <a:pt x="12420" y="34888"/>
                                        <a:pt x="12420" y="27688"/>
                                        <a:pt x="8820" y="23728"/>
                                      </a:cubicBezTo>
                                      <a:cubicBezTo>
                                        <a:pt x="8820" y="23728"/>
                                        <a:pt x="7920" y="22738"/>
                                        <a:pt x="6345" y="21748"/>
                                      </a:cubicBezTo>
                                      <a:lnTo>
                                        <a:pt x="0" y="198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28" style="position:absolute;margin-left:0pt;margin-top:0pt;width:11.35pt;height:10.25pt" coordorigin="0,0" coordsize="227,205">
                      <v:shape id="shape_0" ID="Shape 280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1" coordsize="34380,129948" path="m33840,0l34380,32l34380,19855l34200,19800c34200,19800,28440,19800,24840,23760c24840,23760,21600,27720,21600,34920c21600,34920,21600,42120,24840,46080c24840,46080,28440,49680,33840,49680l34380,49607l34380,69545l34200,69480c34200,69480,28080,69480,23760,74880c23760,74880,19800,80280,19800,88920c19800,88920,19800,99360,24120,104760c24120,104760,25200,106110,27045,107460l34380,110095l34380,129948l32046,129797c27338,129307,17010,127350,9720,119520c9720,119520,0,109080,0,91440c0,91440,0,79920,4320,71640c4320,71640,9000,63360,17280,59040c17280,59040,9720,55440,6120,48600c6120,48600,2520,42120,2520,32760c2520,32760,2520,18000,10800,9000c10800,9000,19440,0,33840,0xe" fillcolor="#181717" stroked="f" o:allowincell="t" style="position:absolute;left:119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2" coordsize="34380,129928" path="m0,0l2003,120c6728,575,16920,2398,22860,9688c22860,9688,31140,19048,31140,32728c31140,32728,31140,42088,27180,48568c27180,48568,23220,55408,16380,59008c16380,59008,25380,63328,29700,71248c29700,71248,34380,79168,34380,90688c34380,90688,34380,102568,29700,111568c29700,111568,25380,120568,17820,125248c17820,125248,9900,129928,180,129928l0,129916l0,110063l180,110128c180,110128,6300,110128,10260,105088c10260,105088,14580,99688,14580,89248c14580,89248,14580,80248,10260,74848c10260,74848,9180,73498,7335,72148l0,69512l0,49575l2790,49198c4680,48748,7020,47847,8820,46048c8820,46048,12420,42088,12420,34888c12420,34888,12420,27688,8820,23728c8820,23728,7920,22738,6345,21748l0,19822l0,0xe" fillcolor="#181717" stroked="f" o:allowincell="t" style="position:absolute;left:173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25" cy="116840"/>
                      <wp:effectExtent l="0" t="0" r="0" b="0"/>
                      <wp:docPr id="40" name="Group 5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17000"/>
                                <a:chOff x="0" y="0"/>
                                <a:chExt cx="1872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32" style="position:absolute;margin-left:0pt;margin-top:0pt;width:14.75pt;height:9.2pt" coordorigin="0,0" coordsize="295,184">
                      <v:shape id="shape_0" ID="Shape 283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4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5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5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6" coordsize="41400,114840" path="m26640,0l41400,0l41400,114840l23400,114840l23400,31680c23400,31680,12960,43200,0,48240l0,28440c0,28440,7200,25560,15480,18000c15480,18000,23400,10080,26640,0xe" fillcolor="#181717" stroked="f" o:allowincell="t" style="position:absolute;left:23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" cy="130175"/>
                      <wp:effectExtent l="0" t="0" r="0" b="0"/>
                      <wp:docPr id="41" name="Group 5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30320"/>
                                <a:chOff x="0" y="0"/>
                                <a:chExt cx="1436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5760"/>
                                  <a:ext cx="30600" cy="342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60" h="34200">
                                      <a:moveTo>
                                        <a:pt x="19800" y="0"/>
                                      </a:moveTo>
                                      <a:cubicBezTo>
                                        <a:pt x="19800" y="0"/>
                                        <a:pt x="20880" y="14040"/>
                                        <a:pt x="30600" y="14040"/>
                                      </a:cubicBezTo>
                                      <a:lnTo>
                                        <a:pt x="30960" y="13954"/>
                                      </a:lnTo>
                                      <a:lnTo>
                                        <a:pt x="30960" y="-31783"/>
                                      </a:lnTo>
                                      <a:lnTo>
                                        <a:pt x="28800" y="-31336"/>
                                      </a:lnTo>
                                      <a:cubicBezTo>
                                        <a:pt x="28800" y="-31336"/>
                                        <a:pt x="17280" y="-31336"/>
                                        <a:pt x="9720" y="26640"/>
                                      </a:cubicBezTo>
                                      <a:cubicBezTo>
                                        <a:pt x="9720" y="26640"/>
                                        <a:pt x="1800" y="18720"/>
                                        <a:pt x="0" y="2520"/>
                                      </a:cubicBezTo>
                                      <a:lnTo>
                                        <a:pt x="19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3120" cy="8496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480" h="84600">
                                      <a:moveTo>
                                        <a:pt x="33120" y="0"/>
                                      </a:moveTo>
                                      <a:lnTo>
                                        <a:pt x="33480" y="32"/>
                                      </a:lnTo>
                                      <a:lnTo>
                                        <a:pt x="33480" y="20646"/>
                                      </a:lnTo>
                                      <a:lnTo>
                                        <a:pt x="32400" y="20160"/>
                                      </a:lnTo>
                                      <a:cubicBezTo>
                                        <a:pt x="32400" y="20160"/>
                                        <a:pt x="27000" y="20160"/>
                                        <a:pt x="23400" y="25560"/>
                                      </a:cubicBezTo>
                                      <a:cubicBezTo>
                                        <a:pt x="23400" y="25560"/>
                                        <a:pt x="19800" y="30960"/>
                                        <a:pt x="19800" y="43200"/>
                                      </a:cubicBezTo>
                                      <a:cubicBezTo>
                                        <a:pt x="19800" y="43200"/>
                                        <a:pt x="19800" y="55440"/>
                                        <a:pt x="23760" y="61200"/>
                                      </a:cubicBezTo>
                                      <a:cubicBezTo>
                                        <a:pt x="23760" y="61200"/>
                                        <a:pt x="27720" y="66600"/>
                                        <a:pt x="33480" y="66600"/>
                                      </a:cubicBezTo>
                                      <a:lnTo>
                                        <a:pt x="33480" y="66600"/>
                                      </a:lnTo>
                                      <a:lnTo>
                                        <a:pt x="33480" y="83985"/>
                                      </a:lnTo>
                                      <a:lnTo>
                                        <a:pt x="29880" y="84600"/>
                                      </a:lnTo>
                                      <a:cubicBezTo>
                                        <a:pt x="29880" y="84600"/>
                                        <a:pt x="18000" y="84600"/>
                                        <a:pt x="9000" y="73440"/>
                                      </a:cubicBezTo>
                                      <a:cubicBezTo>
                                        <a:pt x="9000" y="73440"/>
                                        <a:pt x="0" y="61920"/>
                                        <a:pt x="0" y="43200"/>
                                      </a:cubicBezTo>
                                      <a:cubicBezTo>
                                        <a:pt x="0" y="43200"/>
                                        <a:pt x="0" y="23040"/>
                                        <a:pt x="9360" y="11520"/>
                                      </a:cubicBezTo>
                                      <a:cubicBezTo>
                                        <a:pt x="9360" y="11520"/>
                                        <a:pt x="19080" y="0"/>
                                        <a:pt x="33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35640" cy="13032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00" h="129480">
                                      <a:moveTo>
                                        <a:pt x="0" y="0"/>
                                      </a:moveTo>
                                      <a:lnTo>
                                        <a:pt x="2273" y="204"/>
                                      </a:lnTo>
                                      <a:cubicBezTo>
                                        <a:pt x="7200" y="913"/>
                                        <a:pt x="18000" y="3748"/>
                                        <a:pt x="25560" y="15088"/>
                                      </a:cubicBezTo>
                                      <a:cubicBezTo>
                                        <a:pt x="25560" y="15088"/>
                                        <a:pt x="36000" y="29848"/>
                                        <a:pt x="36000" y="64408"/>
                                      </a:cubicBezTo>
                                      <a:cubicBezTo>
                                        <a:pt x="36000" y="64408"/>
                                        <a:pt x="36000" y="99328"/>
                                        <a:pt x="25200" y="114808"/>
                                      </a:cubicBezTo>
                                      <a:cubicBezTo>
                                        <a:pt x="25200" y="114808"/>
                                        <a:pt x="19328" y="123313"/>
                                        <a:pt x="9253" y="127565"/>
                                      </a:cubicBezTo>
                                      <a:lnTo>
                                        <a:pt x="0" y="129480"/>
                                      </a:lnTo>
                                      <a:lnTo>
                                        <a:pt x="0" y="109682"/>
                                      </a:lnTo>
                                      <a:lnTo>
                                        <a:pt x="3240" y="108913"/>
                                      </a:lnTo>
                                      <a:cubicBezTo>
                                        <a:pt x="5310" y="108058"/>
                                        <a:pt x="7920" y="106348"/>
                                        <a:pt x="10080" y="102928"/>
                                      </a:cubicBezTo>
                                      <a:cubicBezTo>
                                        <a:pt x="10080" y="102928"/>
                                        <a:pt x="14040" y="95728"/>
                                        <a:pt x="15120" y="74128"/>
                                      </a:cubicBezTo>
                                      <a:cubicBezTo>
                                        <a:pt x="15120" y="74128"/>
                                        <a:pt x="11520" y="79528"/>
                                        <a:pt x="6840" y="82048"/>
                                      </a:cubicBezTo>
                                      <a:cubicBezTo>
                                        <a:pt x="6840" y="82048"/>
                                        <a:pt x="5670" y="82678"/>
                                        <a:pt x="3780" y="83308"/>
                                      </a:cubicBezTo>
                                      <a:lnTo>
                                        <a:pt x="0" y="83953"/>
                                      </a:lnTo>
                                      <a:lnTo>
                                        <a:pt x="0" y="66568"/>
                                      </a:lnTo>
                                      <a:lnTo>
                                        <a:pt x="3195" y="65893"/>
                                      </a:lnTo>
                                      <a:cubicBezTo>
                                        <a:pt x="5040" y="65218"/>
                                        <a:pt x="7380" y="63868"/>
                                        <a:pt x="9360" y="61168"/>
                                      </a:cubicBezTo>
                                      <a:cubicBezTo>
                                        <a:pt x="9360" y="61168"/>
                                        <a:pt x="13680" y="55768"/>
                                        <a:pt x="13680" y="44968"/>
                                      </a:cubicBezTo>
                                      <a:cubicBezTo>
                                        <a:pt x="13680" y="44968"/>
                                        <a:pt x="13680" y="33088"/>
                                        <a:pt x="9000" y="26608"/>
                                      </a:cubicBezTo>
                                      <a:cubicBezTo>
                                        <a:pt x="9000" y="26608"/>
                                        <a:pt x="7920" y="24988"/>
                                        <a:pt x="6120" y="23368"/>
                                      </a:cubicBezTo>
                                      <a:lnTo>
                                        <a:pt x="0" y="206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36" style="position:absolute;margin-left:0pt;margin-top:0pt;width:11.3pt;height:10.25pt" coordorigin="0,0" coordsize="226,205">
                      <v:shape id="shape_0" ID="Shape 293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4" coordsize="30960,34200" path="m19800,0c19800,0,20880,14040,30600,14040l30960,13954l30960,-31783l28800,-31336c28800,-31336,17280,-31336,9720,26640c9720,26640,1800,18720,0,2520l19800,0xe" fillcolor="#181717" stroked="f" o:allowincell="t" style="position:absolute;left:121;top:151;width:47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5" coordsize="33480,84600" path="m33120,0l33480,32l33480,20646l32400,20160c32400,20160,27000,20160,23400,25560c23400,25560,19800,30960,19800,43200c19800,43200,19800,55440,23760,61200c23760,61200,27720,66600,33480,66600l33480,66600l33480,83985l29880,84600c29880,84600,18000,84600,9000,73440c9000,73440,0,61920,0,43200c0,43200,0,23040,9360,11520c9360,11520,19080,0,33120,0xe" fillcolor="#181717" stroked="f" o:allowincell="t" style="position:absolute;left:117;top:0;width:51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6" coordsize="36000,129480" path="m0,0l2273,204c7200,913,18000,3748,25560,15088c25560,15088,36000,29848,36000,64408c36000,64408,36000,99328,25200,114808c25200,114808,19328,123313,9253,127565l0,129480l0,109682l3240,108913c5310,108058,7920,106348,10080,102928c10080,102928,14040,95728,15120,74128c15120,74128,11520,79528,6840,82048c6840,82048,5670,82678,3780,83308l0,83953l0,66568l3195,65893c5040,65218,7380,63868,9360,61168c9360,61168,13680,55768,13680,44968c13680,44968,13680,33088,9000,26608c9000,26608,7920,24988,6120,23368l0,20614l0,0xe" fillcolor="#181717" stroked="f" o:allowincell="t" style="position:absolute;left:170;top:0;width:55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116840"/>
                      <wp:effectExtent l="0" t="0" r="0" b="0"/>
                      <wp:docPr id="42" name="Group 5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17000"/>
                                <a:chOff x="0" y="0"/>
                                <a:chExt cx="203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62280" cy="11700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640" h="116640">
                                      <a:moveTo>
                                        <a:pt x="30240" y="0"/>
                                      </a:moveTo>
                                      <a:cubicBezTo>
                                        <a:pt x="30240" y="0"/>
                                        <a:pt x="43200" y="0"/>
                                        <a:pt x="50760" y="9360"/>
                                      </a:cubicBezTo>
                                      <a:cubicBezTo>
                                        <a:pt x="50760" y="9360"/>
                                        <a:pt x="58680" y="18360"/>
                                        <a:pt x="58680" y="29520"/>
                                      </a:cubicBezTo>
                                      <a:cubicBezTo>
                                        <a:pt x="58680" y="29520"/>
                                        <a:pt x="58680" y="37080"/>
                                        <a:pt x="55080" y="42840"/>
                                      </a:cubicBezTo>
                                      <a:cubicBezTo>
                                        <a:pt x="55080" y="42840"/>
                                        <a:pt x="51840" y="48960"/>
                                        <a:pt x="45360" y="53640"/>
                                      </a:cubicBezTo>
                                      <a:cubicBezTo>
                                        <a:pt x="45360" y="53640"/>
                                        <a:pt x="52920" y="55440"/>
                                        <a:pt x="57600" y="62640"/>
                                      </a:cubicBezTo>
                                      <a:cubicBezTo>
                                        <a:pt x="57600" y="62640"/>
                                        <a:pt x="62640" y="69840"/>
                                        <a:pt x="62640" y="80640"/>
                                      </a:cubicBezTo>
                                      <a:cubicBezTo>
                                        <a:pt x="62640" y="80640"/>
                                        <a:pt x="62640" y="96480"/>
                                        <a:pt x="52920" y="106560"/>
                                      </a:cubicBezTo>
                                      <a:cubicBezTo>
                                        <a:pt x="52920" y="106560"/>
                                        <a:pt x="43560" y="116640"/>
                                        <a:pt x="30960" y="116640"/>
                                      </a:cubicBezTo>
                                      <a:cubicBezTo>
                                        <a:pt x="30960" y="116640"/>
                                        <a:pt x="18360" y="116640"/>
                                        <a:pt x="9720" y="108360"/>
                                      </a:cubicBezTo>
                                      <a:cubicBezTo>
                                        <a:pt x="9720" y="108360"/>
                                        <a:pt x="1080" y="99720"/>
                                        <a:pt x="0" y="84600"/>
                                      </a:cubicBezTo>
                                      <a:lnTo>
                                        <a:pt x="17640" y="82080"/>
                                      </a:lnTo>
                                      <a:cubicBezTo>
                                        <a:pt x="17640" y="82080"/>
                                        <a:pt x="18000" y="90360"/>
                                        <a:pt x="21960" y="94680"/>
                                      </a:cubicBezTo>
                                      <a:cubicBezTo>
                                        <a:pt x="21960" y="94680"/>
                                        <a:pt x="25560" y="98640"/>
                                        <a:pt x="30600" y="98640"/>
                                      </a:cubicBezTo>
                                      <a:cubicBezTo>
                                        <a:pt x="30600" y="98640"/>
                                        <a:pt x="36000" y="98640"/>
                                        <a:pt x="39960" y="93600"/>
                                      </a:cubicBezTo>
                                      <a:cubicBezTo>
                                        <a:pt x="39960" y="93600"/>
                                        <a:pt x="43920" y="88560"/>
                                        <a:pt x="43920" y="79560"/>
                                      </a:cubicBezTo>
                                      <a:cubicBezTo>
                                        <a:pt x="43920" y="79560"/>
                                        <a:pt x="43920" y="71280"/>
                                        <a:pt x="39960" y="66600"/>
                                      </a:cubicBezTo>
                                      <a:cubicBezTo>
                                        <a:pt x="39960" y="66600"/>
                                        <a:pt x="36360" y="61560"/>
                                        <a:pt x="30960" y="61560"/>
                                      </a:cubicBezTo>
                                      <a:cubicBezTo>
                                        <a:pt x="30960" y="61560"/>
                                        <a:pt x="27720" y="61560"/>
                                        <a:pt x="23040" y="63360"/>
                                      </a:cubicBezTo>
                                      <a:lnTo>
                                        <a:pt x="24840" y="45360"/>
                                      </a:lnTo>
                                      <a:cubicBezTo>
                                        <a:pt x="24840" y="45360"/>
                                        <a:pt x="32400" y="45720"/>
                                        <a:pt x="36720" y="41760"/>
                                      </a:cubicBezTo>
                                      <a:cubicBezTo>
                                        <a:pt x="36720" y="41760"/>
                                        <a:pt x="41040" y="37800"/>
                                        <a:pt x="41040" y="30960"/>
                                      </a:cubicBezTo>
                                      <a:cubicBezTo>
                                        <a:pt x="41040" y="30960"/>
                                        <a:pt x="41040" y="24840"/>
                                        <a:pt x="37800" y="21600"/>
                                      </a:cubicBezTo>
                                      <a:cubicBezTo>
                                        <a:pt x="37800" y="21600"/>
                                        <a:pt x="34560" y="18000"/>
                                        <a:pt x="29880" y="18000"/>
                                      </a:cubicBezTo>
                                      <a:cubicBezTo>
                                        <a:pt x="29880" y="18000"/>
                                        <a:pt x="24840" y="18000"/>
                                        <a:pt x="21240" y="21960"/>
                                      </a:cubicBezTo>
                                      <a:cubicBezTo>
                                        <a:pt x="21240" y="21960"/>
                                        <a:pt x="17640" y="25920"/>
                                        <a:pt x="17280" y="33480"/>
                                      </a:cubicBezTo>
                                      <a:lnTo>
                                        <a:pt x="1080" y="29880"/>
                                      </a:lnTo>
                                      <a:cubicBezTo>
                                        <a:pt x="1080" y="29880"/>
                                        <a:pt x="3600" y="14400"/>
                                        <a:pt x="11160" y="7200"/>
                                      </a:cubicBezTo>
                                      <a:cubicBezTo>
                                        <a:pt x="11160" y="7200"/>
                                        <a:pt x="187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41" style="position:absolute;margin-left:0pt;margin-top:0pt;width:16pt;height:9.2pt" coordorigin="0,0" coordsize="320,184">
                      <v:shape id="shape_0" ID="Shape 297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8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9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5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0" coordsize="62640,116640" path="m30240,0c30240,0,43200,0,50760,9360c50760,9360,58680,18360,58680,29520c58680,29520,58680,37080,55080,42840c55080,42840,51840,48960,45360,53640c45360,53640,52920,55440,57600,62640c57600,62640,62640,69840,62640,80640c62640,80640,62640,96480,52920,106560c52920,106560,43560,116640,30960,116640c30960,116640,18360,116640,9720,108360c9720,108360,1080,99720,0,84600l17640,82080c17640,82080,18000,90360,21960,94680c21960,94680,25560,98640,30600,98640c30600,98640,36000,98640,39960,93600c39960,93600,43920,88560,43920,79560c43920,79560,43920,71280,39960,66600c39960,66600,36360,61560,30960,61560c30960,61560,27720,61560,23040,63360l24840,45360c24840,45360,32400,45720,36720,41760c36720,41760,41040,37800,41040,30960c41040,30960,41040,24840,37800,21600c37800,21600,34560,18000,29880,18000c29880,18000,24840,18000,21240,21960c21240,21960,17640,25920,17280,33480l1080,29880c1080,29880,3600,14400,11160,7200c11160,7200,18720,0,30240,0xe" fillcolor="#181717" stroked="f" o:allowincell="t" style="position:absolute;left:222;top:0;width:9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30175"/>
                      <wp:effectExtent l="0" t="0" r="0" b="0"/>
                      <wp:docPr id="43" name="Group 5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30320"/>
                                <a:chOff x="0" y="0"/>
                                <a:chExt cx="1512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2816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3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0510" y="21150"/>
                                      </a:lnTo>
                                      <a:cubicBezTo>
                                        <a:pt x="28620" y="22140"/>
                                        <a:pt x="26280" y="24120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5380" y="104130"/>
                                        <a:pt x="27000" y="10602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1331" y="129741"/>
                                      </a:lnTo>
                                      <a:cubicBezTo>
                                        <a:pt x="26640" y="129082"/>
                                        <a:pt x="16380" y="12645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7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8" y="890"/>
                                        <a:pt x="17460" y="3658"/>
                                        <a:pt x="24480" y="14727"/>
                                      </a:cubicBezTo>
                                      <a:cubicBezTo>
                                        <a:pt x="24480" y="14727"/>
                                        <a:pt x="33840" y="29127"/>
                                        <a:pt x="33840" y="65127"/>
                                      </a:cubicBezTo>
                                      <a:cubicBezTo>
                                        <a:pt x="33840" y="65127"/>
                                        <a:pt x="33840" y="101128"/>
                                        <a:pt x="24480" y="115527"/>
                                      </a:cubicBezTo>
                                      <a:cubicBezTo>
                                        <a:pt x="24480" y="115527"/>
                                        <a:pt x="15120" y="129927"/>
                                        <a:pt x="0" y="129927"/>
                                      </a:cubicBezTo>
                                      <a:lnTo>
                                        <a:pt x="0" y="129927"/>
                                      </a:lnTo>
                                      <a:lnTo>
                                        <a:pt x="0" y="109767"/>
                                      </a:lnTo>
                                      <a:lnTo>
                                        <a:pt x="0" y="109767"/>
                                      </a:lnTo>
                                      <a:cubicBezTo>
                                        <a:pt x="0" y="109767"/>
                                        <a:pt x="5760" y="109767"/>
                                        <a:pt x="9000" y="102207"/>
                                      </a:cubicBezTo>
                                      <a:cubicBezTo>
                                        <a:pt x="9000" y="102207"/>
                                        <a:pt x="12600" y="94287"/>
                                        <a:pt x="12600" y="65127"/>
                                      </a:cubicBezTo>
                                      <a:cubicBezTo>
                                        <a:pt x="12600" y="65127"/>
                                        <a:pt x="12600" y="35967"/>
                                        <a:pt x="9000" y="28048"/>
                                      </a:cubicBezTo>
                                      <a:cubicBezTo>
                                        <a:pt x="9000" y="28048"/>
                                        <a:pt x="5760" y="20127"/>
                                        <a:pt x="0" y="20127"/>
                                      </a:cubicBezTo>
                                      <a:lnTo>
                                        <a:pt x="0" y="20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46" style="position:absolute;margin-left:0pt;margin-top:0pt;width:11.9pt;height:10.25pt" coordorigin="0,0" coordsize="238,205">
                      <v:shape id="shape_0" ID="Shape 307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09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8" coordsize="33840,129960" path="m33480,0l33840,33l33840,20160l30510,21150c28620,22140,26280,24120,24480,28080c24480,28080,21240,36000,21240,65160c21240,65160,21240,94320,24480,102240c24480,102240,25380,104130,27000,106020l33840,109800l33840,129960l31331,129741c26640,129082,16380,126450,9360,115920c9360,115920,0,101520,0,64800c0,64800,0,29160,9360,14760c9360,14760,18720,0,33480,0xe" fillcolor="#181717" stroked="f" o:allowincell="t" style="position:absolute;left:132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9" coordsize="33840,129927" path="m0,0l2205,198c6998,890,17460,3658,24480,14727c24480,14727,33840,29127,33840,65127c33840,65127,33840,101128,24480,115527c24480,115527,15120,129927,0,129927l0,129927l0,109767l0,109767c0,109767,5760,109767,9000,102207c9000,102207,12600,94287,12600,65127c12600,65127,12600,35967,9000,28048c9000,28048,5760,20127,0,20127l0,20127l0,0xe" fillcolor="#181717" stroked="f" o:allowincell="t" style="position:absolute;left:185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116840"/>
                      <wp:effectExtent l="0" t="0" r="0" b="0"/>
                      <wp:docPr id="44" name="Group 5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17000"/>
                                <a:chOff x="0" y="0"/>
                                <a:chExt cx="202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6400"/>
                                  <a:ext cx="28080" cy="306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900" h="30600">
                                      <a:moveTo>
                                        <a:pt x="17640" y="0"/>
                                      </a:moveTo>
                                      <a:cubicBezTo>
                                        <a:pt x="17640" y="0"/>
                                        <a:pt x="18720" y="12600"/>
                                        <a:pt x="27360" y="12600"/>
                                      </a:cubicBezTo>
                                      <a:lnTo>
                                        <a:pt x="27900" y="12478"/>
                                      </a:lnTo>
                                      <a:lnTo>
                                        <a:pt x="27900" y="30194"/>
                                      </a:lnTo>
                                      <a:lnTo>
                                        <a:pt x="25920" y="30600"/>
                                      </a:lnTo>
                                      <a:cubicBezTo>
                                        <a:pt x="25920" y="30600"/>
                                        <a:pt x="15480" y="30600"/>
                                        <a:pt x="8640" y="23760"/>
                                      </a:cubicBezTo>
                                      <a:cubicBezTo>
                                        <a:pt x="8640" y="23760"/>
                                        <a:pt x="1800" y="16920"/>
                                        <a:pt x="0" y="2520"/>
                                      </a:cubicBezTo>
                                      <a:lnTo>
                                        <a:pt x="176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29880" cy="7632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060" h="75960">
                                      <a:moveTo>
                                        <a:pt x="29880" y="0"/>
                                      </a:moveTo>
                                      <a:lnTo>
                                        <a:pt x="30060" y="16"/>
                                      </a:lnTo>
                                      <a:lnTo>
                                        <a:pt x="30060" y="18405"/>
                                      </a:lnTo>
                                      <a:lnTo>
                                        <a:pt x="29160" y="18000"/>
                                      </a:lnTo>
                                      <a:cubicBezTo>
                                        <a:pt x="29160" y="18000"/>
                                        <a:pt x="24120" y="18000"/>
                                        <a:pt x="20880" y="23040"/>
                                      </a:cubicBezTo>
                                      <a:cubicBezTo>
                                        <a:pt x="20880" y="23040"/>
                                        <a:pt x="17640" y="27720"/>
                                        <a:pt x="17640" y="38520"/>
                                      </a:cubicBezTo>
                                      <a:cubicBezTo>
                                        <a:pt x="17640" y="38520"/>
                                        <a:pt x="17640" y="49680"/>
                                        <a:pt x="21240" y="54720"/>
                                      </a:cubicBezTo>
                                      <a:cubicBezTo>
                                        <a:pt x="21240" y="54720"/>
                                        <a:pt x="24840" y="59760"/>
                                        <a:pt x="29880" y="59760"/>
                                      </a:cubicBezTo>
                                      <a:lnTo>
                                        <a:pt x="30060" y="59725"/>
                                      </a:lnTo>
                                      <a:lnTo>
                                        <a:pt x="30060" y="75457"/>
                                      </a:lnTo>
                                      <a:lnTo>
                                        <a:pt x="27000" y="75960"/>
                                      </a:lnTo>
                                      <a:cubicBezTo>
                                        <a:pt x="27000" y="75960"/>
                                        <a:pt x="16200" y="75960"/>
                                        <a:pt x="7920" y="65880"/>
                                      </a:cubicBezTo>
                                      <a:cubicBezTo>
                                        <a:pt x="7920" y="65880"/>
                                        <a:pt x="0" y="55800"/>
                                        <a:pt x="0" y="38880"/>
                                      </a:cubicBezTo>
                                      <a:cubicBezTo>
                                        <a:pt x="0" y="38880"/>
                                        <a:pt x="0" y="20880"/>
                                        <a:pt x="8640" y="10440"/>
                                      </a:cubicBezTo>
                                      <a:cubicBezTo>
                                        <a:pt x="8640" y="10440"/>
                                        <a:pt x="17280" y="0"/>
                                        <a:pt x="298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0" cy="11700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80" h="116217">
                                      <a:moveTo>
                                        <a:pt x="0" y="0"/>
                                      </a:moveTo>
                                      <a:lnTo>
                                        <a:pt x="2160" y="198"/>
                                      </a:lnTo>
                                      <a:cubicBezTo>
                                        <a:pt x="6547" y="839"/>
                                        <a:pt x="16200" y="3404"/>
                                        <a:pt x="23220" y="13664"/>
                                      </a:cubicBezTo>
                                      <a:cubicBezTo>
                                        <a:pt x="23220" y="13664"/>
                                        <a:pt x="32580" y="26984"/>
                                        <a:pt x="32580" y="57944"/>
                                      </a:cubicBezTo>
                                      <a:cubicBezTo>
                                        <a:pt x="32580" y="57944"/>
                                        <a:pt x="32580" y="89264"/>
                                        <a:pt x="22860" y="102944"/>
                                      </a:cubicBezTo>
                                      <a:cubicBezTo>
                                        <a:pt x="22860" y="102944"/>
                                        <a:pt x="17595" y="110639"/>
                                        <a:pt x="8432" y="114486"/>
                                      </a:cubicBezTo>
                                      <a:lnTo>
                                        <a:pt x="0" y="116217"/>
                                      </a:lnTo>
                                      <a:lnTo>
                                        <a:pt x="0" y="98501"/>
                                      </a:lnTo>
                                      <a:lnTo>
                                        <a:pt x="2835" y="97858"/>
                                      </a:lnTo>
                                      <a:cubicBezTo>
                                        <a:pt x="4770" y="97093"/>
                                        <a:pt x="7200" y="95564"/>
                                        <a:pt x="9180" y="92504"/>
                                      </a:cubicBezTo>
                                      <a:cubicBezTo>
                                        <a:pt x="9180" y="92504"/>
                                        <a:pt x="12780" y="86023"/>
                                        <a:pt x="13860" y="66584"/>
                                      </a:cubicBezTo>
                                      <a:cubicBezTo>
                                        <a:pt x="13860" y="66584"/>
                                        <a:pt x="10620" y="71263"/>
                                        <a:pt x="6300" y="73783"/>
                                      </a:cubicBezTo>
                                      <a:cubicBezTo>
                                        <a:pt x="6300" y="73783"/>
                                        <a:pt x="5220" y="74323"/>
                                        <a:pt x="3510" y="74864"/>
                                      </a:cubicBezTo>
                                      <a:lnTo>
                                        <a:pt x="0" y="75440"/>
                                      </a:lnTo>
                                      <a:lnTo>
                                        <a:pt x="0" y="59708"/>
                                      </a:lnTo>
                                      <a:lnTo>
                                        <a:pt x="2790" y="59159"/>
                                      </a:lnTo>
                                      <a:cubicBezTo>
                                        <a:pt x="4500" y="58574"/>
                                        <a:pt x="6660" y="57403"/>
                                        <a:pt x="8460" y="55064"/>
                                      </a:cubicBezTo>
                                      <a:cubicBezTo>
                                        <a:pt x="8460" y="55064"/>
                                        <a:pt x="12420" y="50024"/>
                                        <a:pt x="12420" y="40304"/>
                                      </a:cubicBezTo>
                                      <a:cubicBezTo>
                                        <a:pt x="12420" y="40304"/>
                                        <a:pt x="12420" y="29504"/>
                                        <a:pt x="8100" y="23744"/>
                                      </a:cubicBezTo>
                                      <a:cubicBezTo>
                                        <a:pt x="8100" y="23744"/>
                                        <a:pt x="7110" y="22303"/>
                                        <a:pt x="5490" y="20863"/>
                                      </a:cubicBezTo>
                                      <a:lnTo>
                                        <a:pt x="0" y="18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1" style="position:absolute;margin-left:0pt;margin-top:0pt;width:15.95pt;height:9.2pt" coordorigin="0,0" coordsize="319,184">
                      <v:shape id="shape_0" ID="Shape 310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1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2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5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3" coordsize="27900,30600" path="m17640,0c17640,0,18720,12600,27360,12600l27900,12478l27900,30194l25920,30600c25920,30600,15480,30600,8640,23760c8640,23760,1800,16920,0,2520l17640,0xe" fillcolor="#181717" stroked="f" o:allowincell="t" style="position:absolute;left:224;top:136;width:43;height:4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4" coordsize="30060,75960" path="m29880,0l30060,16l30060,18405l29160,18000c29160,18000,24120,18000,20880,23040c20880,23040,17640,27720,17640,38520c17640,38520,17640,49680,21240,54720c21240,54720,24840,59760,29880,59760l30060,59725l30060,75457l27000,75960c27000,75960,16200,75960,7920,65880c7920,65880,0,55800,0,38880c0,38880,0,20880,8640,10440c8640,10440,17280,0,29880,0xe" fillcolor="#181717" stroked="f" o:allowincell="t" style="position:absolute;left:221;top:0;width:46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5" coordsize="32580,116217" path="m0,0l2160,198c6547,839,16200,3404,23220,13664c23220,13664,32580,26984,32580,57944c32580,57944,32580,89264,22860,102944c22860,102944,17595,110639,8432,114486l0,116217l0,98501l2835,97858c4770,97093,7200,95564,9180,92504c9180,92504,12780,86023,13860,66584c13860,66584,10620,71263,6300,73783c6300,73783,5220,74323,3510,74864l0,75440l0,59708l2790,59159c4500,58574,6660,57403,8460,55064c8460,55064,12420,50024,12420,40304c12420,40304,12420,29504,8100,23744c8100,23744,7110,22303,5490,20863l0,18389l0,0xe" fillcolor="#181717" stroked="f" o:allowincell="t" style="position:absolute;left:268;top:0;width:50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255" cy="127635"/>
                      <wp:effectExtent l="0" t="0" r="0" b="0"/>
                      <wp:docPr id="45" name="Group 5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127800"/>
                                <a:chOff x="0" y="0"/>
                                <a:chExt cx="1353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46440" cy="12780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5" style="position:absolute;margin-left:0pt;margin-top:0pt;width:10.65pt;height:10.05pt" coordorigin="0,0" coordsize="213,201">
                      <v:shape id="shape_0" ID="Shape 322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3" coordsize="46080,127800" path="m29520,0l46080,0l46080,127800l25920,127800l25920,35640c25920,35640,14400,48240,0,54000l0,32040c0,32040,8280,28800,17280,20160c17280,20160,26280,11520,29520,0xe" fillcolor="#181717" stroked="f" o:allowincell="t" style="position:absolute;left:140;top:0;width:72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116840"/>
                      <wp:effectExtent l="0" t="0" r="0" b="0"/>
                      <wp:docPr id="46" name="Group 5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17000"/>
                                <a:chOff x="0" y="0"/>
                                <a:chExt cx="203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3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30960" cy="11700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116628">
                                      <a:moveTo>
                                        <a:pt x="30600" y="0"/>
                                      </a:moveTo>
                                      <a:lnTo>
                                        <a:pt x="31140" y="32"/>
                                      </a:lnTo>
                                      <a:lnTo>
                                        <a:pt x="31140" y="18161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5560" y="18000"/>
                                        <a:pt x="22320" y="21600"/>
                                      </a:cubicBezTo>
                                      <a:cubicBezTo>
                                        <a:pt x="22320" y="21600"/>
                                        <a:pt x="19080" y="25200"/>
                                        <a:pt x="19080" y="31320"/>
                                      </a:cubicBezTo>
                                      <a:cubicBezTo>
                                        <a:pt x="19080" y="31320"/>
                                        <a:pt x="19080" y="37440"/>
                                        <a:pt x="22320" y="41040"/>
                                      </a:cubicBezTo>
                                      <a:cubicBezTo>
                                        <a:pt x="22320" y="41040"/>
                                        <a:pt x="25560" y="44280"/>
                                        <a:pt x="30600" y="44280"/>
                                      </a:cubicBezTo>
                                      <a:lnTo>
                                        <a:pt x="31140" y="44205"/>
                                      </a:lnTo>
                                      <a:lnTo>
                                        <a:pt x="31140" y="62345"/>
                                      </a:lnTo>
                                      <a:lnTo>
                                        <a:pt x="30960" y="62280"/>
                                      </a:lnTo>
                                      <a:cubicBezTo>
                                        <a:pt x="30960" y="62280"/>
                                        <a:pt x="25200" y="62280"/>
                                        <a:pt x="21240" y="67320"/>
                                      </a:cubicBezTo>
                                      <a:cubicBezTo>
                                        <a:pt x="21240" y="67320"/>
                                        <a:pt x="17640" y="72000"/>
                                        <a:pt x="17640" y="79920"/>
                                      </a:cubicBezTo>
                                      <a:cubicBezTo>
                                        <a:pt x="17640" y="79920"/>
                                        <a:pt x="17640" y="88920"/>
                                        <a:pt x="21600" y="93960"/>
                                      </a:cubicBezTo>
                                      <a:cubicBezTo>
                                        <a:pt x="21600" y="93960"/>
                                        <a:pt x="22590" y="95130"/>
                                        <a:pt x="24300" y="96300"/>
                                      </a:cubicBezTo>
                                      <a:lnTo>
                                        <a:pt x="31140" y="98580"/>
                                      </a:lnTo>
                                      <a:lnTo>
                                        <a:pt x="31140" y="116628"/>
                                      </a:lnTo>
                                      <a:lnTo>
                                        <a:pt x="29042" y="116494"/>
                                      </a:lnTo>
                                      <a:cubicBezTo>
                                        <a:pt x="24772" y="116055"/>
                                        <a:pt x="15390" y="114300"/>
                                        <a:pt x="8640" y="107280"/>
                                      </a:cubicBezTo>
                                      <a:cubicBezTo>
                                        <a:pt x="8640" y="107280"/>
                                        <a:pt x="0" y="97920"/>
                                        <a:pt x="0" y="82080"/>
                                      </a:cubicBezTo>
                                      <a:cubicBezTo>
                                        <a:pt x="0" y="82080"/>
                                        <a:pt x="0" y="71640"/>
                                        <a:pt x="3960" y="64080"/>
                                      </a:cubicBezTo>
                                      <a:cubicBezTo>
                                        <a:pt x="3960" y="64080"/>
                                        <a:pt x="7920" y="56880"/>
                                        <a:pt x="15480" y="52920"/>
                                      </a:cubicBezTo>
                                      <a:cubicBezTo>
                                        <a:pt x="15480" y="52920"/>
                                        <a:pt x="8640" y="49320"/>
                                        <a:pt x="5400" y="43560"/>
                                      </a:cubicBezTo>
                                      <a:cubicBezTo>
                                        <a:pt x="5400" y="43560"/>
                                        <a:pt x="2160" y="37800"/>
                                        <a:pt x="2160" y="29520"/>
                                      </a:cubicBezTo>
                                      <a:cubicBezTo>
                                        <a:pt x="2160" y="29520"/>
                                        <a:pt x="2160" y="16200"/>
                                        <a:pt x="9720" y="8280"/>
                                      </a:cubicBezTo>
                                      <a:cubicBezTo>
                                        <a:pt x="9720" y="8280"/>
                                        <a:pt x="17640" y="0"/>
                                        <a:pt x="30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30960" cy="11700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116608">
                                      <a:moveTo>
                                        <a:pt x="0" y="0"/>
                                      </a:moveTo>
                                      <a:lnTo>
                                        <a:pt x="1766" y="103"/>
                                      </a:lnTo>
                                      <a:cubicBezTo>
                                        <a:pt x="6052" y="508"/>
                                        <a:pt x="15300" y="2128"/>
                                        <a:pt x="20700" y="8608"/>
                                      </a:cubicBezTo>
                                      <a:cubicBezTo>
                                        <a:pt x="20700" y="8608"/>
                                        <a:pt x="28260" y="17248"/>
                                        <a:pt x="28260" y="29128"/>
                                      </a:cubicBezTo>
                                      <a:cubicBezTo>
                                        <a:pt x="28260" y="29128"/>
                                        <a:pt x="28260" y="37408"/>
                                        <a:pt x="24660" y="43528"/>
                                      </a:cubicBezTo>
                                      <a:cubicBezTo>
                                        <a:pt x="24660" y="43528"/>
                                        <a:pt x="21060" y="49648"/>
                                        <a:pt x="15300" y="52888"/>
                                      </a:cubicBezTo>
                                      <a:cubicBezTo>
                                        <a:pt x="15300" y="52888"/>
                                        <a:pt x="23220" y="56848"/>
                                        <a:pt x="27180" y="63688"/>
                                      </a:cubicBezTo>
                                      <a:cubicBezTo>
                                        <a:pt x="27180" y="63688"/>
                                        <a:pt x="31140" y="70888"/>
                                        <a:pt x="31140" y="81328"/>
                                      </a:cubicBezTo>
                                      <a:cubicBezTo>
                                        <a:pt x="31140" y="81328"/>
                                        <a:pt x="31140" y="91768"/>
                                        <a:pt x="26820" y="100048"/>
                                      </a:cubicBezTo>
                                      <a:cubicBezTo>
                                        <a:pt x="26820" y="100048"/>
                                        <a:pt x="22860" y="108328"/>
                                        <a:pt x="16020" y="112648"/>
                                      </a:cubicBezTo>
                                      <a:cubicBezTo>
                                        <a:pt x="16020" y="112648"/>
                                        <a:pt x="8820" y="116608"/>
                                        <a:pt x="180" y="116608"/>
                                      </a:cubicBezTo>
                                      <a:lnTo>
                                        <a:pt x="0" y="116596"/>
                                      </a:lnTo>
                                      <a:lnTo>
                                        <a:pt x="0" y="98548"/>
                                      </a:lnTo>
                                      <a:lnTo>
                                        <a:pt x="180" y="98608"/>
                                      </a:lnTo>
                                      <a:cubicBezTo>
                                        <a:pt x="180" y="98608"/>
                                        <a:pt x="5580" y="98608"/>
                                        <a:pt x="9540" y="93928"/>
                                      </a:cubicBezTo>
                                      <a:cubicBezTo>
                                        <a:pt x="9540" y="93928"/>
                                        <a:pt x="13500" y="89248"/>
                                        <a:pt x="13500" y="79888"/>
                                      </a:cubicBezTo>
                                      <a:cubicBezTo>
                                        <a:pt x="13500" y="79888"/>
                                        <a:pt x="13500" y="71968"/>
                                        <a:pt x="9540" y="67288"/>
                                      </a:cubicBezTo>
                                      <a:cubicBezTo>
                                        <a:pt x="9540" y="67288"/>
                                        <a:pt x="8550" y="66028"/>
                                        <a:pt x="6840" y="64768"/>
                                      </a:cubicBezTo>
                                      <a:lnTo>
                                        <a:pt x="0" y="62313"/>
                                      </a:lnTo>
                                      <a:lnTo>
                                        <a:pt x="0" y="44173"/>
                                      </a:lnTo>
                                      <a:lnTo>
                                        <a:pt x="2385" y="43843"/>
                                      </a:lnTo>
                                      <a:cubicBezTo>
                                        <a:pt x="4050" y="43438"/>
                                        <a:pt x="6120" y="42628"/>
                                        <a:pt x="7740" y="41008"/>
                                      </a:cubicBezTo>
                                      <a:cubicBezTo>
                                        <a:pt x="7740" y="41008"/>
                                        <a:pt x="11340" y="37408"/>
                                        <a:pt x="11340" y="31288"/>
                                      </a:cubicBezTo>
                                      <a:cubicBezTo>
                                        <a:pt x="11340" y="31288"/>
                                        <a:pt x="11340" y="25168"/>
                                        <a:pt x="7740" y="21568"/>
                                      </a:cubicBezTo>
                                      <a:cubicBezTo>
                                        <a:pt x="7740" y="21568"/>
                                        <a:pt x="6930" y="20668"/>
                                        <a:pt x="5490" y="19768"/>
                                      </a:cubicBezTo>
                                      <a:lnTo>
                                        <a:pt x="0" y="181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60" style="position:absolute;margin-left:0pt;margin-top:0pt;width:16pt;height:9.2pt" coordorigin="0,0" coordsize="320,184">
                      <v:shape id="shape_0" ID="Shape 324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5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107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6" coordsize="30600,116607" path="m0,0l1913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155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7" coordsize="31140,116628" path="m30600,0l31140,32l31140,18161l30600,18000c30600,18000,25560,18000,22320,21600c22320,21600,19080,25200,19080,31320c19080,31320,19080,37440,22320,41040c22320,41040,25560,44280,30600,44280l31140,44205l31140,62345l30960,62280c30960,62280,25200,62280,21240,67320c21240,67320,17640,72000,17640,79920c17640,79920,17640,88920,21600,93960c21600,93960,22590,95130,24300,96300l31140,98580l31140,116628l29042,116494c24772,116055,15390,114300,8640,107280c8640,107280,0,97920,0,82080c0,82080,0,71640,3960,64080c3960,64080,7920,56880,15480,52920c15480,52920,8640,49320,5400,43560c5400,43560,2160,37800,2160,29520c2160,29520,2160,16200,9720,8280c9720,8280,17640,0,30600,0xe" fillcolor="#181717" stroked="f" o:allowincell="t" style="position:absolute;left:222;top:0;width:48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8" coordsize="31140,116608" path="m0,0l1766,103c6052,508,15300,2128,20700,8608c20700,8608,28260,17248,28260,29128c28260,29128,28260,37408,24660,43528c24660,43528,21060,49648,15300,52888c15300,52888,23220,56848,27180,63688c27180,63688,31140,70888,31140,81328c31140,81328,31140,91768,26820,100048c26820,100048,22860,108328,16020,112648c16020,112648,8820,116608,180,116608l0,116596l0,98548l180,98608c180,98608,5580,98608,9540,93928c9540,93928,13500,89248,13500,79888c13500,79888,13500,71968,9540,67288c9540,67288,8550,66028,6840,64768l0,62313l0,44173l2385,43843c4050,43438,6120,42628,7740,41008c7740,41008,11340,37408,11340,31288c11340,31288,11340,25168,7740,21568c7740,21568,6930,20668,5490,19768l0,18129l0,0xe" fillcolor="#181717" stroked="f" o:allowincell="t" style="position:absolute;left:271;top:0;width:48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27635"/>
                      <wp:effectExtent l="0" t="0" r="0" b="0"/>
                      <wp:docPr id="47" name="Group 5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27800"/>
                                <a:chOff x="0" y="0"/>
                                <a:chExt cx="1512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2780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69840" cy="12780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65" style="position:absolute;margin-left:0pt;margin-top:0pt;width:11.9pt;height:10.05pt" coordorigin="0,0" coordsize="238,201">
                      <v:shape id="shape_0" ID="Shape 335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0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6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128;top:0;width:10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116840"/>
                      <wp:effectExtent l="0" t="0" r="0" b="0"/>
                      <wp:docPr id="48" name="Group 5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17000"/>
                                <a:chOff x="0" y="0"/>
                                <a:chExt cx="203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62280" cy="11700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640" h="116640">
                                      <a:moveTo>
                                        <a:pt x="30240" y="0"/>
                                      </a:moveTo>
                                      <a:cubicBezTo>
                                        <a:pt x="30240" y="0"/>
                                        <a:pt x="43200" y="0"/>
                                        <a:pt x="50760" y="9360"/>
                                      </a:cubicBezTo>
                                      <a:cubicBezTo>
                                        <a:pt x="50760" y="9360"/>
                                        <a:pt x="58680" y="18360"/>
                                        <a:pt x="58680" y="29520"/>
                                      </a:cubicBezTo>
                                      <a:cubicBezTo>
                                        <a:pt x="58680" y="29520"/>
                                        <a:pt x="58680" y="37080"/>
                                        <a:pt x="55080" y="42840"/>
                                      </a:cubicBezTo>
                                      <a:cubicBezTo>
                                        <a:pt x="55080" y="42840"/>
                                        <a:pt x="51840" y="48960"/>
                                        <a:pt x="45360" y="53640"/>
                                      </a:cubicBezTo>
                                      <a:cubicBezTo>
                                        <a:pt x="45360" y="53640"/>
                                        <a:pt x="52920" y="55440"/>
                                        <a:pt x="57600" y="62640"/>
                                      </a:cubicBezTo>
                                      <a:cubicBezTo>
                                        <a:pt x="57600" y="62640"/>
                                        <a:pt x="62640" y="69840"/>
                                        <a:pt x="62640" y="80640"/>
                                      </a:cubicBezTo>
                                      <a:cubicBezTo>
                                        <a:pt x="62640" y="80640"/>
                                        <a:pt x="62640" y="96480"/>
                                        <a:pt x="52920" y="106560"/>
                                      </a:cubicBezTo>
                                      <a:cubicBezTo>
                                        <a:pt x="52920" y="106560"/>
                                        <a:pt x="43560" y="116640"/>
                                        <a:pt x="30960" y="116640"/>
                                      </a:cubicBezTo>
                                      <a:cubicBezTo>
                                        <a:pt x="30960" y="116640"/>
                                        <a:pt x="18360" y="116640"/>
                                        <a:pt x="9720" y="108360"/>
                                      </a:cubicBezTo>
                                      <a:cubicBezTo>
                                        <a:pt x="9720" y="108360"/>
                                        <a:pt x="1080" y="99720"/>
                                        <a:pt x="0" y="84600"/>
                                      </a:cubicBezTo>
                                      <a:lnTo>
                                        <a:pt x="17640" y="82080"/>
                                      </a:lnTo>
                                      <a:cubicBezTo>
                                        <a:pt x="17640" y="82080"/>
                                        <a:pt x="18000" y="90360"/>
                                        <a:pt x="21960" y="94680"/>
                                      </a:cubicBezTo>
                                      <a:cubicBezTo>
                                        <a:pt x="21960" y="94680"/>
                                        <a:pt x="25560" y="98640"/>
                                        <a:pt x="30600" y="98640"/>
                                      </a:cubicBezTo>
                                      <a:cubicBezTo>
                                        <a:pt x="30600" y="98640"/>
                                        <a:pt x="36000" y="98640"/>
                                        <a:pt x="39960" y="93600"/>
                                      </a:cubicBezTo>
                                      <a:cubicBezTo>
                                        <a:pt x="39960" y="93600"/>
                                        <a:pt x="43920" y="88560"/>
                                        <a:pt x="43920" y="79560"/>
                                      </a:cubicBezTo>
                                      <a:cubicBezTo>
                                        <a:pt x="43920" y="79560"/>
                                        <a:pt x="43920" y="71280"/>
                                        <a:pt x="39960" y="66600"/>
                                      </a:cubicBezTo>
                                      <a:cubicBezTo>
                                        <a:pt x="39960" y="66600"/>
                                        <a:pt x="36360" y="61560"/>
                                        <a:pt x="30960" y="61560"/>
                                      </a:cubicBezTo>
                                      <a:cubicBezTo>
                                        <a:pt x="30960" y="61560"/>
                                        <a:pt x="27720" y="61560"/>
                                        <a:pt x="23040" y="63360"/>
                                      </a:cubicBezTo>
                                      <a:lnTo>
                                        <a:pt x="24840" y="45360"/>
                                      </a:lnTo>
                                      <a:cubicBezTo>
                                        <a:pt x="24840" y="45360"/>
                                        <a:pt x="32400" y="45720"/>
                                        <a:pt x="36720" y="41760"/>
                                      </a:cubicBezTo>
                                      <a:cubicBezTo>
                                        <a:pt x="36720" y="41760"/>
                                        <a:pt x="41040" y="37800"/>
                                        <a:pt x="41040" y="30960"/>
                                      </a:cubicBezTo>
                                      <a:cubicBezTo>
                                        <a:pt x="41040" y="30960"/>
                                        <a:pt x="41040" y="24840"/>
                                        <a:pt x="37800" y="21600"/>
                                      </a:cubicBezTo>
                                      <a:cubicBezTo>
                                        <a:pt x="37800" y="21600"/>
                                        <a:pt x="34560" y="18000"/>
                                        <a:pt x="29880" y="18000"/>
                                      </a:cubicBezTo>
                                      <a:cubicBezTo>
                                        <a:pt x="29880" y="18000"/>
                                        <a:pt x="24840" y="18000"/>
                                        <a:pt x="21240" y="21960"/>
                                      </a:cubicBezTo>
                                      <a:cubicBezTo>
                                        <a:pt x="21240" y="21960"/>
                                        <a:pt x="17640" y="25920"/>
                                        <a:pt x="17280" y="33480"/>
                                      </a:cubicBezTo>
                                      <a:lnTo>
                                        <a:pt x="1080" y="29880"/>
                                      </a:lnTo>
                                      <a:cubicBezTo>
                                        <a:pt x="1080" y="29880"/>
                                        <a:pt x="3600" y="14400"/>
                                        <a:pt x="11160" y="7200"/>
                                      </a:cubicBezTo>
                                      <a:cubicBezTo>
                                        <a:pt x="11160" y="7200"/>
                                        <a:pt x="187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69" style="position:absolute;margin-left:0pt;margin-top:0pt;width:16pt;height:9.2pt" coordorigin="0,0" coordsize="320,184">
                      <v:shape id="shape_0" ID="Shape 337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8" coordsize="41400,114840" path="m26640,0l41400,0l41400,114840l23400,114840l23400,31680c23400,31680,12960,43200,0,48240l0,28440c0,28440,7200,25560,15480,18000c15480,18000,23400,10080,26640,0xe" fillcolor="#181717" stroked="f" o:allowincell="t" style="position:absolute;left:115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9" coordsize="62640,116640" path="m30240,0c30240,0,43200,0,50760,9360c50760,9360,58680,18360,58680,29520c58680,29520,58680,37080,55080,42840c55080,42840,51840,48960,45360,53640c45360,53640,52920,55440,57600,62640c57600,62640,62640,69840,62640,80640c62640,80640,62640,96480,52920,106560c52920,106560,43560,116640,30960,116640c30960,116640,18360,116640,9720,108360c9720,108360,1080,99720,0,84600l17640,82080c17640,82080,18000,90360,21960,94680c21960,94680,25560,98640,30600,98640c30600,98640,36000,98640,39960,93600c39960,93600,43920,88560,43920,79560c43920,79560,43920,71280,39960,66600c39960,66600,36360,61560,30960,61560c30960,61560,27720,61560,23040,63360l24840,45360c24840,45360,32400,45720,36720,41760c36720,41760,41040,37800,41040,30960c41040,30960,41040,24840,37800,21600c37800,21600,34560,18000,29880,18000c29880,18000,24840,18000,21240,21960c21240,21960,17640,25920,17280,33480l1080,29880c1080,29880,3600,14400,11160,7200c11160,7200,18720,0,30240,0xe" fillcolor="#181717" stroked="f" o:allowincell="t" style="position:absolute;left:222;top:0;width:9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30175"/>
                      <wp:effectExtent l="0" t="0" r="0" b="0"/>
                      <wp:docPr id="49" name="Group 54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0320"/>
                                <a:chOff x="0" y="0"/>
                                <a:chExt cx="152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816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69120" cy="13032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80" h="129960">
                                      <a:moveTo>
                                        <a:pt x="33840" y="0"/>
                                      </a:moveTo>
                                      <a:cubicBezTo>
                                        <a:pt x="33840" y="0"/>
                                        <a:pt x="48240" y="0"/>
                                        <a:pt x="56520" y="10440"/>
                                      </a:cubicBezTo>
                                      <a:cubicBezTo>
                                        <a:pt x="56520" y="10440"/>
                                        <a:pt x="65160" y="20520"/>
                                        <a:pt x="65160" y="32760"/>
                                      </a:cubicBezTo>
                                      <a:cubicBezTo>
                                        <a:pt x="65160" y="32760"/>
                                        <a:pt x="65160" y="41040"/>
                                        <a:pt x="61200" y="47880"/>
                                      </a:cubicBezTo>
                                      <a:cubicBezTo>
                                        <a:pt x="61200" y="47880"/>
                                        <a:pt x="57600" y="54360"/>
                                        <a:pt x="50040" y="59400"/>
                                      </a:cubicBezTo>
                                      <a:cubicBezTo>
                                        <a:pt x="50040" y="59400"/>
                                        <a:pt x="58320" y="61920"/>
                                        <a:pt x="63720" y="69840"/>
                                      </a:cubicBezTo>
                                      <a:cubicBezTo>
                                        <a:pt x="63720" y="69840"/>
                                        <a:pt x="69480" y="77760"/>
                                        <a:pt x="69480" y="89640"/>
                                      </a:cubicBezTo>
                                      <a:cubicBezTo>
                                        <a:pt x="69480" y="89640"/>
                                        <a:pt x="69480" y="107280"/>
                                        <a:pt x="59040" y="118800"/>
                                      </a:cubicBezTo>
                                      <a:cubicBezTo>
                                        <a:pt x="59040" y="118800"/>
                                        <a:pt x="48600" y="129960"/>
                                        <a:pt x="34200" y="129960"/>
                                      </a:cubicBezTo>
                                      <a:cubicBezTo>
                                        <a:pt x="34200" y="129960"/>
                                        <a:pt x="20520" y="129960"/>
                                        <a:pt x="10800" y="120600"/>
                                      </a:cubicBezTo>
                                      <a:cubicBezTo>
                                        <a:pt x="10800" y="120600"/>
                                        <a:pt x="1440" y="110880"/>
                                        <a:pt x="0" y="93960"/>
                                      </a:cubicBezTo>
                                      <a:lnTo>
                                        <a:pt x="19800" y="91440"/>
                                      </a:lnTo>
                                      <a:cubicBezTo>
                                        <a:pt x="19800" y="91440"/>
                                        <a:pt x="20520" y="100440"/>
                                        <a:pt x="24480" y="105120"/>
                                      </a:cubicBezTo>
                                      <a:cubicBezTo>
                                        <a:pt x="24480" y="105120"/>
                                        <a:pt x="28800" y="109800"/>
                                        <a:pt x="34200" y="109800"/>
                                      </a:cubicBezTo>
                                      <a:cubicBezTo>
                                        <a:pt x="34200" y="109800"/>
                                        <a:pt x="40320" y="109800"/>
                                        <a:pt x="44640" y="104400"/>
                                      </a:cubicBezTo>
                                      <a:cubicBezTo>
                                        <a:pt x="44640" y="104400"/>
                                        <a:pt x="48960" y="98640"/>
                                        <a:pt x="48960" y="88560"/>
                                      </a:cubicBezTo>
                                      <a:cubicBezTo>
                                        <a:pt x="48960" y="88560"/>
                                        <a:pt x="48960" y="79200"/>
                                        <a:pt x="44640" y="73800"/>
                                      </a:cubicBezTo>
                                      <a:cubicBezTo>
                                        <a:pt x="44640" y="73800"/>
                                        <a:pt x="40680" y="68400"/>
                                        <a:pt x="34920" y="68400"/>
                                      </a:cubicBezTo>
                                      <a:cubicBezTo>
                                        <a:pt x="34920" y="68400"/>
                                        <a:pt x="30960" y="68400"/>
                                        <a:pt x="25920" y="70560"/>
                                      </a:cubicBezTo>
                                      <a:lnTo>
                                        <a:pt x="28080" y="50400"/>
                                      </a:lnTo>
                                      <a:cubicBezTo>
                                        <a:pt x="28080" y="50400"/>
                                        <a:pt x="35640" y="50760"/>
                                        <a:pt x="40320" y="46440"/>
                                      </a:cubicBezTo>
                                      <a:cubicBezTo>
                                        <a:pt x="40320" y="46440"/>
                                        <a:pt x="45000" y="42120"/>
                                        <a:pt x="45000" y="34200"/>
                                      </a:cubicBezTo>
                                      <a:cubicBezTo>
                                        <a:pt x="45000" y="34200"/>
                                        <a:pt x="45000" y="27360"/>
                                        <a:pt x="41400" y="23760"/>
                                      </a:cubicBezTo>
                                      <a:cubicBezTo>
                                        <a:pt x="41400" y="23760"/>
                                        <a:pt x="38160" y="19800"/>
                                        <a:pt x="33120" y="19800"/>
                                      </a:cubicBezTo>
                                      <a:cubicBezTo>
                                        <a:pt x="33120" y="19800"/>
                                        <a:pt x="28080" y="19800"/>
                                        <a:pt x="24120" y="24120"/>
                                      </a:cubicBezTo>
                                      <a:cubicBezTo>
                                        <a:pt x="24120" y="24120"/>
                                        <a:pt x="20160" y="28440"/>
                                        <a:pt x="19800" y="36720"/>
                                      </a:cubicBezTo>
                                      <a:lnTo>
                                        <a:pt x="1440" y="32760"/>
                                      </a:lnTo>
                                      <a:cubicBezTo>
                                        <a:pt x="1440" y="32760"/>
                                        <a:pt x="4320" y="15840"/>
                                        <a:pt x="12600" y="7920"/>
                                      </a:cubicBezTo>
                                      <a:cubicBezTo>
                                        <a:pt x="12600" y="7920"/>
                                        <a:pt x="2088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74" style="position:absolute;margin-left:0pt;margin-top:0pt;width:12pt;height:10.25pt" coordorigin="0,0" coordsize="240,205">
                      <v:shape id="shape_0" ID="Shape 346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7" coordsize="69480,129960" path="m33840,0c33840,0,48240,0,56520,10440c56520,10440,65160,20520,65160,32760c65160,32760,65160,41040,61200,47880c61200,47880,57600,54360,50040,59400c50040,59400,58320,61920,63720,69840c63720,69840,69480,77760,69480,89640c69480,89640,69480,107280,59040,118800c59040,118800,48600,129960,34200,129960c34200,129960,20520,129960,10800,120600c10800,120600,1440,110880,0,93960l19800,91440c19800,91440,20520,100440,24480,105120c24480,105120,28800,109800,34200,109800c34200,109800,40320,109800,44640,104400c44640,104400,48960,98640,48960,88560c48960,88560,48960,79200,44640,73800c44640,73800,40680,68400,34920,68400c34920,68400,30960,68400,25920,70560l28080,50400c28080,50400,35640,50760,40320,46440c40320,46440,45000,42120,45000,34200c45000,34200,45000,27360,41400,23760c41400,23760,38160,19800,33120,19800c33120,19800,28080,19800,24120,24120c24120,24120,20160,28440,19800,36720l1440,32760c1440,32760,4320,15840,12600,7920c12600,7920,20880,0,33840,0xe" fillcolor="#181717" stroked="f" o:allowincell="t" style="position:absolute;left:131;top:0;width:108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116840"/>
                      <wp:effectExtent l="0" t="0" r="0" b="0"/>
                      <wp:docPr id="50" name="Group 54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17000"/>
                                <a:chOff x="0" y="0"/>
                                <a:chExt cx="202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55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63360" cy="11556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0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0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0"/>
                                      </a:cubicBezTo>
                                      <a:lnTo>
                                        <a:pt x="63360" y="94320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0"/>
                                        <a:pt x="41400" y="47160"/>
                                      </a:cubicBezTo>
                                      <a:cubicBezTo>
                                        <a:pt x="41400" y="47160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0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40">
                                      <a:moveTo>
                                        <a:pt x="30240" y="0"/>
                                      </a:moveTo>
                                      <a:lnTo>
                                        <a:pt x="30600" y="33"/>
                                      </a:lnTo>
                                      <a:lnTo>
                                        <a:pt x="30600" y="18000"/>
                                      </a:lnTo>
                                      <a:lnTo>
                                        <a:pt x="30600" y="18000"/>
                                      </a:lnTo>
                                      <a:cubicBezTo>
                                        <a:pt x="30600" y="18000"/>
                                        <a:pt x="24840" y="18000"/>
                                        <a:pt x="21600" y="25200"/>
                                      </a:cubicBezTo>
                                      <a:cubicBezTo>
                                        <a:pt x="21600" y="25200"/>
                                        <a:pt x="18720" y="32400"/>
                                        <a:pt x="18720" y="58680"/>
                                      </a:cubicBezTo>
                                      <a:cubicBezTo>
                                        <a:pt x="18720" y="58680"/>
                                        <a:pt x="18720" y="84960"/>
                                        <a:pt x="21600" y="91800"/>
                                      </a:cubicBezTo>
                                      <a:cubicBezTo>
                                        <a:pt x="21600" y="91800"/>
                                        <a:pt x="24840" y="98640"/>
                                        <a:pt x="30600" y="98640"/>
                                      </a:cubicBezTo>
                                      <a:lnTo>
                                        <a:pt x="30600" y="98640"/>
                                      </a:lnTo>
                                      <a:lnTo>
                                        <a:pt x="30600" y="116640"/>
                                      </a:lnTo>
                                      <a:lnTo>
                                        <a:pt x="30600" y="116640"/>
                                      </a:lnTo>
                                      <a:cubicBezTo>
                                        <a:pt x="30600" y="116640"/>
                                        <a:pt x="16920" y="116640"/>
                                        <a:pt x="8280" y="104040"/>
                                      </a:cubicBezTo>
                                      <a:cubicBezTo>
                                        <a:pt x="8280" y="104040"/>
                                        <a:pt x="0" y="91080"/>
                                        <a:pt x="0" y="58320"/>
                                      </a:cubicBezTo>
                                      <a:cubicBezTo>
                                        <a:pt x="0" y="58320"/>
                                        <a:pt x="0" y="26280"/>
                                        <a:pt x="8280" y="13320"/>
                                      </a:cubicBezTo>
                                      <a:cubicBezTo>
                                        <a:pt x="8280" y="13320"/>
                                        <a:pt x="16920" y="0"/>
                                        <a:pt x="30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30600" cy="117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00" h="116607">
                                      <a:moveTo>
                                        <a:pt x="0" y="0"/>
                                      </a:moveTo>
                                      <a:lnTo>
                                        <a:pt x="1912" y="175"/>
                                      </a:lnTo>
                                      <a:cubicBezTo>
                                        <a:pt x="6165" y="800"/>
                                        <a:pt x="15480" y="3297"/>
                                        <a:pt x="21960" y="13287"/>
                                      </a:cubicBezTo>
                                      <a:cubicBezTo>
                                        <a:pt x="21960" y="13287"/>
                                        <a:pt x="30600" y="26247"/>
                                        <a:pt x="30600" y="58647"/>
                                      </a:cubicBezTo>
                                      <a:cubicBezTo>
                                        <a:pt x="30600" y="58647"/>
                                        <a:pt x="30600" y="90687"/>
                                        <a:pt x="21960" y="103647"/>
                                      </a:cubicBezTo>
                                      <a:cubicBezTo>
                                        <a:pt x="21960" y="103647"/>
                                        <a:pt x="17100" y="110937"/>
                                        <a:pt x="9051" y="114582"/>
                                      </a:cubicBezTo>
                                      <a:lnTo>
                                        <a:pt x="0" y="116607"/>
                                      </a:lnTo>
                                      <a:lnTo>
                                        <a:pt x="0" y="98607"/>
                                      </a:lnTo>
                                      <a:lnTo>
                                        <a:pt x="3105" y="97752"/>
                                      </a:lnTo>
                                      <a:cubicBezTo>
                                        <a:pt x="4860" y="96897"/>
                                        <a:pt x="7020" y="95187"/>
                                        <a:pt x="8640" y="91767"/>
                                      </a:cubicBezTo>
                                      <a:cubicBezTo>
                                        <a:pt x="8640" y="91767"/>
                                        <a:pt x="11880" y="84567"/>
                                        <a:pt x="11880" y="58647"/>
                                      </a:cubicBezTo>
                                      <a:cubicBezTo>
                                        <a:pt x="11880" y="58647"/>
                                        <a:pt x="11880" y="32367"/>
                                        <a:pt x="8640" y="25167"/>
                                      </a:cubicBezTo>
                                      <a:cubicBezTo>
                                        <a:pt x="8640" y="25167"/>
                                        <a:pt x="7830" y="23367"/>
                                        <a:pt x="6345" y="21567"/>
                                      </a:cubicBezTo>
                                      <a:lnTo>
                                        <a:pt x="0" y="179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79" style="position:absolute;margin-left:0pt;margin-top:0pt;width:15.95pt;height:9.2pt" coordorigin="0,0" coordsize="319,184">
                      <v:shape id="shape_0" ID="Shape 348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9" coordsize="63360,114840" path="m33480,0c33480,0,48240,0,55800,9720c55800,9720,63360,19440,63360,31680c63360,31680,63360,38880,61200,45360c61200,45360,59400,51840,55440,58680c55440,58680,51480,65160,42120,75600c42120,75600,33120,85320,30960,88560c30960,88560,28440,91440,27360,94320l63360,94320l63360,114840l0,114840c0,114840,720,103320,6120,92880c6120,92880,11520,82440,26640,65520c26640,65520,38520,52200,41400,47160c41400,47160,45720,40320,45720,33480c45720,33480,45720,25920,42120,21960c42120,21960,38520,18000,33120,18000c33120,18000,20520,18000,19800,36000l2160,33480c2160,33480,3600,16200,11880,8280c11880,8280,19800,0,33480,0xe" fillcolor="#181717" stroked="f" o:allowincell="t" style="position:absolute;left:104;top:0;width:99;height:1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0" coordsize="30600,116640" path="m30240,0l30600,33l30600,18000l30600,18000c30600,18000,24840,18000,21600,25200c21600,25200,18720,32400,18720,58680c18720,58680,18720,84960,21600,91800c21600,91800,24840,98640,30600,98640l30600,98640l30600,116640l30600,116640c30600,116640,16920,116640,8280,104040c8280,104040,0,91080,0,58320c0,58320,0,26280,8280,13320c8280,13320,16920,0,30240,0xe" fillcolor="#181717" stroked="f" o:allowincell="t" style="position:absolute;left:223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1" coordsize="30600,116607" path="m0,0l1912,175c6165,800,15480,3297,21960,13287c21960,13287,30600,26247,30600,58647c30600,58647,30600,90687,21960,103647c21960,103647,17100,110937,9051,114582l0,116607l0,98607l3105,97752c4860,96897,7020,95187,8640,91767c8640,91767,11880,84567,11880,58647c11880,58647,11880,32367,8640,25167c8640,25167,7830,23367,6345,21567l0,17967l0,0xe" fillcolor="#181717" stroked="f" o:allowincell="t" style="position:absolute;left:271;top:0;width:47;height:18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127635"/>
                      <wp:effectExtent l="0" t="0" r="0" b="0"/>
                      <wp:docPr id="51" name="Group 5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27800"/>
                                <a:chOff x="0" y="0"/>
                                <a:chExt cx="1548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87" style="position:absolute;margin-left:0pt;margin-top:0pt;width:12.2pt;height:10.05pt" coordorigin="0,0" coordsize="244,201">
                      <v:shape id="shape_0" ID="Shape 358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9" coordsize="30420,75996" path="m30420,0l30420,32796l18360,54396l30420,54396l30420,75996l0,75996l0,54756l30420,0xe" fillcolor="#181717" stroked="f" o:allowincell="t" style="position:absolute;left:126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0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174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" cy="114935"/>
                      <wp:effectExtent l="0" t="0" r="0" b="0"/>
                      <wp:docPr id="52" name="Group 5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114840"/>
                                <a:chOff x="0" y="0"/>
                                <a:chExt cx="205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1484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400" h="114840">
                                      <a:moveTo>
                                        <a:pt x="26640" y="0"/>
                                      </a:moveTo>
                                      <a:lnTo>
                                        <a:pt x="41400" y="0"/>
                                      </a:lnTo>
                                      <a:lnTo>
                                        <a:pt x="41400" y="114840"/>
                                      </a:lnTo>
                                      <a:lnTo>
                                        <a:pt x="23400" y="114840"/>
                                      </a:lnTo>
                                      <a:lnTo>
                                        <a:pt x="23400" y="31680"/>
                                      </a:lnTo>
                                      <a:cubicBezTo>
                                        <a:pt x="23400" y="31680"/>
                                        <a:pt x="12960" y="43200"/>
                                        <a:pt x="0" y="48240"/>
                                      </a:cubicBezTo>
                                      <a:lnTo>
                                        <a:pt x="0" y="28440"/>
                                      </a:lnTo>
                                      <a:cubicBezTo>
                                        <a:pt x="0" y="28440"/>
                                        <a:pt x="7200" y="25560"/>
                                        <a:pt x="15480" y="18000"/>
                                      </a:cubicBezTo>
                                      <a:cubicBezTo>
                                        <a:pt x="15480" y="18000"/>
                                        <a:pt x="23400" y="10080"/>
                                        <a:pt x="266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63000" cy="11484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60" h="114840">
                                      <a:moveTo>
                                        <a:pt x="33480" y="0"/>
                                      </a:moveTo>
                                      <a:cubicBezTo>
                                        <a:pt x="33480" y="0"/>
                                        <a:pt x="48240" y="0"/>
                                        <a:pt x="55800" y="9720"/>
                                      </a:cubicBezTo>
                                      <a:cubicBezTo>
                                        <a:pt x="55800" y="9720"/>
                                        <a:pt x="63360" y="19441"/>
                                        <a:pt x="63360" y="31680"/>
                                      </a:cubicBezTo>
                                      <a:cubicBezTo>
                                        <a:pt x="63360" y="31680"/>
                                        <a:pt x="63360" y="38881"/>
                                        <a:pt x="61200" y="45360"/>
                                      </a:cubicBezTo>
                                      <a:cubicBezTo>
                                        <a:pt x="61200" y="45360"/>
                                        <a:pt x="59400" y="51840"/>
                                        <a:pt x="55440" y="58680"/>
                                      </a:cubicBezTo>
                                      <a:cubicBezTo>
                                        <a:pt x="55440" y="58680"/>
                                        <a:pt x="51480" y="65160"/>
                                        <a:pt x="42120" y="75600"/>
                                      </a:cubicBezTo>
                                      <a:cubicBezTo>
                                        <a:pt x="42120" y="75600"/>
                                        <a:pt x="33120" y="85320"/>
                                        <a:pt x="30960" y="88560"/>
                                      </a:cubicBezTo>
                                      <a:cubicBezTo>
                                        <a:pt x="30960" y="88560"/>
                                        <a:pt x="28440" y="91440"/>
                                        <a:pt x="27360" y="94321"/>
                                      </a:cubicBezTo>
                                      <a:lnTo>
                                        <a:pt x="63360" y="94321"/>
                                      </a:lnTo>
                                      <a:lnTo>
                                        <a:pt x="63360" y="114840"/>
                                      </a:lnTo>
                                      <a:lnTo>
                                        <a:pt x="0" y="114840"/>
                                      </a:lnTo>
                                      <a:cubicBezTo>
                                        <a:pt x="0" y="114840"/>
                                        <a:pt x="720" y="103320"/>
                                        <a:pt x="6120" y="92880"/>
                                      </a:cubicBezTo>
                                      <a:cubicBezTo>
                                        <a:pt x="6120" y="92880"/>
                                        <a:pt x="11520" y="82440"/>
                                        <a:pt x="26640" y="65520"/>
                                      </a:cubicBezTo>
                                      <a:cubicBezTo>
                                        <a:pt x="26640" y="65520"/>
                                        <a:pt x="38520" y="52201"/>
                                        <a:pt x="41400" y="47161"/>
                                      </a:cubicBezTo>
                                      <a:cubicBezTo>
                                        <a:pt x="41400" y="47161"/>
                                        <a:pt x="45720" y="40320"/>
                                        <a:pt x="45720" y="33480"/>
                                      </a:cubicBezTo>
                                      <a:cubicBezTo>
                                        <a:pt x="45720" y="33480"/>
                                        <a:pt x="45720" y="25920"/>
                                        <a:pt x="42120" y="21960"/>
                                      </a:cubicBezTo>
                                      <a:cubicBezTo>
                                        <a:pt x="42120" y="21960"/>
                                        <a:pt x="38520" y="18000"/>
                                        <a:pt x="33120" y="18000"/>
                                      </a:cubicBezTo>
                                      <a:cubicBezTo>
                                        <a:pt x="33120" y="18000"/>
                                        <a:pt x="20520" y="18000"/>
                                        <a:pt x="19800" y="36000"/>
                                      </a:cubicBezTo>
                                      <a:lnTo>
                                        <a:pt x="2160" y="33480"/>
                                      </a:lnTo>
                                      <a:cubicBezTo>
                                        <a:pt x="2160" y="33480"/>
                                        <a:pt x="3600" y="16201"/>
                                        <a:pt x="11880" y="8280"/>
                                      </a:cubicBezTo>
                                      <a:cubicBezTo>
                                        <a:pt x="11880" y="8280"/>
                                        <a:pt x="1980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3040"/>
                                  <a:ext cx="28080" cy="6876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900" h="68518">
                                      <a:moveTo>
                                        <a:pt x="27900" y="0"/>
                                      </a:moveTo>
                                      <a:lnTo>
                                        <a:pt x="27900" y="29637"/>
                                      </a:lnTo>
                                      <a:lnTo>
                                        <a:pt x="16920" y="49077"/>
                                      </a:lnTo>
                                      <a:lnTo>
                                        <a:pt x="27900" y="49077"/>
                                      </a:lnTo>
                                      <a:lnTo>
                                        <a:pt x="27900" y="68518"/>
                                      </a:lnTo>
                                      <a:lnTo>
                                        <a:pt x="0" y="68518"/>
                                      </a:lnTo>
                                      <a:lnTo>
                                        <a:pt x="0" y="49437"/>
                                      </a:lnTo>
                                      <a:lnTo>
                                        <a:pt x="27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39240" cy="11484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80" h="114840">
                                      <a:moveTo>
                                        <a:pt x="13140" y="0"/>
                                      </a:moveTo>
                                      <a:lnTo>
                                        <a:pt x="28260" y="0"/>
                                      </a:lnTo>
                                      <a:lnTo>
                                        <a:pt x="28260" y="72360"/>
                                      </a:lnTo>
                                      <a:lnTo>
                                        <a:pt x="39780" y="72360"/>
                                      </a:lnTo>
                                      <a:lnTo>
                                        <a:pt x="39780" y="91801"/>
                                      </a:lnTo>
                                      <a:lnTo>
                                        <a:pt x="28260" y="91801"/>
                                      </a:lnTo>
                                      <a:lnTo>
                                        <a:pt x="28260" y="114840"/>
                                      </a:lnTo>
                                      <a:lnTo>
                                        <a:pt x="10980" y="114840"/>
                                      </a:lnTo>
                                      <a:lnTo>
                                        <a:pt x="10980" y="91801"/>
                                      </a:lnTo>
                                      <a:lnTo>
                                        <a:pt x="0" y="91801"/>
                                      </a:lnTo>
                                      <a:lnTo>
                                        <a:pt x="0" y="72360"/>
                                      </a:lnTo>
                                      <a:lnTo>
                                        <a:pt x="10980" y="72360"/>
                                      </a:lnTo>
                                      <a:lnTo>
                                        <a:pt x="10980" y="33480"/>
                                      </a:lnTo>
                                      <a:lnTo>
                                        <a:pt x="0" y="52920"/>
                                      </a:lnTo>
                                      <a:lnTo>
                                        <a:pt x="0" y="23283"/>
                                      </a:lnTo>
                                      <a:lnTo>
                                        <a:pt x="13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95" style="position:absolute;margin-left:0pt;margin-top:0pt;width:16.2pt;height:9.05pt" coordorigin="0,0" coordsize="324,181">
                      <v:shape id="shape_0" ID="Shape 361" coordsize="41400,114840" path="m26640,0l41400,0l41400,114840l23400,114840l23400,31680c23400,31680,12960,43200,0,48240l0,28440c0,28440,7200,25560,15480,18000c15480,18000,23400,10080,26640,0xe" fillcolor="#181717" stroked="f" o:allowincell="t" style="position:absolute;left:0;top:0;width:64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2" coordsize="63360,114840" path="m33480,0c33480,0,48240,0,55800,9720c55800,9720,63360,19441,63360,31680c63360,31680,63360,38881,61200,45360c61200,45360,59400,51840,55440,58680c55440,58680,51480,65160,42120,75600c42120,75600,33120,85320,30960,88560c30960,88560,28440,91440,27360,94321l63360,94321l63360,114840l0,114840c0,114840,720,103320,6120,92880c6120,92880,11520,82440,26640,65520c26640,65520,38520,52201,41400,47161c41400,47161,45720,40320,45720,33480c45720,33480,45720,25920,42120,21960c42120,21960,38520,18000,33120,18000c33120,18000,20520,18000,19800,36000l2160,33480c2160,33480,3600,16201,11880,8280c11880,8280,19800,0,33480,0xe" fillcolor="#181717" stroked="f" o:allowincell="t" style="position:absolute;left:103;top:0;width:98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3" coordsize="27900,68518" path="m27900,0l27900,29637l16920,49077l27900,49077l27900,68518l0,68518l0,49437l27900,0xe" fillcolor="#181717" stroked="f" o:allowincell="t" style="position:absolute;left:218;top:36;width:43;height:10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4" coordsize="39780,114840" path="m13140,0l28260,0l28260,72360l39780,72360l39780,91801l28260,91801l28260,114840l10980,114840l10980,91801l0,91801l0,72360l10980,72360l10980,33480l0,52920l0,23283l13140,0xe" fillcolor="#181717" stroked="f" o:allowincell="t" style="position:absolute;left:262;top:0;width:61;height:18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8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5130" cy="175895"/>
                      <wp:effectExtent l="0" t="0" r="0" b="0"/>
                      <wp:docPr id="53" name="Group 5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080" cy="176040"/>
                                <a:chOff x="0" y="0"/>
                                <a:chExt cx="16750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151200" cy="15192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6040 w 85680"/>
                                    <a:gd name="textAreaTop" fmla="*/ 0 h 86040"/>
                                    <a:gd name="textAreaBottom" fmla="*/ 864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200" h="151200">
                                      <a:moveTo>
                                        <a:pt x="0" y="75600"/>
                                      </a:moveTo>
                                      <a:cubicBezTo>
                                        <a:pt x="0" y="33868"/>
                                        <a:pt x="33869" y="0"/>
                                        <a:pt x="75600" y="0"/>
                                      </a:cubicBezTo>
                                      <a:cubicBezTo>
                                        <a:pt x="117331" y="0"/>
                                        <a:pt x="151200" y="33868"/>
                                        <a:pt x="151200" y="75600"/>
                                      </a:cubicBezTo>
                                      <a:cubicBezTo>
                                        <a:pt x="151200" y="117332"/>
                                        <a:pt x="117331" y="151200"/>
                                        <a:pt x="75600" y="151200"/>
                                      </a:cubicBezTo>
                                      <a:cubicBezTo>
                                        <a:pt x="33869" y="151200"/>
                                        <a:pt x="0" y="117332"/>
                                        <a:pt x="0" y="75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240"/>
                                  <a:ext cx="100440" cy="1519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86040"/>
                                    <a:gd name="textAreaBottom" fmla="*/ 864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800" h="151200">
                                      <a:moveTo>
                                        <a:pt x="100800" y="151200"/>
                                      </a:moveTo>
                                      <a:lnTo>
                                        <a:pt x="0" y="75600"/>
                                      </a:lnTo>
                                      <a:lnTo>
                                        <a:pt x="100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2240"/>
                                  <a:ext cx="100440" cy="1519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86040"/>
                                    <a:gd name="textAreaBottom" fmla="*/ 864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800" h="151200">
                                      <a:moveTo>
                                        <a:pt x="0" y="151200"/>
                                      </a:moveTo>
                                      <a:lnTo>
                                        <a:pt x="100800" y="756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0"/>
                                  <a:ext cx="175320" cy="17604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99720"/>
                                    <a:gd name="textAreaBottom" fmla="*/ 10008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680" h="175681">
                                      <a:moveTo>
                                        <a:pt x="0" y="87840"/>
                                      </a:moveTo>
                                      <a:cubicBezTo>
                                        <a:pt x="0" y="39353"/>
                                        <a:pt x="39352" y="0"/>
                                        <a:pt x="87840" y="0"/>
                                      </a:cubicBezTo>
                                      <a:cubicBezTo>
                                        <a:pt x="136328" y="0"/>
                                        <a:pt x="175680" y="39353"/>
                                        <a:pt x="175680" y="87840"/>
                                      </a:cubicBezTo>
                                      <a:cubicBezTo>
                                        <a:pt x="175680" y="136328"/>
                                        <a:pt x="136328" y="175681"/>
                                        <a:pt x="87840" y="175681"/>
                                      </a:cubicBezTo>
                                      <a:cubicBezTo>
                                        <a:pt x="39352" y="175681"/>
                                        <a:pt x="0" y="136328"/>
                                        <a:pt x="0" y="87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24840"/>
                                  <a:ext cx="124920" cy="125640"/>
                                </a:xfrm>
                                <a:custGeom>
                                  <a:avLst/>
                                  <a:gdLst>
                                    <a:gd name="textAreaLeft" fmla="*/ 0 w 70920"/>
                                    <a:gd name="textAreaRight" fmla="*/ 71280 w 70920"/>
                                    <a:gd name="textAreaTop" fmla="*/ 0 h 71280"/>
                                    <a:gd name="textAreaBottom" fmla="*/ 71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280" h="125281">
                                      <a:moveTo>
                                        <a:pt x="0" y="62640"/>
                                      </a:moveTo>
                                      <a:cubicBezTo>
                                        <a:pt x="0" y="28063"/>
                                        <a:pt x="28063" y="0"/>
                                        <a:pt x="62640" y="0"/>
                                      </a:cubicBezTo>
                                      <a:cubicBezTo>
                                        <a:pt x="97217" y="0"/>
                                        <a:pt x="125280" y="28063"/>
                                        <a:pt x="125280" y="62640"/>
                                      </a:cubicBezTo>
                                      <a:cubicBezTo>
                                        <a:pt x="125280" y="97217"/>
                                        <a:pt x="97217" y="125281"/>
                                        <a:pt x="62640" y="125281"/>
                                      </a:cubicBezTo>
                                      <a:cubicBezTo>
                                        <a:pt x="28063" y="125281"/>
                                        <a:pt x="0" y="97217"/>
                                        <a:pt x="0" y="626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4120"/>
                                  <a:ext cx="69840" cy="12816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3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3840" y="20160"/>
                                      </a:lnTo>
                                      <a:cubicBezTo>
                                        <a:pt x="33840" y="20160"/>
                                        <a:pt x="28080" y="20160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8080" y="109800"/>
                                        <a:pt x="33840" y="10980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3840" y="129960"/>
                                      </a:lnTo>
                                      <a:cubicBezTo>
                                        <a:pt x="33840" y="129960"/>
                                        <a:pt x="18720" y="12996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8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7" y="890"/>
                                        <a:pt x="17460" y="3657"/>
                                        <a:pt x="24480" y="14727"/>
                                      </a:cubicBezTo>
                                      <a:cubicBezTo>
                                        <a:pt x="24480" y="14727"/>
                                        <a:pt x="33840" y="29128"/>
                                        <a:pt x="33840" y="65128"/>
                                      </a:cubicBezTo>
                                      <a:cubicBezTo>
                                        <a:pt x="33840" y="65128"/>
                                        <a:pt x="33840" y="101127"/>
                                        <a:pt x="24480" y="115527"/>
                                      </a:cubicBezTo>
                                      <a:cubicBezTo>
                                        <a:pt x="24480" y="115527"/>
                                        <a:pt x="19215" y="123627"/>
                                        <a:pt x="10204" y="127677"/>
                                      </a:cubicBezTo>
                                      <a:lnTo>
                                        <a:pt x="0" y="129928"/>
                                      </a:lnTo>
                                      <a:lnTo>
                                        <a:pt x="0" y="109768"/>
                                      </a:lnTo>
                                      <a:lnTo>
                                        <a:pt x="3285" y="108823"/>
                                      </a:lnTo>
                                      <a:cubicBezTo>
                                        <a:pt x="5130" y="107878"/>
                                        <a:pt x="7380" y="105987"/>
                                        <a:pt x="9000" y="102208"/>
                                      </a:cubicBezTo>
                                      <a:cubicBezTo>
                                        <a:pt x="9000" y="102208"/>
                                        <a:pt x="12600" y="94287"/>
                                        <a:pt x="12600" y="65128"/>
                                      </a:cubicBezTo>
                                      <a:cubicBezTo>
                                        <a:pt x="12600" y="65128"/>
                                        <a:pt x="12600" y="35968"/>
                                        <a:pt x="9000" y="28047"/>
                                      </a:cubicBezTo>
                                      <a:cubicBezTo>
                                        <a:pt x="9000" y="28047"/>
                                        <a:pt x="8190" y="26067"/>
                                        <a:pt x="6660" y="24087"/>
                                      </a:cubicBezTo>
                                      <a:lnTo>
                                        <a:pt x="0" y="20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3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0510" y="21150"/>
                                      </a:lnTo>
                                      <a:cubicBezTo>
                                        <a:pt x="28620" y="22140"/>
                                        <a:pt x="26280" y="24119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5380" y="104130"/>
                                        <a:pt x="27000" y="10602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1331" y="129741"/>
                                      </a:lnTo>
                                      <a:cubicBezTo>
                                        <a:pt x="26640" y="129083"/>
                                        <a:pt x="16380" y="12645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8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8" y="890"/>
                                        <a:pt x="17460" y="3657"/>
                                        <a:pt x="24480" y="14727"/>
                                      </a:cubicBezTo>
                                      <a:cubicBezTo>
                                        <a:pt x="24480" y="14727"/>
                                        <a:pt x="33840" y="29128"/>
                                        <a:pt x="33840" y="65128"/>
                                      </a:cubicBezTo>
                                      <a:cubicBezTo>
                                        <a:pt x="33840" y="65128"/>
                                        <a:pt x="33840" y="101127"/>
                                        <a:pt x="24480" y="115527"/>
                                      </a:cubicBezTo>
                                      <a:cubicBezTo>
                                        <a:pt x="24480" y="115527"/>
                                        <a:pt x="15120" y="129928"/>
                                        <a:pt x="0" y="129928"/>
                                      </a:cubicBezTo>
                                      <a:lnTo>
                                        <a:pt x="0" y="129928"/>
                                      </a:lnTo>
                                      <a:lnTo>
                                        <a:pt x="0" y="109768"/>
                                      </a:lnTo>
                                      <a:lnTo>
                                        <a:pt x="0" y="109768"/>
                                      </a:lnTo>
                                      <a:cubicBezTo>
                                        <a:pt x="0" y="109768"/>
                                        <a:pt x="5760" y="109768"/>
                                        <a:pt x="9000" y="102208"/>
                                      </a:cubicBezTo>
                                      <a:cubicBezTo>
                                        <a:pt x="9000" y="102208"/>
                                        <a:pt x="12600" y="94287"/>
                                        <a:pt x="12600" y="65128"/>
                                      </a:cubicBezTo>
                                      <a:cubicBezTo>
                                        <a:pt x="12600" y="65128"/>
                                        <a:pt x="12600" y="35968"/>
                                        <a:pt x="9000" y="28047"/>
                                      </a:cubicBezTo>
                                      <a:cubicBezTo>
                                        <a:pt x="9000" y="28047"/>
                                        <a:pt x="5760" y="20127"/>
                                        <a:pt x="0" y="20127"/>
                                      </a:cubicBezTo>
                                      <a:lnTo>
                                        <a:pt x="0" y="20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57960"/>
                                  <a:ext cx="111240" cy="9468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00" h="94320">
                                      <a:moveTo>
                                        <a:pt x="42120" y="0"/>
                                      </a:moveTo>
                                      <a:cubicBezTo>
                                        <a:pt x="42120" y="0"/>
                                        <a:pt x="49320" y="0"/>
                                        <a:pt x="54720" y="3959"/>
                                      </a:cubicBezTo>
                                      <a:cubicBezTo>
                                        <a:pt x="54720" y="3959"/>
                                        <a:pt x="60120" y="7560"/>
                                        <a:pt x="63720" y="14760"/>
                                      </a:cubicBezTo>
                                      <a:cubicBezTo>
                                        <a:pt x="63720" y="14760"/>
                                        <a:pt x="68760" y="7560"/>
                                        <a:pt x="74520" y="3959"/>
                                      </a:cubicBezTo>
                                      <a:cubicBezTo>
                                        <a:pt x="74520" y="3959"/>
                                        <a:pt x="80280" y="0"/>
                                        <a:pt x="86760" y="0"/>
                                      </a:cubicBezTo>
                                      <a:cubicBezTo>
                                        <a:pt x="86760" y="0"/>
                                        <a:pt x="94320" y="0"/>
                                        <a:pt x="100080" y="3959"/>
                                      </a:cubicBezTo>
                                      <a:cubicBezTo>
                                        <a:pt x="100080" y="3959"/>
                                        <a:pt x="105480" y="7560"/>
                                        <a:pt x="108360" y="14400"/>
                                      </a:cubicBezTo>
                                      <a:cubicBezTo>
                                        <a:pt x="108360" y="14400"/>
                                        <a:pt x="111600" y="21240"/>
                                        <a:pt x="111600" y="35640"/>
                                      </a:cubicBezTo>
                                      <a:lnTo>
                                        <a:pt x="111600" y="94320"/>
                                      </a:lnTo>
                                      <a:lnTo>
                                        <a:pt x="91440" y="94320"/>
                                      </a:lnTo>
                                      <a:lnTo>
                                        <a:pt x="91440" y="41760"/>
                                      </a:lnTo>
                                      <a:cubicBezTo>
                                        <a:pt x="91440" y="41760"/>
                                        <a:pt x="91440" y="28080"/>
                                        <a:pt x="88920" y="23400"/>
                                      </a:cubicBezTo>
                                      <a:cubicBezTo>
                                        <a:pt x="88920" y="23400"/>
                                        <a:pt x="86400" y="18720"/>
                                        <a:pt x="80640" y="18720"/>
                                      </a:cubicBezTo>
                                      <a:cubicBezTo>
                                        <a:pt x="80640" y="18720"/>
                                        <a:pt x="73800" y="18720"/>
                                        <a:pt x="69840" y="25200"/>
                                      </a:cubicBezTo>
                                      <a:cubicBezTo>
                                        <a:pt x="69840" y="25200"/>
                                        <a:pt x="65880" y="31680"/>
                                        <a:pt x="65880" y="50400"/>
                                      </a:cubicBezTo>
                                      <a:lnTo>
                                        <a:pt x="65880" y="94320"/>
                                      </a:lnTo>
                                      <a:lnTo>
                                        <a:pt x="45720" y="94320"/>
                                      </a:lnTo>
                                      <a:lnTo>
                                        <a:pt x="45720" y="43920"/>
                                      </a:lnTo>
                                      <a:cubicBezTo>
                                        <a:pt x="45720" y="43920"/>
                                        <a:pt x="45720" y="28800"/>
                                        <a:pt x="43920" y="24480"/>
                                      </a:cubicBezTo>
                                      <a:cubicBezTo>
                                        <a:pt x="43920" y="24480"/>
                                        <a:pt x="41760" y="18720"/>
                                        <a:pt x="35280" y="18720"/>
                                      </a:cubicBezTo>
                                      <a:cubicBezTo>
                                        <a:pt x="35280" y="18720"/>
                                        <a:pt x="30600" y="18720"/>
                                        <a:pt x="27000" y="21960"/>
                                      </a:cubicBezTo>
                                      <a:cubicBezTo>
                                        <a:pt x="27000" y="21960"/>
                                        <a:pt x="23400" y="24840"/>
                                        <a:pt x="21600" y="30600"/>
                                      </a:cubicBezTo>
                                      <a:cubicBezTo>
                                        <a:pt x="21600" y="30600"/>
                                        <a:pt x="20160" y="36000"/>
                                        <a:pt x="20160" y="49680"/>
                                      </a:cubicBezTo>
                                      <a:lnTo>
                                        <a:pt x="20160" y="94320"/>
                                      </a:lnTo>
                                      <a:lnTo>
                                        <a:pt x="0" y="94320"/>
                                      </a:lnTo>
                                      <a:lnTo>
                                        <a:pt x="0" y="2160"/>
                                      </a:lnTo>
                                      <a:lnTo>
                                        <a:pt x="18720" y="2160"/>
                                      </a:lnTo>
                                      <a:lnTo>
                                        <a:pt x="18720" y="14760"/>
                                      </a:lnTo>
                                      <a:cubicBezTo>
                                        <a:pt x="18720" y="14760"/>
                                        <a:pt x="23400" y="7560"/>
                                        <a:pt x="29520" y="3959"/>
                                      </a:cubicBezTo>
                                      <a:cubicBezTo>
                                        <a:pt x="29520" y="3959"/>
                                        <a:pt x="35280" y="0"/>
                                        <a:pt x="42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03" style="position:absolute;margin-left:0pt;margin-top:0pt;width:131.9pt;height:13.85pt" coordorigin="0,0" coordsize="2638,277">
                      <v:shape id="shape_0" ID="Shape 367" coordsize="151200,151200" path="m0,75600c0,33868,33869,0,75600,0c117331,0,151200,33868,151200,75600c151200,117332,117331,151200,75600,151200c33869,151200,0,117332,0,75600e" stroked="t" o:allowincell="t" style="position:absolute;left:0;top:19;width:237;height:238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68" coordsize="100800,151200" path="m100800,151200l0,75600l100800,0e" stroked="t" o:allowincell="t" style="position:absolute;left:277;top:19;width:157;height:238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69" coordsize="100800,151200" path="m0,151200l100800,75600l0,0e" stroked="t" o:allowincell="t" style="position:absolute;left:2143;top:19;width:157;height:238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70" coordsize="175680,175681" path="m0,87840c0,39353,39352,0,87840,0c136328,0,175680,39353,175680,87840c175680,136328,136328,175681,87840,175681c39352,175681,0,136328,0,87840e" stroked="t" o:allowincell="t" style="position:absolute;left:2362;top:0;width:275;height:276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71" coordsize="125280,125281" path="m0,62640c0,28063,28063,0,62640,0c97217,0,125280,28063,125280,62640c125280,97217,97217,125281,62640,125281c28063,125281,0,97217,0,62640e" stroked="t" o:allowincell="t" style="position:absolute;left:2401;top:39;width:196;height:197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72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950;top:38;width:109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3" coordsize="33840,129960" path="m33480,0l33840,33l33840,20160l33840,20160c33840,20160,28080,20160,24480,28080c24480,28080,21240,36000,21240,65160c21240,65160,21240,94320,24480,102240c24480,102240,28080,109800,33840,109800l33840,109800l33840,129960l33840,129960c33840,129960,18720,129960,9360,115920c9360,115920,0,101520,0,64800c0,64800,0,29160,9360,14760c9360,14760,18720,0,33480,0xe" fillcolor="#181717" stroked="f" o:allowincell="t" style="position:absolute;left:1082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4" coordsize="33840,129928" path="m0,0l2205,198c6997,890,17460,3657,24480,14727c24480,14727,33840,29128,33840,65128c33840,65128,33840,101127,24480,115527c24480,115527,19215,123627,10204,127677l0,129928l0,109768l3285,108823c5130,107878,7380,105987,9000,102208c9000,102208,12600,94287,12600,65128c12600,65128,12600,35968,9000,28047c9000,28047,8190,26067,6660,24087l0,20127l0,0xe" fillcolor="#181717" stroked="f" o:allowincell="t" style="position:absolute;left:1135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5" coordsize="33840,129960" path="m33480,0l33840,33l33840,20160l30510,21150c28620,22140,26280,24119,24480,28080c24480,28080,21240,36000,21240,65160c21240,65160,21240,94320,24480,102240c24480,102240,25380,104130,27000,106020l33840,109800l33840,129960l31331,129741c26640,129083,16380,126450,9360,115920c9360,115920,0,101520,0,64800c0,64800,0,29160,9360,14760c9360,14760,18720,0,33480,0xe" fillcolor="#181717" stroked="f" o:allowincell="t" style="position:absolute;left:1210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6" coordsize="33840,129928" path="m0,0l2205,198c6998,890,17460,3657,24480,14727c24480,14727,33840,29128,33840,65128c33840,65128,33840,101127,24480,115527c24480,115527,15120,129928,0,129928l0,129928l0,109768l0,109768c0,109768,5760,109768,9000,102208c9000,102208,12600,94287,12600,65128c12600,65128,12600,35968,9000,28047c9000,28047,5760,20127,0,20127l0,20127l0,0xe" fillcolor="#181717" stroked="f" o:allowincell="t" style="position:absolute;left:1263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7" coordsize="111600,94320" path="m42120,0c42120,0,49320,0,54720,3959c54720,3959,60120,7560,63720,14760c63720,14760,68760,7560,74520,3959c74520,3959,80280,0,86760,0c86760,0,94320,0,100080,3959c100080,3959,105480,7560,108360,14400c108360,14400,111600,21240,111600,35640l111600,94320l91440,94320l91440,41760c91440,41760,91440,28080,88920,23400c88920,23400,86400,18720,80640,18720c80640,18720,73800,18720,69840,25200c69840,25200,65880,31680,65880,50400l65880,94320l45720,94320l45720,43920c45720,43920,45720,28800,43920,24480c43920,24480,41760,18720,35280,18720c35280,18720,30600,18720,27000,21960c27000,21960,23400,24840,21600,30600c21600,30600,20160,36000,20160,49680l20160,94320l0,94320l0,2160l18720,2160l18720,14760c18720,14760,23400,7560,29520,3959c29520,3959,35280,0,42120,0xe" fillcolor="#181717" stroked="f" o:allowincell="t" style="position:absolute;left:1406;top:91;width:174;height:1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Stig Barrett</dc:creator>
  <dc:description/>
  <cp:keywords/>
  <dc:language>en-US</dc:language>
  <cp:lastModifiedBy>Stig Barrett</cp:lastModifiedBy>
  <dcterms:modified xsi:type="dcterms:W3CDTF">2019-11-27T07:58:00Z</dcterms:modified>
  <cp:revision>1</cp:revision>
  <dc:subject/>
  <dc:title/>
</cp:coreProperties>
</file>