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center"/>
        <w:tblInd w:w="0" w:type="dxa"/>
        <w:tblLayout w:type="fixed"/>
        <w:tblCellMar>
          <w:top w:w="60" w:type="dxa"/>
          <w:left w:w="43" w:type="dxa"/>
          <w:bottom w:w="0" w:type="dxa"/>
          <w:right w:w="30" w:type="dxa"/>
        </w:tblCellMar>
      </w:tblPr>
      <w:tblGrid>
        <w:gridCol w:w="654"/>
        <w:gridCol w:w="556"/>
        <w:gridCol w:w="412"/>
        <w:gridCol w:w="510"/>
        <w:gridCol w:w="384"/>
        <w:gridCol w:w="384"/>
        <w:gridCol w:w="385"/>
        <w:gridCol w:w="385"/>
      </w:tblGrid>
      <w:tr>
        <w:trPr>
          <w:trHeight w:val="397" w:hRule="atLeast"/>
        </w:trPr>
        <w:tc>
          <w:tcPr>
            <w:tcW w:w="3670" w:type="dxa"/>
            <w:gridSpan w:val="8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pacing w:lineRule="auto" w:line="240" w:before="0" w:after="0"/>
              <w:ind w:left="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ekalender 2020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ekalender</w:t>
            </w:r>
          </w:p>
        </w:tc>
        <w:tc>
          <w:tcPr>
            <w:tcW w:w="1278" w:type="dxa"/>
            <w:gridSpan w:val="3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770" w:type="dxa"/>
            <w:gridSpan w:val="2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" cy="151130"/>
                      <wp:effectExtent l="0" t="0" r="0" b="0"/>
                      <wp:docPr id="1" name="Group 5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51200"/>
                                <a:chOff x="0" y="0"/>
                                <a:chExt cx="1256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51200"/>
                                </a:xfrm>
                                <a:custGeom>
                                  <a:avLst/>
                                  <a:gdLst>
                                    <a:gd name="textAreaLeft" fmla="*/ 0 w 71280"/>
                                    <a:gd name="textAreaRight" fmla="*/ 71640 w 71280"/>
                                    <a:gd name="textAreaTop" fmla="*/ 0 h 85680"/>
                                    <a:gd name="textAreaBottom" fmla="*/ 860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000" h="151200">
                                      <a:moveTo>
                                        <a:pt x="0" y="0"/>
                                      </a:moveTo>
                                      <a:lnTo>
                                        <a:pt x="126000" y="75600"/>
                                      </a:lnTo>
                                      <a:lnTo>
                                        <a:pt x="0" y="1512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0160">
                                  <a:solidFill>
                                    <a:srgbClr val="1817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8" style="position:absolute;margin-left:0pt;margin-top:0pt;width:9.9pt;height:11.9pt" coordorigin="0,0" coordsize="198,238">
                      <v:shape id="shape_0" ID="Shape 70" coordsize="126000,151200" path="m0,0l126000,75600l0,151200l0,0xe" stroked="t" o:allowincell="t" style="position:absolute;left:0;top:0;width:197;height:237;mso-wrap-style:none;v-text-anchor:middle;mso-position-horizontal-relative:char">
                        <v:fill o:detectmouseclick="t" on="false"/>
                        <v:stroke color="#181717" weight="2016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355" cy="127635"/>
                      <wp:effectExtent l="0" t="0" r="0" b="0"/>
                      <wp:docPr id="2" name="Group 5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40" cy="127800"/>
                                <a:chOff x="0" y="0"/>
                                <a:chExt cx="464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2" style="position:absolute;margin-left:0pt;margin-top:0pt;width:3.65pt;height:10.05pt" coordorigin="0,0" coordsize="73,201">
                      <v:shape id="shape_0" ID="Shape 77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127635"/>
                      <wp:effectExtent l="0" t="0" r="0" b="0"/>
                      <wp:docPr id="3" name="Group 5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27800"/>
                                <a:chOff x="0" y="0"/>
                                <a:chExt cx="705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0" style="position:absolute;margin-left:0pt;margin-top:0pt;width:5.55pt;height:10.05pt" coordorigin="0,0" coordsize="111,201">
                      <v:shape id="shape_0" ID="Shape 87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215" cy="130175"/>
                      <wp:effectExtent l="0" t="0" r="0" b="0"/>
                      <wp:docPr id="4" name="Group 5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130320"/>
                                <a:chOff x="0" y="0"/>
                                <a:chExt cx="69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9" style="position:absolute;margin-left:0pt;margin-top:0pt;width:5.45pt;height:10.25pt" coordorigin="0,0" coordsize="109,205">
                      <v:shape id="shape_0" ID="Shape 97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0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30" cy="127635"/>
                      <wp:effectExtent l="0" t="0" r="0" b="0"/>
                      <wp:docPr id="5" name="Group 5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127800"/>
                                <a:chOff x="0" y="0"/>
                                <a:chExt cx="748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8" style="position:absolute;margin-left:0pt;margin-top:0pt;width:5.9pt;height:10.05pt" coordorigin="0,0" coordsize="118,201">
                      <v:shape id="shape_0" ID="Shape 107" coordsize="30420,75996" path="m30420,0l30420,32796l18360,54396l30420,54396l30420,75996l0,75996l0,54756l30420,0xe" fillcolor="#181717" stroked="f" o:allowincell="t" style="position:absolute;left:0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8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48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127635"/>
                      <wp:effectExtent l="0" t="0" r="0" b="0"/>
                      <wp:docPr id="6" name="Group 5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27800"/>
                                <a:chOff x="0" y="0"/>
                                <a:chExt cx="705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560" h="127800">
                                      <a:moveTo>
                                        <a:pt x="12600" y="0"/>
                                      </a:moveTo>
                                      <a:lnTo>
                                        <a:pt x="65880" y="0"/>
                                      </a:lnTo>
                                      <a:lnTo>
                                        <a:pt x="65880" y="22680"/>
                                      </a:lnTo>
                                      <a:lnTo>
                                        <a:pt x="28080" y="22680"/>
                                      </a:lnTo>
                                      <a:lnTo>
                                        <a:pt x="24480" y="44640"/>
                                      </a:lnTo>
                                      <a:cubicBezTo>
                                        <a:pt x="24480" y="44640"/>
                                        <a:pt x="31320" y="40320"/>
                                        <a:pt x="38520" y="40320"/>
                                      </a:cubicBezTo>
                                      <a:cubicBezTo>
                                        <a:pt x="38520" y="40320"/>
                                        <a:pt x="50760" y="40320"/>
                                        <a:pt x="59400" y="50400"/>
                                      </a:cubicBezTo>
                                      <a:cubicBezTo>
                                        <a:pt x="59400" y="50400"/>
                                        <a:pt x="70560" y="62640"/>
                                        <a:pt x="70560" y="83160"/>
                                      </a:cubicBezTo>
                                      <a:cubicBezTo>
                                        <a:pt x="70560" y="83160"/>
                                        <a:pt x="70560" y="99720"/>
                                        <a:pt x="61200" y="113760"/>
                                      </a:cubicBezTo>
                                      <a:cubicBezTo>
                                        <a:pt x="61200" y="113760"/>
                                        <a:pt x="51840" y="127800"/>
                                        <a:pt x="34560" y="127800"/>
                                      </a:cubicBezTo>
                                      <a:cubicBezTo>
                                        <a:pt x="34560" y="127800"/>
                                        <a:pt x="20520" y="127800"/>
                                        <a:pt x="11160" y="118800"/>
                                      </a:cubicBezTo>
                                      <a:cubicBezTo>
                                        <a:pt x="11160" y="118800"/>
                                        <a:pt x="1800" y="109800"/>
                                        <a:pt x="0" y="92520"/>
                                      </a:cubicBezTo>
                                      <a:lnTo>
                                        <a:pt x="19800" y="90000"/>
                                      </a:lnTo>
                                      <a:cubicBezTo>
                                        <a:pt x="19800" y="90000"/>
                                        <a:pt x="20520" y="98640"/>
                                        <a:pt x="24840" y="103320"/>
                                      </a:cubicBezTo>
                                      <a:cubicBezTo>
                                        <a:pt x="24840" y="103320"/>
                                        <a:pt x="29160" y="108000"/>
                                        <a:pt x="34560" y="108000"/>
                                      </a:cubicBezTo>
                                      <a:cubicBezTo>
                                        <a:pt x="34560" y="108000"/>
                                        <a:pt x="40680" y="108000"/>
                                        <a:pt x="45360" y="102240"/>
                                      </a:cubicBezTo>
                                      <a:cubicBezTo>
                                        <a:pt x="45360" y="102240"/>
                                        <a:pt x="50040" y="96120"/>
                                        <a:pt x="50040" y="83520"/>
                                      </a:cubicBezTo>
                                      <a:cubicBezTo>
                                        <a:pt x="50040" y="83520"/>
                                        <a:pt x="50040" y="71640"/>
                                        <a:pt x="45360" y="65880"/>
                                      </a:cubicBezTo>
                                      <a:cubicBezTo>
                                        <a:pt x="45360" y="65880"/>
                                        <a:pt x="41040" y="60120"/>
                                        <a:pt x="34200" y="60120"/>
                                      </a:cubicBezTo>
                                      <a:cubicBezTo>
                                        <a:pt x="34200" y="60120"/>
                                        <a:pt x="25560" y="60120"/>
                                        <a:pt x="18720" y="69480"/>
                                      </a:cubicBezTo>
                                      <a:lnTo>
                                        <a:pt x="2520" y="66960"/>
                                      </a:lnTo>
                                      <a:lnTo>
                                        <a:pt x="12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6" style="position:absolute;margin-left:0pt;margin-top:0pt;width:5.55pt;height:10.05pt" coordorigin="0,0" coordsize="111,201">
                      <v:shape id="shape_0" ID="Shape 120" coordsize="70560,127800" path="m12600,0l65880,0l65880,22680l28080,22680l24480,44640c24480,44640,31320,40320,38520,40320c38520,40320,50760,40320,59400,50400c59400,50400,70560,62640,70560,83160c70560,83160,70560,99720,61200,113760c61200,113760,51840,127800,34560,127800c34560,127800,20520,127800,11160,118800c11160,118800,1800,109800,0,92520l19800,90000c19800,90000,20520,98640,24840,103320c24840,103320,29160,108000,34560,108000c34560,108000,40680,108000,45360,102240c45360,102240,50040,96120,50040,83520c50040,83520,50040,71640,45360,65880c45360,65880,41040,60120,34200,60120c34200,60120,25560,60120,18720,69480l2520,66960l1260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130175"/>
                      <wp:effectExtent l="0" t="0" r="0" b="0"/>
                      <wp:docPr id="7" name="Group 5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130320"/>
                                <a:chOff x="0" y="0"/>
                                <a:chExt cx="698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303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80" h="129617">
                                      <a:moveTo>
                                        <a:pt x="36180" y="0"/>
                                      </a:moveTo>
                                      <a:lnTo>
                                        <a:pt x="36180" y="19499"/>
                                      </a:lnTo>
                                      <a:lnTo>
                                        <a:pt x="32580" y="20357"/>
                                      </a:lnTo>
                                      <a:cubicBezTo>
                                        <a:pt x="30420" y="21256"/>
                                        <a:pt x="27720" y="23057"/>
                                        <a:pt x="25560" y="26657"/>
                                      </a:cubicBezTo>
                                      <a:cubicBezTo>
                                        <a:pt x="25560" y="26657"/>
                                        <a:pt x="21600" y="33856"/>
                                        <a:pt x="20520" y="55457"/>
                                      </a:cubicBezTo>
                                      <a:cubicBezTo>
                                        <a:pt x="20520" y="55457"/>
                                        <a:pt x="24120" y="50057"/>
                                        <a:pt x="28800" y="47537"/>
                                      </a:cubicBezTo>
                                      <a:cubicBezTo>
                                        <a:pt x="28800" y="47537"/>
                                        <a:pt x="29970" y="46817"/>
                                        <a:pt x="31815" y="46097"/>
                                      </a:cubicBezTo>
                                      <a:lnTo>
                                        <a:pt x="36180" y="45207"/>
                                      </a:lnTo>
                                      <a:lnTo>
                                        <a:pt x="36180" y="62730"/>
                                      </a:lnTo>
                                      <a:lnTo>
                                        <a:pt x="36000" y="62657"/>
                                      </a:lnTo>
                                      <a:cubicBezTo>
                                        <a:pt x="36000" y="62657"/>
                                        <a:pt x="30240" y="62657"/>
                                        <a:pt x="26280" y="68417"/>
                                      </a:cubicBezTo>
                                      <a:cubicBezTo>
                                        <a:pt x="26280" y="68417"/>
                                        <a:pt x="22320" y="73817"/>
                                        <a:pt x="22320" y="84617"/>
                                      </a:cubicBezTo>
                                      <a:cubicBezTo>
                                        <a:pt x="22320" y="84617"/>
                                        <a:pt x="22320" y="96856"/>
                                        <a:pt x="26640" y="103337"/>
                                      </a:cubicBezTo>
                                      <a:cubicBezTo>
                                        <a:pt x="26640" y="103337"/>
                                        <a:pt x="27720" y="104866"/>
                                        <a:pt x="29520" y="106397"/>
                                      </a:cubicBezTo>
                                      <a:lnTo>
                                        <a:pt x="36180" y="109227"/>
                                      </a:lnTo>
                                      <a:lnTo>
                                        <a:pt x="36180" y="129559"/>
                                      </a:lnTo>
                                      <a:lnTo>
                                        <a:pt x="36000" y="129617"/>
                                      </a:lnTo>
                                      <a:cubicBezTo>
                                        <a:pt x="36000" y="129617"/>
                                        <a:pt x="20520" y="129617"/>
                                        <a:pt x="10080" y="114857"/>
                                      </a:cubicBezTo>
                                      <a:cubicBezTo>
                                        <a:pt x="10080" y="114857"/>
                                        <a:pt x="0" y="100097"/>
                                        <a:pt x="0" y="65537"/>
                                      </a:cubicBezTo>
                                      <a:cubicBezTo>
                                        <a:pt x="0" y="65537"/>
                                        <a:pt x="0" y="30617"/>
                                        <a:pt x="10440" y="15137"/>
                                      </a:cubicBezTo>
                                      <a:cubicBezTo>
                                        <a:pt x="10440" y="15137"/>
                                        <a:pt x="16312" y="6429"/>
                                        <a:pt x="26387" y="2075"/>
                                      </a:cubicBezTo>
                                      <a:lnTo>
                                        <a:pt x="36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500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60" h="84902">
                                      <a:moveTo>
                                        <a:pt x="2700" y="0"/>
                                      </a:moveTo>
                                      <a:cubicBezTo>
                                        <a:pt x="2700" y="0"/>
                                        <a:pt x="15300" y="0"/>
                                        <a:pt x="24300" y="11520"/>
                                      </a:cubicBezTo>
                                      <a:cubicBezTo>
                                        <a:pt x="24300" y="11520"/>
                                        <a:pt x="33660" y="23040"/>
                                        <a:pt x="33660" y="42120"/>
                                      </a:cubicBezTo>
                                      <a:cubicBezTo>
                                        <a:pt x="33660" y="42120"/>
                                        <a:pt x="33660" y="62280"/>
                                        <a:pt x="23940" y="73800"/>
                                      </a:cubicBezTo>
                                      <a:cubicBezTo>
                                        <a:pt x="23940" y="73800"/>
                                        <a:pt x="21510" y="76590"/>
                                        <a:pt x="17280" y="79380"/>
                                      </a:cubicBezTo>
                                      <a:lnTo>
                                        <a:pt x="0" y="84902"/>
                                      </a:lnTo>
                                      <a:lnTo>
                                        <a:pt x="0" y="64571"/>
                                      </a:lnTo>
                                      <a:lnTo>
                                        <a:pt x="540" y="64800"/>
                                      </a:lnTo>
                                      <a:cubicBezTo>
                                        <a:pt x="540" y="64800"/>
                                        <a:pt x="6300" y="64800"/>
                                        <a:pt x="9900" y="59760"/>
                                      </a:cubicBezTo>
                                      <a:cubicBezTo>
                                        <a:pt x="9900" y="59760"/>
                                        <a:pt x="13860" y="54360"/>
                                        <a:pt x="13860" y="42120"/>
                                      </a:cubicBezTo>
                                      <a:cubicBezTo>
                                        <a:pt x="13860" y="42120"/>
                                        <a:pt x="13860" y="29520"/>
                                        <a:pt x="9540" y="23760"/>
                                      </a:cubicBezTo>
                                      <a:cubicBezTo>
                                        <a:pt x="9540" y="23760"/>
                                        <a:pt x="8550" y="22320"/>
                                        <a:pt x="6840" y="20880"/>
                                      </a:cubicBezTo>
                                      <a:lnTo>
                                        <a:pt x="0" y="1807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2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0960" cy="334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33840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3140" y="0"/>
                                        <a:pt x="21060" y="7920"/>
                                      </a:cubicBezTo>
                                      <a:cubicBezTo>
                                        <a:pt x="21060" y="7920"/>
                                        <a:pt x="28980" y="15840"/>
                                        <a:pt x="31140" y="31320"/>
                                      </a:cubicBezTo>
                                      <a:lnTo>
                                        <a:pt x="11340" y="-31696"/>
                                      </a:lnTo>
                                      <a:cubicBezTo>
                                        <a:pt x="11340" y="-31696"/>
                                        <a:pt x="9900" y="19800"/>
                                        <a:pt x="180" y="19800"/>
                                      </a:cubicBezTo>
                                      <a:lnTo>
                                        <a:pt x="0" y="19843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4" style="position:absolute;margin-left:0pt;margin-top:0pt;width:5.5pt;height:10.25pt" coordorigin="0,0" coordsize="110,205">
                      <v:shape id="shape_0" ID="Shape 132" coordsize="36180,129617" path="m36180,0l36180,19499l32580,20357c30420,21256,27720,23057,25560,26657c25560,26657,21600,33856,20520,55457c20520,55457,24120,50057,28800,47537c28800,47537,29970,46817,31815,46097l36180,45207l36180,62730l36000,62657c36000,62657,30240,62657,26280,68417c26280,68417,22320,73817,22320,84617c22320,84617,22320,96856,26640,103337c26640,103337,27720,104866,29520,106397l36180,109227l36180,129559l36000,129617c36000,129617,20520,129617,10080,114857c10080,114857,0,100097,0,65537c0,65537,0,30617,10440,15137c10440,15137,16312,6429,26387,2075l36180,0xe" fillcolor="#181717" stroked="f" o:allowincell="t" style="position:absolute;left:0;top:0;width:56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3" coordsize="33660,84902" path="m2700,0c2700,0,15300,0,24300,11520c24300,11520,33660,23040,33660,42120c33660,42120,33660,62280,23940,73800c23940,73800,21510,76590,17280,79380l0,84902l0,64571l540,64800c540,64800,6300,64800,9900,59760c9900,59760,13860,54360,13860,42120c13860,42120,13860,29520,9540,23760c9540,23760,8550,22320,6840,20880l0,18074l0,550l2700,0xe" fillcolor="#181717" stroked="f" o:allowincell="t" style="position:absolute;left:57;top:71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4" coordsize="31140,33840" path="m1620,0c1620,0,13140,0,21060,7920c21060,7920,28980,15840,31140,31320l11340,-31696c11340,-31696,9900,19800,180,19800l0,19843l0,343l1620,0xe" fillcolor="#181717" stroked="f" o:allowincell="t" style="position:absolute;left:57;top:0;width:48;height: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" cy="125730"/>
                      <wp:effectExtent l="0" t="0" r="0" b="0"/>
                      <wp:docPr id="8" name="Group 5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25640"/>
                                <a:chOff x="0" y="0"/>
                                <a:chExt cx="687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25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00" h="125640">
                                      <a:moveTo>
                                        <a:pt x="0" y="0"/>
                                      </a:moveTo>
                                      <a:lnTo>
                                        <a:pt x="68400" y="0"/>
                                      </a:lnTo>
                                      <a:lnTo>
                                        <a:pt x="68400" y="18000"/>
                                      </a:lnTo>
                                      <a:cubicBezTo>
                                        <a:pt x="68400" y="18000"/>
                                        <a:pt x="59760" y="28080"/>
                                        <a:pt x="51120" y="46800"/>
                                      </a:cubicBezTo>
                                      <a:cubicBezTo>
                                        <a:pt x="51120" y="46800"/>
                                        <a:pt x="42840" y="65520"/>
                                        <a:pt x="38160" y="86760"/>
                                      </a:cubicBezTo>
                                      <a:cubicBezTo>
                                        <a:pt x="38160" y="86760"/>
                                        <a:pt x="33480" y="108360"/>
                                        <a:pt x="33480" y="125640"/>
                                      </a:cubicBezTo>
                                      <a:lnTo>
                                        <a:pt x="14040" y="125640"/>
                                      </a:lnTo>
                                      <a:cubicBezTo>
                                        <a:pt x="14040" y="125640"/>
                                        <a:pt x="14400" y="98640"/>
                                        <a:pt x="23040" y="71640"/>
                                      </a:cubicBezTo>
                                      <a:cubicBezTo>
                                        <a:pt x="23040" y="71640"/>
                                        <a:pt x="31320" y="44640"/>
                                        <a:pt x="45360" y="22680"/>
                                      </a:cubicBezTo>
                                      <a:lnTo>
                                        <a:pt x="0" y="226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2" style="position:absolute;margin-left:0pt;margin-top:0pt;width:5.4pt;height:9.9pt" coordorigin="0,0" coordsize="108,198">
                      <v:shape id="shape_0" ID="Shape 144" coordsize="68400,125640" path="m0,0l68400,0l68400,18000c68400,18000,59760,28080,51120,46800c51120,46800,42840,65520,38160,86760c38160,86760,33480,108360,33480,125640l14040,125640c14040,125640,14400,98640,23040,71640c23040,71640,31320,44640,45360,22680l0,22680l0,0xe" fillcolor="#181717" stroked="f" o:allowincell="t" style="position:absolute;left:0;top:0;width:107;height:19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" cy="130175"/>
                      <wp:effectExtent l="0" t="0" r="0" b="0"/>
                      <wp:docPr id="9" name="Group 5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30320"/>
                                <a:chOff x="0" y="0"/>
                                <a:chExt cx="687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48">
                                      <a:moveTo>
                                        <a:pt x="33840" y="0"/>
                                      </a:moveTo>
                                      <a:lnTo>
                                        <a:pt x="34380" y="32"/>
                                      </a:lnTo>
                                      <a:lnTo>
                                        <a:pt x="34380" y="19855"/>
                                      </a:lnTo>
                                      <a:lnTo>
                                        <a:pt x="34200" y="19800"/>
                                      </a:lnTo>
                                      <a:cubicBezTo>
                                        <a:pt x="34200" y="19800"/>
                                        <a:pt x="28440" y="19800"/>
                                        <a:pt x="24840" y="23760"/>
                                      </a:cubicBezTo>
                                      <a:cubicBezTo>
                                        <a:pt x="24840" y="23760"/>
                                        <a:pt x="21600" y="27720"/>
                                        <a:pt x="21600" y="34920"/>
                                      </a:cubicBezTo>
                                      <a:cubicBezTo>
                                        <a:pt x="21600" y="34920"/>
                                        <a:pt x="21600" y="42120"/>
                                        <a:pt x="24840" y="46080"/>
                                      </a:cubicBezTo>
                                      <a:cubicBezTo>
                                        <a:pt x="24840" y="46080"/>
                                        <a:pt x="28440" y="49680"/>
                                        <a:pt x="33840" y="49680"/>
                                      </a:cubicBezTo>
                                      <a:lnTo>
                                        <a:pt x="34380" y="49607"/>
                                      </a:lnTo>
                                      <a:lnTo>
                                        <a:pt x="34380" y="69545"/>
                                      </a:lnTo>
                                      <a:lnTo>
                                        <a:pt x="34200" y="69480"/>
                                      </a:lnTo>
                                      <a:cubicBezTo>
                                        <a:pt x="34200" y="69480"/>
                                        <a:pt x="28080" y="69480"/>
                                        <a:pt x="23760" y="74880"/>
                                      </a:cubicBezTo>
                                      <a:cubicBezTo>
                                        <a:pt x="23760" y="74880"/>
                                        <a:pt x="19800" y="80280"/>
                                        <a:pt x="19800" y="88920"/>
                                      </a:cubicBezTo>
                                      <a:cubicBezTo>
                                        <a:pt x="19800" y="88920"/>
                                        <a:pt x="19800" y="99360"/>
                                        <a:pt x="24120" y="104760"/>
                                      </a:cubicBezTo>
                                      <a:cubicBezTo>
                                        <a:pt x="24120" y="104760"/>
                                        <a:pt x="25200" y="106110"/>
                                        <a:pt x="27045" y="107460"/>
                                      </a:cubicBezTo>
                                      <a:lnTo>
                                        <a:pt x="34380" y="110095"/>
                                      </a:lnTo>
                                      <a:lnTo>
                                        <a:pt x="34380" y="129948"/>
                                      </a:lnTo>
                                      <a:lnTo>
                                        <a:pt x="32046" y="129797"/>
                                      </a:lnTo>
                                      <a:cubicBezTo>
                                        <a:pt x="27338" y="129307"/>
                                        <a:pt x="17010" y="127350"/>
                                        <a:pt x="9720" y="119520"/>
                                      </a:cubicBezTo>
                                      <a:cubicBezTo>
                                        <a:pt x="9720" y="119520"/>
                                        <a:pt x="0" y="109080"/>
                                        <a:pt x="0" y="91440"/>
                                      </a:cubicBezTo>
                                      <a:cubicBezTo>
                                        <a:pt x="0" y="91440"/>
                                        <a:pt x="0" y="79920"/>
                                        <a:pt x="4320" y="71640"/>
                                      </a:cubicBezTo>
                                      <a:cubicBezTo>
                                        <a:pt x="4320" y="71640"/>
                                        <a:pt x="9000" y="63360"/>
                                        <a:pt x="17280" y="59040"/>
                                      </a:cubicBezTo>
                                      <a:cubicBezTo>
                                        <a:pt x="17280" y="59040"/>
                                        <a:pt x="9720" y="55440"/>
                                        <a:pt x="6120" y="48600"/>
                                      </a:cubicBezTo>
                                      <a:cubicBezTo>
                                        <a:pt x="6120" y="48600"/>
                                        <a:pt x="2520" y="42120"/>
                                        <a:pt x="2520" y="32760"/>
                                      </a:cubicBezTo>
                                      <a:cubicBezTo>
                                        <a:pt x="2520" y="32760"/>
                                        <a:pt x="2520" y="18000"/>
                                        <a:pt x="10800" y="9000"/>
                                      </a:cubicBezTo>
                                      <a:cubicBezTo>
                                        <a:pt x="10800" y="9000"/>
                                        <a:pt x="1944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28">
                                      <a:moveTo>
                                        <a:pt x="0" y="0"/>
                                      </a:moveTo>
                                      <a:lnTo>
                                        <a:pt x="2002" y="120"/>
                                      </a:lnTo>
                                      <a:cubicBezTo>
                                        <a:pt x="6727" y="575"/>
                                        <a:pt x="16920" y="2398"/>
                                        <a:pt x="22860" y="9688"/>
                                      </a:cubicBezTo>
                                      <a:cubicBezTo>
                                        <a:pt x="22860" y="9688"/>
                                        <a:pt x="31140" y="19048"/>
                                        <a:pt x="31140" y="32728"/>
                                      </a:cubicBezTo>
                                      <a:cubicBezTo>
                                        <a:pt x="31140" y="32728"/>
                                        <a:pt x="31140" y="42088"/>
                                        <a:pt x="27180" y="48568"/>
                                      </a:cubicBezTo>
                                      <a:cubicBezTo>
                                        <a:pt x="27180" y="48568"/>
                                        <a:pt x="23220" y="55408"/>
                                        <a:pt x="16380" y="59008"/>
                                      </a:cubicBezTo>
                                      <a:cubicBezTo>
                                        <a:pt x="16380" y="59008"/>
                                        <a:pt x="25380" y="63328"/>
                                        <a:pt x="29700" y="71248"/>
                                      </a:cubicBezTo>
                                      <a:cubicBezTo>
                                        <a:pt x="29700" y="71248"/>
                                        <a:pt x="34380" y="79168"/>
                                        <a:pt x="34380" y="90688"/>
                                      </a:cubicBezTo>
                                      <a:cubicBezTo>
                                        <a:pt x="34380" y="90688"/>
                                        <a:pt x="34380" y="102568"/>
                                        <a:pt x="29700" y="111568"/>
                                      </a:cubicBezTo>
                                      <a:cubicBezTo>
                                        <a:pt x="29700" y="111568"/>
                                        <a:pt x="25380" y="120568"/>
                                        <a:pt x="17820" y="125248"/>
                                      </a:cubicBezTo>
                                      <a:cubicBezTo>
                                        <a:pt x="17820" y="125248"/>
                                        <a:pt x="9900" y="129928"/>
                                        <a:pt x="180" y="129928"/>
                                      </a:cubicBezTo>
                                      <a:lnTo>
                                        <a:pt x="0" y="129916"/>
                                      </a:lnTo>
                                      <a:lnTo>
                                        <a:pt x="0" y="110063"/>
                                      </a:lnTo>
                                      <a:lnTo>
                                        <a:pt x="180" y="110128"/>
                                      </a:lnTo>
                                      <a:cubicBezTo>
                                        <a:pt x="180" y="110128"/>
                                        <a:pt x="6300" y="110128"/>
                                        <a:pt x="10260" y="105088"/>
                                      </a:cubicBezTo>
                                      <a:cubicBezTo>
                                        <a:pt x="10260" y="105088"/>
                                        <a:pt x="14580" y="99688"/>
                                        <a:pt x="14580" y="89248"/>
                                      </a:cubicBezTo>
                                      <a:cubicBezTo>
                                        <a:pt x="14580" y="89248"/>
                                        <a:pt x="14580" y="80248"/>
                                        <a:pt x="10260" y="74848"/>
                                      </a:cubicBezTo>
                                      <a:cubicBezTo>
                                        <a:pt x="10260" y="74848"/>
                                        <a:pt x="9180" y="73498"/>
                                        <a:pt x="7335" y="72148"/>
                                      </a:cubicBezTo>
                                      <a:lnTo>
                                        <a:pt x="0" y="69512"/>
                                      </a:lnTo>
                                      <a:lnTo>
                                        <a:pt x="0" y="49575"/>
                                      </a:lnTo>
                                      <a:lnTo>
                                        <a:pt x="2790" y="49198"/>
                                      </a:lnTo>
                                      <a:cubicBezTo>
                                        <a:pt x="4680" y="48748"/>
                                        <a:pt x="7020" y="47848"/>
                                        <a:pt x="8820" y="46048"/>
                                      </a:cubicBezTo>
                                      <a:cubicBezTo>
                                        <a:pt x="8820" y="46048"/>
                                        <a:pt x="12420" y="42088"/>
                                        <a:pt x="12420" y="34888"/>
                                      </a:cubicBezTo>
                                      <a:cubicBezTo>
                                        <a:pt x="12420" y="34888"/>
                                        <a:pt x="12420" y="27688"/>
                                        <a:pt x="8820" y="23728"/>
                                      </a:cubicBezTo>
                                      <a:cubicBezTo>
                                        <a:pt x="8820" y="23728"/>
                                        <a:pt x="7920" y="22738"/>
                                        <a:pt x="6345" y="21748"/>
                                      </a:cubicBezTo>
                                      <a:lnTo>
                                        <a:pt x="0" y="198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0" style="position:absolute;margin-left:0pt;margin-top:0pt;width:5.4pt;height:10.25pt" coordorigin="0,0" coordsize="108,205">
                      <v:shape id="shape_0" ID="Shape 154" coordsize="34380,129948" path="m33840,0l34380,32l34380,19855l34200,19800c34200,19800,28440,19800,24840,23760c24840,23760,21600,27720,21600,34920c21600,34920,21600,42120,24840,46080c24840,46080,28440,49680,33840,49680l34380,49607l34380,69545l34200,69480c34200,69480,28080,69480,23760,74880c23760,74880,19800,80280,19800,88920c19800,88920,19800,99360,24120,104760c24120,104760,25200,106110,27045,107460l34380,110095l34380,129948l32046,129797c27338,129307,17010,127350,9720,119520c9720,119520,0,109080,0,91440c0,91440,0,79920,4320,71640c4320,71640,9000,63360,17280,59040c17280,59040,9720,55440,6120,48600c6120,48600,2520,42120,2520,32760c2520,32760,2520,18000,10800,9000c10800,9000,19440,0,33840,0xe" fillcolor="#181717" stroked="f" o:allowincell="t" style="position:absolute;left:0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5" coordsize="34380,129928" path="m0,0l2002,120c6727,575,16920,2398,22860,9688c22860,9688,31140,19048,31140,32728c31140,32728,31140,42088,27180,48568c27180,48568,23220,55408,16380,59008c16380,59008,25380,63328,29700,71248c29700,71248,34380,79168,34380,90688c34380,90688,34380,102568,29700,111568c29700,111568,25380,120568,17820,125248c17820,125248,9900,129928,180,129928l0,129916l0,110063l180,110128c180,110128,6300,110128,10260,105088c10260,105088,14580,99688,14580,89248c14580,89248,14580,80248,10260,74848c10260,74848,9180,73498,7335,72148l0,69512l0,49575l2790,49198c4680,48748,7020,47848,8820,46048c8820,46048,12420,42088,12420,34888c12420,34888,12420,27688,8820,23728c8820,23728,7920,22738,6345,21748l0,19822l0,0xe" fillcolor="#181717" stroked="f" o:allowincell="t" style="position:absolute;left:54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215" cy="130175"/>
                      <wp:effectExtent l="0" t="0" r="0" b="0"/>
                      <wp:docPr id="10" name="Group 5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130320"/>
                                <a:chOff x="0" y="0"/>
                                <a:chExt cx="69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95760"/>
                                  <a:ext cx="30960" cy="342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60" h="34200">
                                      <a:moveTo>
                                        <a:pt x="19800" y="0"/>
                                      </a:moveTo>
                                      <a:cubicBezTo>
                                        <a:pt x="19800" y="0"/>
                                        <a:pt x="20880" y="14040"/>
                                        <a:pt x="30600" y="14040"/>
                                      </a:cubicBezTo>
                                      <a:lnTo>
                                        <a:pt x="30960" y="13955"/>
                                      </a:lnTo>
                                      <a:lnTo>
                                        <a:pt x="30960" y="-31783"/>
                                      </a:lnTo>
                                      <a:lnTo>
                                        <a:pt x="28800" y="-31336"/>
                                      </a:lnTo>
                                      <a:cubicBezTo>
                                        <a:pt x="28800" y="-31336"/>
                                        <a:pt x="17280" y="-31336"/>
                                        <a:pt x="9720" y="26640"/>
                                      </a:cubicBezTo>
                                      <a:cubicBezTo>
                                        <a:pt x="9720" y="26640"/>
                                        <a:pt x="1800" y="18720"/>
                                        <a:pt x="0" y="2520"/>
                                      </a:cubicBezTo>
                                      <a:lnTo>
                                        <a:pt x="19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80" h="84600">
                                      <a:moveTo>
                                        <a:pt x="33120" y="0"/>
                                      </a:moveTo>
                                      <a:lnTo>
                                        <a:pt x="33480" y="32"/>
                                      </a:lnTo>
                                      <a:lnTo>
                                        <a:pt x="33480" y="20646"/>
                                      </a:lnTo>
                                      <a:lnTo>
                                        <a:pt x="32400" y="20160"/>
                                      </a:lnTo>
                                      <a:cubicBezTo>
                                        <a:pt x="32400" y="20160"/>
                                        <a:pt x="27000" y="20160"/>
                                        <a:pt x="23400" y="25560"/>
                                      </a:cubicBezTo>
                                      <a:cubicBezTo>
                                        <a:pt x="23400" y="25560"/>
                                        <a:pt x="19800" y="30960"/>
                                        <a:pt x="19800" y="43200"/>
                                      </a:cubicBezTo>
                                      <a:cubicBezTo>
                                        <a:pt x="19800" y="43200"/>
                                        <a:pt x="19800" y="55440"/>
                                        <a:pt x="23760" y="61200"/>
                                      </a:cubicBezTo>
                                      <a:cubicBezTo>
                                        <a:pt x="23760" y="61200"/>
                                        <a:pt x="27720" y="66600"/>
                                        <a:pt x="33480" y="66600"/>
                                      </a:cubicBezTo>
                                      <a:lnTo>
                                        <a:pt x="33480" y="66600"/>
                                      </a:lnTo>
                                      <a:lnTo>
                                        <a:pt x="33480" y="83985"/>
                                      </a:lnTo>
                                      <a:lnTo>
                                        <a:pt x="29880" y="84600"/>
                                      </a:lnTo>
                                      <a:cubicBezTo>
                                        <a:pt x="29880" y="84600"/>
                                        <a:pt x="18000" y="84600"/>
                                        <a:pt x="9000" y="73440"/>
                                      </a:cubicBezTo>
                                      <a:cubicBezTo>
                                        <a:pt x="9000" y="73440"/>
                                        <a:pt x="0" y="61920"/>
                                        <a:pt x="0" y="43200"/>
                                      </a:cubicBezTo>
                                      <a:cubicBezTo>
                                        <a:pt x="0" y="43200"/>
                                        <a:pt x="0" y="23040"/>
                                        <a:pt x="9360" y="11520"/>
                                      </a:cubicBezTo>
                                      <a:cubicBezTo>
                                        <a:pt x="9360" y="11520"/>
                                        <a:pt x="19080" y="0"/>
                                        <a:pt x="33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5640" cy="13032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0" h="129480">
                                      <a:moveTo>
                                        <a:pt x="0" y="0"/>
                                      </a:moveTo>
                                      <a:lnTo>
                                        <a:pt x="2272" y="204"/>
                                      </a:lnTo>
                                      <a:cubicBezTo>
                                        <a:pt x="7200" y="913"/>
                                        <a:pt x="18000" y="3748"/>
                                        <a:pt x="25560" y="15088"/>
                                      </a:cubicBezTo>
                                      <a:cubicBezTo>
                                        <a:pt x="25560" y="15088"/>
                                        <a:pt x="36000" y="29848"/>
                                        <a:pt x="36000" y="64408"/>
                                      </a:cubicBezTo>
                                      <a:cubicBezTo>
                                        <a:pt x="36000" y="64408"/>
                                        <a:pt x="36000" y="99328"/>
                                        <a:pt x="25200" y="114808"/>
                                      </a:cubicBezTo>
                                      <a:cubicBezTo>
                                        <a:pt x="25200" y="114808"/>
                                        <a:pt x="19327" y="123312"/>
                                        <a:pt x="9253" y="127565"/>
                                      </a:cubicBezTo>
                                      <a:lnTo>
                                        <a:pt x="0" y="129480"/>
                                      </a:lnTo>
                                      <a:lnTo>
                                        <a:pt x="0" y="109682"/>
                                      </a:lnTo>
                                      <a:lnTo>
                                        <a:pt x="3240" y="108913"/>
                                      </a:lnTo>
                                      <a:cubicBezTo>
                                        <a:pt x="5310" y="108058"/>
                                        <a:pt x="7920" y="106348"/>
                                        <a:pt x="10080" y="102927"/>
                                      </a:cubicBezTo>
                                      <a:cubicBezTo>
                                        <a:pt x="10080" y="102927"/>
                                        <a:pt x="14040" y="95728"/>
                                        <a:pt x="15120" y="74128"/>
                                      </a:cubicBezTo>
                                      <a:cubicBezTo>
                                        <a:pt x="15120" y="74128"/>
                                        <a:pt x="11520" y="79528"/>
                                        <a:pt x="6840" y="82048"/>
                                      </a:cubicBezTo>
                                      <a:cubicBezTo>
                                        <a:pt x="6840" y="82048"/>
                                        <a:pt x="5670" y="82678"/>
                                        <a:pt x="3780" y="83308"/>
                                      </a:cubicBezTo>
                                      <a:lnTo>
                                        <a:pt x="0" y="83953"/>
                                      </a:lnTo>
                                      <a:lnTo>
                                        <a:pt x="0" y="66568"/>
                                      </a:lnTo>
                                      <a:lnTo>
                                        <a:pt x="3195" y="65893"/>
                                      </a:lnTo>
                                      <a:cubicBezTo>
                                        <a:pt x="5040" y="65218"/>
                                        <a:pt x="7380" y="63868"/>
                                        <a:pt x="9360" y="61168"/>
                                      </a:cubicBezTo>
                                      <a:cubicBezTo>
                                        <a:pt x="9360" y="61168"/>
                                        <a:pt x="13680" y="55768"/>
                                        <a:pt x="13680" y="44968"/>
                                      </a:cubicBezTo>
                                      <a:cubicBezTo>
                                        <a:pt x="13680" y="44968"/>
                                        <a:pt x="13680" y="33088"/>
                                        <a:pt x="9000" y="26608"/>
                                      </a:cubicBezTo>
                                      <a:cubicBezTo>
                                        <a:pt x="9000" y="26608"/>
                                        <a:pt x="7920" y="24988"/>
                                        <a:pt x="6120" y="23368"/>
                                      </a:cubicBezTo>
                                      <a:lnTo>
                                        <a:pt x="0" y="206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8" style="position:absolute;margin-left:0pt;margin-top:0pt;width:5.45pt;height:10.25pt" coordorigin="0,0" coordsize="109,205">
                      <v:shape id="shape_0" ID="Shape 166" coordsize="30960,34200" path="m19800,0c19800,0,20880,14040,30600,14040l30960,13955l30960,-31783l28800,-31336c28800,-31336,17280,-31336,9720,26640c9720,26640,1800,18720,0,2520l19800,0xe" fillcolor="#181717" stroked="f" o:allowincell="t" style="position:absolute;left:3;top:151;width:48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67" coordsize="33480,84600" path="m33120,0l33480,32l33480,20646l32400,20160c32400,20160,27000,20160,23400,25560c23400,25560,19800,30960,19800,43200c19800,43200,19800,55440,23760,61200c23760,61200,27720,66600,33480,66600l33480,66600l33480,83985l29880,84600c29880,84600,18000,84600,9000,73440c9000,73440,0,61920,0,43200c0,43200,0,23040,9360,11520c9360,11520,19080,0,33120,0xe" fillcolor="#181717" stroked="f" o:allowincell="t" style="position:absolute;left:0;top:0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68" coordsize="36000,129480" path="m0,0l2272,204c7200,913,18000,3748,25560,15088c25560,15088,36000,29848,36000,64408c36000,64408,36000,99328,25200,114808c25200,114808,19327,123312,9253,127565l0,129480l0,109682l3240,108913c5310,108058,7920,106348,10080,102927c10080,102927,14040,95728,15120,74128c15120,74128,11520,79528,6840,82048c6840,82048,5670,82678,3780,83308l0,83953l0,66568l3195,65893c5040,65218,7380,63868,9360,61168c9360,61168,13680,55768,13680,44968c13680,44968,13680,33088,9000,26608c9000,26608,7920,24988,6120,23368l0,20614l0,0xe" fillcolor="#181717" stroked="f" o:allowincell="t" style="position:absolute;left:53;top:0;width:55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30175"/>
                      <wp:effectExtent l="0" t="0" r="0" b="0"/>
                      <wp:docPr id="11" name="Group 5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0320"/>
                                <a:chOff x="0" y="0"/>
                                <a:chExt cx="143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816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2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2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2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8"/>
                                        <a:pt x="24480" y="14728"/>
                                      </a:cubicBezTo>
                                      <a:cubicBezTo>
                                        <a:pt x="24480" y="14728"/>
                                        <a:pt x="33840" y="29127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8"/>
                                        <a:pt x="24480" y="115528"/>
                                      </a:cubicBezTo>
                                      <a:cubicBezTo>
                                        <a:pt x="24480" y="115528"/>
                                        <a:pt x="15120" y="129928"/>
                                        <a:pt x="0" y="129928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0" y="109768"/>
                                      </a:lnTo>
                                      <a:cubicBezTo>
                                        <a:pt x="0" y="109768"/>
                                        <a:pt x="5760" y="109768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8"/>
                                      </a:cubicBezTo>
                                      <a:cubicBezTo>
                                        <a:pt x="9000" y="28048"/>
                                        <a:pt x="5760" y="20128"/>
                                        <a:pt x="0" y="20128"/>
                                      </a:cubicBezTo>
                                      <a:lnTo>
                                        <a:pt x="0" y="201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6" style="position:absolute;margin-left:0pt;margin-top:0pt;width:11.3pt;height:10.25pt" coordorigin="0,0" coordsize="226,205">
                      <v:shape id="shape_0" ID="Shape 179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0" coordsize="33840,129960" path="m33480,0l33840,32l33840,20160l30510,21150c28620,22140,26280,24120,24480,28080c24480,28080,21240,36000,21240,65160c21240,65160,21240,94320,24480,102240c24480,102240,25380,104130,27000,106020l33840,109800l33840,129960l31331,129741c26640,129082,16380,126450,9360,115920c9360,115920,0,101520,0,64800c0,64800,0,29160,9360,14760c9360,14760,18720,0,33480,0xe" fillcolor="#181717" stroked="f" o:allowincell="t" style="position:absolute;left:119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1" coordsize="33840,129928" path="m0,0l2205,198c6998,890,17460,3658,24480,14728c24480,14728,33840,29127,33840,65128c33840,65128,33840,101128,24480,115528c24480,115528,15120,129928,0,129928l0,129928l0,109768l0,109768c0,109768,5760,109768,9000,102208c9000,102208,12600,94287,12600,65128c12600,65128,12600,35968,9000,28048c9000,28048,5760,20128,0,20128l0,20128l0,0xe" fillcolor="#181717" stroked="f" o:allowincell="t" style="position:absolute;left:173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127635"/>
                      <wp:effectExtent l="0" t="0" r="0" b="0"/>
                      <wp:docPr id="12" name="Group 5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800"/>
                                <a:chOff x="0" y="0"/>
                                <a:chExt cx="127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64" style="position:absolute;margin-left:0pt;margin-top:0pt;width:10pt;height:10.05pt" coordorigin="0,0" coordsize="200,201">
                      <v:shape id="shape_0" ID="Shape 191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2" coordsize="46080,127800" path="m29520,0l46080,0l46080,127800l25920,127800l25920,35640c25920,35640,14400,48240,0,54000l0,32040c0,32040,8280,28800,17280,20160c17280,20160,26280,11520,29520,0xe" fillcolor="#181717" stroked="f" o:allowincell="t" style="position:absolute;left:128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27635"/>
                      <wp:effectExtent l="0" t="0" r="0" b="0"/>
                      <wp:docPr id="13" name="Group 5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27800"/>
                                <a:chOff x="0" y="0"/>
                                <a:chExt cx="1436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2" style="position:absolute;margin-left:0pt;margin-top:0pt;width:11.3pt;height:10.05pt" coordorigin="0,0" coordsize="226,201">
                      <v:shape id="shape_0" ID="Shape 20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4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115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30175"/>
                      <wp:effectExtent l="0" t="0" r="0" b="0"/>
                      <wp:docPr id="14" name="Group 5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0320"/>
                                <a:chOff x="0" y="0"/>
                                <a:chExt cx="144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0" style="position:absolute;margin-left:0pt;margin-top:0pt;width:11.35pt;height:10.25pt" coordorigin="0,0" coordsize="227,205">
                      <v:shape id="shape_0" ID="Shape 214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15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118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685" cy="127635"/>
                      <wp:effectExtent l="0" t="0" r="0" b="0"/>
                      <wp:docPr id="15" name="Group 5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27800"/>
                                <a:chOff x="0" y="0"/>
                                <a:chExt cx="1465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9" style="position:absolute;margin-left:0pt;margin-top:0pt;width:11.55pt;height:10.05pt" coordorigin="0,0" coordsize="231,201">
                      <v:shape id="shape_0" ID="Shape 228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9" coordsize="30420,75996" path="m30420,0l30420,32796l18360,54396l30420,54396l30420,75996l0,75996l0,54756l30420,0xe" fillcolor="#181717" stroked="f" o:allowincell="t" style="position:absolute;left:113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61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" cy="130175"/>
                      <wp:effectExtent l="0" t="0" r="0" b="0"/>
                      <wp:docPr id="16" name="Group 5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30320"/>
                                <a:chOff x="0" y="0"/>
                                <a:chExt cx="146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0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560" h="127800">
                                      <a:moveTo>
                                        <a:pt x="12600" y="0"/>
                                      </a:moveTo>
                                      <a:lnTo>
                                        <a:pt x="65880" y="0"/>
                                      </a:lnTo>
                                      <a:lnTo>
                                        <a:pt x="65880" y="22680"/>
                                      </a:lnTo>
                                      <a:lnTo>
                                        <a:pt x="28080" y="22680"/>
                                      </a:lnTo>
                                      <a:lnTo>
                                        <a:pt x="24480" y="44640"/>
                                      </a:lnTo>
                                      <a:cubicBezTo>
                                        <a:pt x="24480" y="44640"/>
                                        <a:pt x="31320" y="40320"/>
                                        <a:pt x="38520" y="40320"/>
                                      </a:cubicBezTo>
                                      <a:cubicBezTo>
                                        <a:pt x="38520" y="40320"/>
                                        <a:pt x="50760" y="40320"/>
                                        <a:pt x="59400" y="50400"/>
                                      </a:cubicBezTo>
                                      <a:cubicBezTo>
                                        <a:pt x="59400" y="50400"/>
                                        <a:pt x="70560" y="62640"/>
                                        <a:pt x="70560" y="83160"/>
                                      </a:cubicBezTo>
                                      <a:cubicBezTo>
                                        <a:pt x="70560" y="83160"/>
                                        <a:pt x="70560" y="99720"/>
                                        <a:pt x="61200" y="113760"/>
                                      </a:cubicBezTo>
                                      <a:cubicBezTo>
                                        <a:pt x="61200" y="113760"/>
                                        <a:pt x="51840" y="127800"/>
                                        <a:pt x="34560" y="127800"/>
                                      </a:cubicBezTo>
                                      <a:cubicBezTo>
                                        <a:pt x="34560" y="127800"/>
                                        <a:pt x="20520" y="127800"/>
                                        <a:pt x="11160" y="118800"/>
                                      </a:cubicBezTo>
                                      <a:cubicBezTo>
                                        <a:pt x="11160" y="118800"/>
                                        <a:pt x="1800" y="109800"/>
                                        <a:pt x="0" y="92520"/>
                                      </a:cubicBezTo>
                                      <a:lnTo>
                                        <a:pt x="19800" y="90000"/>
                                      </a:lnTo>
                                      <a:cubicBezTo>
                                        <a:pt x="19800" y="90000"/>
                                        <a:pt x="20520" y="98640"/>
                                        <a:pt x="24840" y="103320"/>
                                      </a:cubicBezTo>
                                      <a:cubicBezTo>
                                        <a:pt x="24840" y="103320"/>
                                        <a:pt x="29160" y="108000"/>
                                        <a:pt x="34560" y="108000"/>
                                      </a:cubicBezTo>
                                      <a:cubicBezTo>
                                        <a:pt x="34560" y="108000"/>
                                        <a:pt x="40680" y="108000"/>
                                        <a:pt x="45360" y="102240"/>
                                      </a:cubicBezTo>
                                      <a:cubicBezTo>
                                        <a:pt x="45360" y="102240"/>
                                        <a:pt x="50040" y="96120"/>
                                        <a:pt x="50040" y="83520"/>
                                      </a:cubicBezTo>
                                      <a:cubicBezTo>
                                        <a:pt x="50040" y="83520"/>
                                        <a:pt x="50040" y="71640"/>
                                        <a:pt x="45360" y="65880"/>
                                      </a:cubicBezTo>
                                      <a:cubicBezTo>
                                        <a:pt x="45360" y="65880"/>
                                        <a:pt x="41040" y="60120"/>
                                        <a:pt x="34200" y="60120"/>
                                      </a:cubicBezTo>
                                      <a:cubicBezTo>
                                        <a:pt x="34200" y="60120"/>
                                        <a:pt x="25560" y="60120"/>
                                        <a:pt x="18720" y="69480"/>
                                      </a:cubicBezTo>
                                      <a:lnTo>
                                        <a:pt x="2520" y="66960"/>
                                      </a:lnTo>
                                      <a:lnTo>
                                        <a:pt x="12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8" style="position:absolute;margin-left:0pt;margin-top:0pt;width:11.5pt;height:10.25pt" coordorigin="0,0" coordsize="230,205">
                      <v:shape id="shape_0" ID="Shape 241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2" coordsize="70560,127800" path="m12600,0l65880,0l65880,22680l28080,22680l24480,44640c24480,44640,31320,40320,38520,40320c38520,40320,50760,40320,59400,50400c59400,50400,70560,62640,70560,83160c70560,83160,70560,99720,61200,113760c61200,113760,51840,127800,34560,127800c34560,127800,20520,127800,11160,118800c11160,118800,1800,109800,0,92520l19800,90000c19800,90000,20520,98640,24840,103320c24840,103320,29160,108000,34560,108000c34560,108000,40680,108000,45360,102240c45360,102240,50040,96120,50040,83520c50040,83520,50040,71640,45360,65880c45360,65880,41040,60120,34200,60120c34200,60120,25560,60120,18720,69480l2520,66960l12600,0xe" fillcolor="#181717" stroked="f" o:allowincell="t" style="position:absolute;left:119;top:3;width:110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415" cy="130175"/>
                      <wp:effectExtent l="0" t="0" r="0" b="0"/>
                      <wp:docPr id="17" name="Group 5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30320"/>
                                <a:chOff x="0" y="0"/>
                                <a:chExt cx="1454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6360" cy="1303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80" h="129617">
                                      <a:moveTo>
                                        <a:pt x="36180" y="0"/>
                                      </a:moveTo>
                                      <a:lnTo>
                                        <a:pt x="36180" y="19500"/>
                                      </a:lnTo>
                                      <a:lnTo>
                                        <a:pt x="32580" y="20357"/>
                                      </a:lnTo>
                                      <a:cubicBezTo>
                                        <a:pt x="30420" y="21256"/>
                                        <a:pt x="27720" y="23057"/>
                                        <a:pt x="25560" y="26657"/>
                                      </a:cubicBezTo>
                                      <a:cubicBezTo>
                                        <a:pt x="25560" y="26657"/>
                                        <a:pt x="21600" y="33856"/>
                                        <a:pt x="20520" y="55457"/>
                                      </a:cubicBezTo>
                                      <a:cubicBezTo>
                                        <a:pt x="20520" y="55457"/>
                                        <a:pt x="24120" y="50057"/>
                                        <a:pt x="28800" y="47537"/>
                                      </a:cubicBezTo>
                                      <a:cubicBezTo>
                                        <a:pt x="28800" y="47537"/>
                                        <a:pt x="29970" y="46817"/>
                                        <a:pt x="31815" y="46096"/>
                                      </a:cubicBezTo>
                                      <a:lnTo>
                                        <a:pt x="36180" y="45207"/>
                                      </a:lnTo>
                                      <a:lnTo>
                                        <a:pt x="36180" y="62730"/>
                                      </a:lnTo>
                                      <a:lnTo>
                                        <a:pt x="36000" y="62657"/>
                                      </a:lnTo>
                                      <a:cubicBezTo>
                                        <a:pt x="36000" y="62657"/>
                                        <a:pt x="30240" y="62657"/>
                                        <a:pt x="26280" y="68416"/>
                                      </a:cubicBezTo>
                                      <a:cubicBezTo>
                                        <a:pt x="26280" y="68416"/>
                                        <a:pt x="22320" y="73816"/>
                                        <a:pt x="22320" y="84617"/>
                                      </a:cubicBezTo>
                                      <a:cubicBezTo>
                                        <a:pt x="22320" y="84617"/>
                                        <a:pt x="22320" y="96856"/>
                                        <a:pt x="26640" y="103337"/>
                                      </a:cubicBezTo>
                                      <a:cubicBezTo>
                                        <a:pt x="26640" y="103337"/>
                                        <a:pt x="27720" y="104866"/>
                                        <a:pt x="29520" y="106397"/>
                                      </a:cubicBezTo>
                                      <a:lnTo>
                                        <a:pt x="36180" y="109227"/>
                                      </a:lnTo>
                                      <a:lnTo>
                                        <a:pt x="36180" y="129559"/>
                                      </a:lnTo>
                                      <a:lnTo>
                                        <a:pt x="36000" y="129617"/>
                                      </a:lnTo>
                                      <a:cubicBezTo>
                                        <a:pt x="36000" y="129617"/>
                                        <a:pt x="20520" y="129617"/>
                                        <a:pt x="10080" y="114857"/>
                                      </a:cubicBezTo>
                                      <a:cubicBezTo>
                                        <a:pt x="10080" y="114857"/>
                                        <a:pt x="0" y="100097"/>
                                        <a:pt x="0" y="65537"/>
                                      </a:cubicBezTo>
                                      <a:cubicBezTo>
                                        <a:pt x="0" y="65537"/>
                                        <a:pt x="0" y="30616"/>
                                        <a:pt x="10440" y="15137"/>
                                      </a:cubicBezTo>
                                      <a:cubicBezTo>
                                        <a:pt x="10440" y="15137"/>
                                        <a:pt x="16312" y="6429"/>
                                        <a:pt x="26387" y="2075"/>
                                      </a:cubicBezTo>
                                      <a:lnTo>
                                        <a:pt x="36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500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60" h="84903">
                                      <a:moveTo>
                                        <a:pt x="2700" y="0"/>
                                      </a:moveTo>
                                      <a:cubicBezTo>
                                        <a:pt x="2700" y="0"/>
                                        <a:pt x="15300" y="0"/>
                                        <a:pt x="24300" y="11520"/>
                                      </a:cubicBezTo>
                                      <a:cubicBezTo>
                                        <a:pt x="24300" y="11520"/>
                                        <a:pt x="33660" y="23040"/>
                                        <a:pt x="33660" y="42120"/>
                                      </a:cubicBezTo>
                                      <a:cubicBezTo>
                                        <a:pt x="33660" y="42120"/>
                                        <a:pt x="33660" y="62280"/>
                                        <a:pt x="23940" y="73800"/>
                                      </a:cubicBezTo>
                                      <a:cubicBezTo>
                                        <a:pt x="23940" y="73800"/>
                                        <a:pt x="21510" y="76590"/>
                                        <a:pt x="17280" y="79380"/>
                                      </a:cubicBezTo>
                                      <a:lnTo>
                                        <a:pt x="0" y="84903"/>
                                      </a:lnTo>
                                      <a:lnTo>
                                        <a:pt x="0" y="64570"/>
                                      </a:lnTo>
                                      <a:lnTo>
                                        <a:pt x="540" y="64800"/>
                                      </a:lnTo>
                                      <a:cubicBezTo>
                                        <a:pt x="540" y="64800"/>
                                        <a:pt x="6300" y="64800"/>
                                        <a:pt x="9900" y="59760"/>
                                      </a:cubicBezTo>
                                      <a:cubicBezTo>
                                        <a:pt x="9900" y="59760"/>
                                        <a:pt x="13860" y="54360"/>
                                        <a:pt x="13860" y="42120"/>
                                      </a:cubicBezTo>
                                      <a:cubicBezTo>
                                        <a:pt x="13860" y="42120"/>
                                        <a:pt x="13860" y="29520"/>
                                        <a:pt x="9540" y="23760"/>
                                      </a:cubicBezTo>
                                      <a:cubicBezTo>
                                        <a:pt x="9540" y="23760"/>
                                        <a:pt x="8550" y="22320"/>
                                        <a:pt x="6840" y="20880"/>
                                      </a:cubicBezTo>
                                      <a:lnTo>
                                        <a:pt x="0" y="1807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2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30960" cy="334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33840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3140" y="0"/>
                                        <a:pt x="21060" y="7920"/>
                                      </a:cubicBezTo>
                                      <a:cubicBezTo>
                                        <a:pt x="21060" y="7920"/>
                                        <a:pt x="28980" y="15840"/>
                                        <a:pt x="31140" y="31320"/>
                                      </a:cubicBezTo>
                                      <a:lnTo>
                                        <a:pt x="11340" y="-31696"/>
                                      </a:lnTo>
                                      <a:cubicBezTo>
                                        <a:pt x="11340" y="-31696"/>
                                        <a:pt x="9900" y="19800"/>
                                        <a:pt x="180" y="19800"/>
                                      </a:cubicBezTo>
                                      <a:lnTo>
                                        <a:pt x="0" y="19843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07" style="position:absolute;margin-left:0pt;margin-top:0pt;width:11.45pt;height:10.25pt" coordorigin="0,0" coordsize="229,205">
                      <v:shape id="shape_0" ID="Shape 25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4" coordsize="36180,129617" path="m36180,0l36180,19500l32580,20357c30420,21256,27720,23057,25560,26657c25560,26657,21600,33856,20520,55457c20520,55457,24120,50057,28800,47537c28800,47537,29970,46817,31815,46096l36180,45207l36180,62730l36000,62657c36000,62657,30240,62657,26280,68416c26280,68416,22320,73816,22320,84617c22320,84617,22320,96856,26640,103337c26640,103337,27720,104866,29520,106397l36180,109227l36180,129559l36000,129617c36000,129617,20520,129617,10080,114857c10080,114857,0,100097,0,65537c0,65537,0,30616,10440,15137c10440,15137,16312,6429,26387,2075l36180,0xe" fillcolor="#181717" stroked="f" o:allowincell="t" style="position:absolute;left:119;top:0;width:56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5" coordsize="33660,84903" path="m2700,0c2700,0,15300,0,24300,11520c24300,11520,33660,23040,33660,42120c33660,42120,33660,62280,23940,73800c23940,73800,21510,76590,17280,79380l0,84903l0,64570l540,64800c540,64800,6300,64800,9900,59760c9900,59760,13860,54360,13860,42120c13860,42120,13860,29520,9540,23760c9540,23760,8550,22320,6840,20880l0,18074l0,550l2700,0xe" fillcolor="#181717" stroked="f" o:allowincell="t" style="position:absolute;left:176;top:71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6" coordsize="31140,33840" path="m1620,0c1620,0,13140,0,21060,7920c21060,7920,28980,15840,31140,31320l11340,-31696c11340,-31696,9900,19800,180,19800l0,19843l0,343l1620,0xe" fillcolor="#181717" stroked="f" o:allowincell="t" style="position:absolute;left:176;top:0;width:48;height: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415" cy="130175"/>
                      <wp:effectExtent l="0" t="0" r="0" b="0"/>
                      <wp:docPr id="18" name="Group 5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30320"/>
                                <a:chOff x="0" y="0"/>
                                <a:chExt cx="1454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6360" cy="1303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80" h="129617">
                                      <a:moveTo>
                                        <a:pt x="36180" y="0"/>
                                      </a:moveTo>
                                      <a:lnTo>
                                        <a:pt x="36180" y="19500"/>
                                      </a:lnTo>
                                      <a:lnTo>
                                        <a:pt x="32580" y="20357"/>
                                      </a:lnTo>
                                      <a:cubicBezTo>
                                        <a:pt x="30420" y="21256"/>
                                        <a:pt x="27720" y="23057"/>
                                        <a:pt x="25560" y="26657"/>
                                      </a:cubicBezTo>
                                      <a:cubicBezTo>
                                        <a:pt x="25560" y="26657"/>
                                        <a:pt x="21600" y="33856"/>
                                        <a:pt x="20520" y="55457"/>
                                      </a:cubicBezTo>
                                      <a:cubicBezTo>
                                        <a:pt x="20520" y="55457"/>
                                        <a:pt x="24120" y="50057"/>
                                        <a:pt x="28800" y="47537"/>
                                      </a:cubicBezTo>
                                      <a:cubicBezTo>
                                        <a:pt x="28800" y="47537"/>
                                        <a:pt x="29970" y="46817"/>
                                        <a:pt x="31815" y="46096"/>
                                      </a:cubicBezTo>
                                      <a:lnTo>
                                        <a:pt x="36180" y="45207"/>
                                      </a:lnTo>
                                      <a:lnTo>
                                        <a:pt x="36180" y="62730"/>
                                      </a:lnTo>
                                      <a:lnTo>
                                        <a:pt x="36000" y="62657"/>
                                      </a:lnTo>
                                      <a:cubicBezTo>
                                        <a:pt x="36000" y="62657"/>
                                        <a:pt x="30240" y="62657"/>
                                        <a:pt x="26280" y="68416"/>
                                      </a:cubicBezTo>
                                      <a:cubicBezTo>
                                        <a:pt x="26280" y="68416"/>
                                        <a:pt x="22320" y="73816"/>
                                        <a:pt x="22320" y="84617"/>
                                      </a:cubicBezTo>
                                      <a:cubicBezTo>
                                        <a:pt x="22320" y="84617"/>
                                        <a:pt x="22320" y="96856"/>
                                        <a:pt x="26640" y="103337"/>
                                      </a:cubicBezTo>
                                      <a:cubicBezTo>
                                        <a:pt x="26640" y="103337"/>
                                        <a:pt x="27720" y="104866"/>
                                        <a:pt x="29520" y="106397"/>
                                      </a:cubicBezTo>
                                      <a:lnTo>
                                        <a:pt x="36180" y="109227"/>
                                      </a:lnTo>
                                      <a:lnTo>
                                        <a:pt x="36180" y="129559"/>
                                      </a:lnTo>
                                      <a:lnTo>
                                        <a:pt x="36000" y="129617"/>
                                      </a:lnTo>
                                      <a:cubicBezTo>
                                        <a:pt x="36000" y="129617"/>
                                        <a:pt x="20520" y="129617"/>
                                        <a:pt x="10080" y="114857"/>
                                      </a:cubicBezTo>
                                      <a:cubicBezTo>
                                        <a:pt x="10080" y="114857"/>
                                        <a:pt x="0" y="100097"/>
                                        <a:pt x="0" y="65537"/>
                                      </a:cubicBezTo>
                                      <a:cubicBezTo>
                                        <a:pt x="0" y="65537"/>
                                        <a:pt x="0" y="30616"/>
                                        <a:pt x="10440" y="15137"/>
                                      </a:cubicBezTo>
                                      <a:cubicBezTo>
                                        <a:pt x="10440" y="15137"/>
                                        <a:pt x="16312" y="6429"/>
                                        <a:pt x="26387" y="2075"/>
                                      </a:cubicBezTo>
                                      <a:lnTo>
                                        <a:pt x="36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5000"/>
                                  <a:ext cx="33480" cy="84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60" h="84903">
                                      <a:moveTo>
                                        <a:pt x="2700" y="0"/>
                                      </a:moveTo>
                                      <a:cubicBezTo>
                                        <a:pt x="2700" y="0"/>
                                        <a:pt x="15300" y="0"/>
                                        <a:pt x="24300" y="11520"/>
                                      </a:cubicBezTo>
                                      <a:cubicBezTo>
                                        <a:pt x="24300" y="11520"/>
                                        <a:pt x="33660" y="23040"/>
                                        <a:pt x="33660" y="42120"/>
                                      </a:cubicBezTo>
                                      <a:cubicBezTo>
                                        <a:pt x="33660" y="42120"/>
                                        <a:pt x="33660" y="62280"/>
                                        <a:pt x="23940" y="73800"/>
                                      </a:cubicBezTo>
                                      <a:cubicBezTo>
                                        <a:pt x="23940" y="73800"/>
                                        <a:pt x="21510" y="76590"/>
                                        <a:pt x="17280" y="79380"/>
                                      </a:cubicBezTo>
                                      <a:lnTo>
                                        <a:pt x="0" y="84903"/>
                                      </a:lnTo>
                                      <a:lnTo>
                                        <a:pt x="0" y="64570"/>
                                      </a:lnTo>
                                      <a:lnTo>
                                        <a:pt x="540" y="64800"/>
                                      </a:lnTo>
                                      <a:cubicBezTo>
                                        <a:pt x="540" y="64800"/>
                                        <a:pt x="6300" y="64800"/>
                                        <a:pt x="9900" y="59760"/>
                                      </a:cubicBezTo>
                                      <a:cubicBezTo>
                                        <a:pt x="9900" y="59760"/>
                                        <a:pt x="13860" y="54360"/>
                                        <a:pt x="13860" y="42120"/>
                                      </a:cubicBezTo>
                                      <a:cubicBezTo>
                                        <a:pt x="13860" y="42120"/>
                                        <a:pt x="13860" y="29520"/>
                                        <a:pt x="9540" y="23760"/>
                                      </a:cubicBezTo>
                                      <a:cubicBezTo>
                                        <a:pt x="9540" y="23760"/>
                                        <a:pt x="8550" y="22320"/>
                                        <a:pt x="6840" y="20880"/>
                                      </a:cubicBezTo>
                                      <a:lnTo>
                                        <a:pt x="0" y="1807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2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30960" cy="334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140" h="33840">
                                      <a:moveTo>
                                        <a:pt x="1620" y="0"/>
                                      </a:moveTo>
                                      <a:cubicBezTo>
                                        <a:pt x="1620" y="0"/>
                                        <a:pt x="13140" y="0"/>
                                        <a:pt x="21060" y="7920"/>
                                      </a:cubicBezTo>
                                      <a:cubicBezTo>
                                        <a:pt x="21060" y="7920"/>
                                        <a:pt x="28980" y="15840"/>
                                        <a:pt x="31140" y="31320"/>
                                      </a:cubicBezTo>
                                      <a:lnTo>
                                        <a:pt x="11340" y="-31696"/>
                                      </a:lnTo>
                                      <a:cubicBezTo>
                                        <a:pt x="11340" y="-31696"/>
                                        <a:pt x="9900" y="19800"/>
                                        <a:pt x="180" y="19800"/>
                                      </a:cubicBezTo>
                                      <a:lnTo>
                                        <a:pt x="0" y="19843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1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07" style="position:absolute;margin-left:0pt;margin-top:0pt;width:11.45pt;height:10.25pt" coordorigin="0,0" coordsize="229,205">
                      <v:shape id="shape_0" ID="Shape 25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4" coordsize="36180,129617" path="m36180,0l36180,19500l32580,20357c30420,21256,27720,23057,25560,26657c25560,26657,21600,33856,20520,55457c20520,55457,24120,50057,28800,47537c28800,47537,29970,46817,31815,46096l36180,45207l36180,62730l36000,62657c36000,62657,30240,62657,26280,68416c26280,68416,22320,73816,22320,84617c22320,84617,22320,96856,26640,103337c26640,103337,27720,104866,29520,106397l36180,109227l36180,129559l36000,129617c36000,129617,20520,129617,10080,114857c10080,114857,0,100097,0,65537c0,65537,0,30616,10440,15137c10440,15137,16312,6429,26387,2075l36180,0xe" fillcolor="#181717" stroked="f" o:allowincell="t" style="position:absolute;left:119;top:0;width:56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5" coordsize="33660,84903" path="m2700,0c2700,0,15300,0,24300,11520c24300,11520,33660,23040,33660,42120c33660,42120,33660,62280,23940,73800c23940,73800,21510,76590,17280,79380l0,84903l0,64570l540,64800c540,64800,6300,64800,9900,59760c9900,59760,13860,54360,13860,42120c13860,42120,13860,29520,9540,23760c9540,23760,8550,22320,6840,20880l0,18074l0,550l2700,0xe" fillcolor="#181717" stroked="f" o:allowincell="t" style="position:absolute;left:176;top:71;width:52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6" coordsize="31140,33840" path="m1620,0c1620,0,13140,0,21060,7920c21060,7920,28980,15840,31140,31320l11340,-31696c11340,-31696,9900,19800,180,19800l0,19843l0,343l1620,0xe" fillcolor="#181717" stroked="f" o:allowincell="t" style="position:absolute;left:176;top:0;width:48;height:52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27635"/>
                      <wp:effectExtent l="0" t="0" r="0" b="0"/>
                      <wp:docPr id="19" name="Group 5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7800"/>
                                <a:chOff x="0" y="0"/>
                                <a:chExt cx="144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780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00"/>
                                  <a:ext cx="68760" cy="125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00" h="125640">
                                      <a:moveTo>
                                        <a:pt x="0" y="0"/>
                                      </a:moveTo>
                                      <a:lnTo>
                                        <a:pt x="68400" y="0"/>
                                      </a:lnTo>
                                      <a:lnTo>
                                        <a:pt x="68400" y="18000"/>
                                      </a:lnTo>
                                      <a:cubicBezTo>
                                        <a:pt x="68400" y="18000"/>
                                        <a:pt x="59760" y="28080"/>
                                        <a:pt x="51120" y="46800"/>
                                      </a:cubicBezTo>
                                      <a:cubicBezTo>
                                        <a:pt x="51120" y="46800"/>
                                        <a:pt x="42840" y="65520"/>
                                        <a:pt x="38160" y="86760"/>
                                      </a:cubicBezTo>
                                      <a:cubicBezTo>
                                        <a:pt x="38160" y="86760"/>
                                        <a:pt x="33480" y="108360"/>
                                        <a:pt x="33480" y="125640"/>
                                      </a:cubicBezTo>
                                      <a:lnTo>
                                        <a:pt x="14040" y="125640"/>
                                      </a:lnTo>
                                      <a:cubicBezTo>
                                        <a:pt x="14040" y="125640"/>
                                        <a:pt x="14400" y="98640"/>
                                        <a:pt x="23040" y="71640"/>
                                      </a:cubicBezTo>
                                      <a:cubicBezTo>
                                        <a:pt x="23040" y="71640"/>
                                        <a:pt x="31320" y="44640"/>
                                        <a:pt x="45360" y="22680"/>
                                      </a:cubicBezTo>
                                      <a:lnTo>
                                        <a:pt x="0" y="226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9" style="position:absolute;margin-left:0pt;margin-top:0pt;width:11.35pt;height:10.05pt" coordorigin="0,0" coordsize="227,201">
                      <v:shape id="shape_0" ID="Shape 268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9" coordsize="68400,125640" path="m0,0l68400,0l68400,18000c68400,18000,59760,28080,51120,46800c51120,46800,42840,65520,38160,86760c38160,86760,33480,108360,33480,125640l14040,125640c14040,125640,14400,98640,23040,71640c23040,71640,31320,44640,45360,22680l0,22680l0,0xe" fillcolor="#181717" stroked="f" o:allowincell="t" style="position:absolute;left:119;top:3;width:107;height:197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145" cy="130175"/>
                      <wp:effectExtent l="0" t="0" r="0" b="0"/>
                      <wp:docPr id="20" name="Group 5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0320"/>
                                <a:chOff x="0" y="0"/>
                                <a:chExt cx="144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48">
                                      <a:moveTo>
                                        <a:pt x="33840" y="0"/>
                                      </a:moveTo>
                                      <a:lnTo>
                                        <a:pt x="34380" y="32"/>
                                      </a:lnTo>
                                      <a:lnTo>
                                        <a:pt x="34380" y="19855"/>
                                      </a:lnTo>
                                      <a:lnTo>
                                        <a:pt x="34200" y="19800"/>
                                      </a:lnTo>
                                      <a:cubicBezTo>
                                        <a:pt x="34200" y="19800"/>
                                        <a:pt x="28440" y="19800"/>
                                        <a:pt x="24840" y="23760"/>
                                      </a:cubicBezTo>
                                      <a:cubicBezTo>
                                        <a:pt x="24840" y="23760"/>
                                        <a:pt x="21600" y="27720"/>
                                        <a:pt x="21600" y="34920"/>
                                      </a:cubicBezTo>
                                      <a:cubicBezTo>
                                        <a:pt x="21600" y="34920"/>
                                        <a:pt x="21600" y="42120"/>
                                        <a:pt x="24840" y="46080"/>
                                      </a:cubicBezTo>
                                      <a:cubicBezTo>
                                        <a:pt x="24840" y="46080"/>
                                        <a:pt x="28440" y="49680"/>
                                        <a:pt x="33840" y="49680"/>
                                      </a:cubicBezTo>
                                      <a:lnTo>
                                        <a:pt x="34380" y="49607"/>
                                      </a:lnTo>
                                      <a:lnTo>
                                        <a:pt x="34380" y="69545"/>
                                      </a:lnTo>
                                      <a:lnTo>
                                        <a:pt x="34200" y="69480"/>
                                      </a:lnTo>
                                      <a:cubicBezTo>
                                        <a:pt x="34200" y="69480"/>
                                        <a:pt x="28080" y="69480"/>
                                        <a:pt x="23760" y="74880"/>
                                      </a:cubicBezTo>
                                      <a:cubicBezTo>
                                        <a:pt x="23760" y="74880"/>
                                        <a:pt x="19800" y="80280"/>
                                        <a:pt x="19800" y="88920"/>
                                      </a:cubicBezTo>
                                      <a:cubicBezTo>
                                        <a:pt x="19800" y="88920"/>
                                        <a:pt x="19800" y="99360"/>
                                        <a:pt x="24120" y="104760"/>
                                      </a:cubicBezTo>
                                      <a:cubicBezTo>
                                        <a:pt x="24120" y="104760"/>
                                        <a:pt x="25200" y="106110"/>
                                        <a:pt x="27045" y="107460"/>
                                      </a:cubicBezTo>
                                      <a:lnTo>
                                        <a:pt x="34380" y="110095"/>
                                      </a:lnTo>
                                      <a:lnTo>
                                        <a:pt x="34380" y="129948"/>
                                      </a:lnTo>
                                      <a:lnTo>
                                        <a:pt x="32046" y="129797"/>
                                      </a:lnTo>
                                      <a:cubicBezTo>
                                        <a:pt x="27338" y="129307"/>
                                        <a:pt x="17010" y="127350"/>
                                        <a:pt x="9720" y="119520"/>
                                      </a:cubicBezTo>
                                      <a:cubicBezTo>
                                        <a:pt x="9720" y="119520"/>
                                        <a:pt x="0" y="109080"/>
                                        <a:pt x="0" y="91440"/>
                                      </a:cubicBezTo>
                                      <a:cubicBezTo>
                                        <a:pt x="0" y="91440"/>
                                        <a:pt x="0" y="79920"/>
                                        <a:pt x="4320" y="71640"/>
                                      </a:cubicBezTo>
                                      <a:cubicBezTo>
                                        <a:pt x="4320" y="71640"/>
                                        <a:pt x="9000" y="63360"/>
                                        <a:pt x="17280" y="59040"/>
                                      </a:cubicBezTo>
                                      <a:cubicBezTo>
                                        <a:pt x="17280" y="59040"/>
                                        <a:pt x="9720" y="55440"/>
                                        <a:pt x="6120" y="48600"/>
                                      </a:cubicBezTo>
                                      <a:cubicBezTo>
                                        <a:pt x="6120" y="48600"/>
                                        <a:pt x="2520" y="42120"/>
                                        <a:pt x="2520" y="32760"/>
                                      </a:cubicBezTo>
                                      <a:cubicBezTo>
                                        <a:pt x="2520" y="32760"/>
                                        <a:pt x="2520" y="18000"/>
                                        <a:pt x="10800" y="9000"/>
                                      </a:cubicBezTo>
                                      <a:cubicBezTo>
                                        <a:pt x="10800" y="9000"/>
                                        <a:pt x="1944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4200" cy="1303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80" h="129928">
                                      <a:moveTo>
                                        <a:pt x="0" y="0"/>
                                      </a:moveTo>
                                      <a:lnTo>
                                        <a:pt x="2003" y="120"/>
                                      </a:lnTo>
                                      <a:cubicBezTo>
                                        <a:pt x="6728" y="575"/>
                                        <a:pt x="16920" y="2398"/>
                                        <a:pt x="22860" y="9688"/>
                                      </a:cubicBezTo>
                                      <a:cubicBezTo>
                                        <a:pt x="22860" y="9688"/>
                                        <a:pt x="31140" y="19048"/>
                                        <a:pt x="31140" y="32728"/>
                                      </a:cubicBezTo>
                                      <a:cubicBezTo>
                                        <a:pt x="31140" y="32728"/>
                                        <a:pt x="31140" y="42088"/>
                                        <a:pt x="27180" y="48568"/>
                                      </a:cubicBezTo>
                                      <a:cubicBezTo>
                                        <a:pt x="27180" y="48568"/>
                                        <a:pt x="23220" y="55408"/>
                                        <a:pt x="16380" y="59008"/>
                                      </a:cubicBezTo>
                                      <a:cubicBezTo>
                                        <a:pt x="16380" y="59008"/>
                                        <a:pt x="25380" y="63328"/>
                                        <a:pt x="29700" y="71248"/>
                                      </a:cubicBezTo>
                                      <a:cubicBezTo>
                                        <a:pt x="29700" y="71248"/>
                                        <a:pt x="34380" y="79168"/>
                                        <a:pt x="34380" y="90688"/>
                                      </a:cubicBezTo>
                                      <a:cubicBezTo>
                                        <a:pt x="34380" y="90688"/>
                                        <a:pt x="34380" y="102568"/>
                                        <a:pt x="29700" y="111568"/>
                                      </a:cubicBezTo>
                                      <a:cubicBezTo>
                                        <a:pt x="29700" y="111568"/>
                                        <a:pt x="25380" y="120568"/>
                                        <a:pt x="17820" y="125248"/>
                                      </a:cubicBezTo>
                                      <a:cubicBezTo>
                                        <a:pt x="17820" y="125248"/>
                                        <a:pt x="9900" y="129928"/>
                                        <a:pt x="180" y="129928"/>
                                      </a:cubicBezTo>
                                      <a:lnTo>
                                        <a:pt x="0" y="129916"/>
                                      </a:lnTo>
                                      <a:lnTo>
                                        <a:pt x="0" y="110063"/>
                                      </a:lnTo>
                                      <a:lnTo>
                                        <a:pt x="180" y="110128"/>
                                      </a:lnTo>
                                      <a:cubicBezTo>
                                        <a:pt x="180" y="110128"/>
                                        <a:pt x="6300" y="110128"/>
                                        <a:pt x="10260" y="105088"/>
                                      </a:cubicBezTo>
                                      <a:cubicBezTo>
                                        <a:pt x="10260" y="105088"/>
                                        <a:pt x="14580" y="99688"/>
                                        <a:pt x="14580" y="89248"/>
                                      </a:cubicBezTo>
                                      <a:cubicBezTo>
                                        <a:pt x="14580" y="89248"/>
                                        <a:pt x="14580" y="80248"/>
                                        <a:pt x="10260" y="74848"/>
                                      </a:cubicBezTo>
                                      <a:cubicBezTo>
                                        <a:pt x="10260" y="74848"/>
                                        <a:pt x="9180" y="73498"/>
                                        <a:pt x="7335" y="72148"/>
                                      </a:cubicBezTo>
                                      <a:lnTo>
                                        <a:pt x="0" y="69512"/>
                                      </a:lnTo>
                                      <a:lnTo>
                                        <a:pt x="0" y="49575"/>
                                      </a:lnTo>
                                      <a:lnTo>
                                        <a:pt x="2790" y="49198"/>
                                      </a:lnTo>
                                      <a:cubicBezTo>
                                        <a:pt x="4680" y="48748"/>
                                        <a:pt x="7020" y="47847"/>
                                        <a:pt x="8820" y="46048"/>
                                      </a:cubicBezTo>
                                      <a:cubicBezTo>
                                        <a:pt x="8820" y="46048"/>
                                        <a:pt x="12420" y="42088"/>
                                        <a:pt x="12420" y="34888"/>
                                      </a:cubicBezTo>
                                      <a:cubicBezTo>
                                        <a:pt x="12420" y="34888"/>
                                        <a:pt x="12420" y="27688"/>
                                        <a:pt x="8820" y="23728"/>
                                      </a:cubicBezTo>
                                      <a:cubicBezTo>
                                        <a:pt x="8820" y="23728"/>
                                        <a:pt x="7920" y="22738"/>
                                        <a:pt x="6345" y="21748"/>
                                      </a:cubicBezTo>
                                      <a:lnTo>
                                        <a:pt x="0" y="198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8" style="position:absolute;margin-left:0pt;margin-top:0pt;width:11.35pt;height:10.25pt" coordorigin="0,0" coordsize="227,205">
                      <v:shape id="shape_0" ID="Shape 280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1" coordsize="34380,129948" path="m33840,0l34380,32l34380,19855l34200,19800c34200,19800,28440,19800,24840,23760c24840,23760,21600,27720,21600,34920c21600,34920,21600,42120,24840,46080c24840,46080,28440,49680,33840,49680l34380,49607l34380,69545l34200,69480c34200,69480,28080,69480,23760,74880c23760,74880,19800,80280,19800,88920c19800,88920,19800,99360,24120,104760c24120,104760,25200,106110,27045,107460l34380,110095l34380,129948l32046,129797c27338,129307,17010,127350,9720,119520c9720,119520,0,109080,0,91440c0,91440,0,79920,4320,71640c4320,71640,9000,63360,17280,59040c17280,59040,9720,55440,6120,48600c6120,48600,2520,42120,2520,32760c2520,32760,2520,18000,10800,9000c10800,9000,19440,0,33840,0xe" fillcolor="#181717" stroked="f" o:allowincell="t" style="position:absolute;left:119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2" coordsize="34380,129928" path="m0,0l2003,120c6728,575,16920,2398,22860,9688c22860,9688,31140,19048,31140,32728c31140,32728,31140,42088,27180,48568c27180,48568,23220,55408,16380,59008c16380,59008,25380,63328,29700,71248c29700,71248,34380,79168,34380,90688c34380,90688,34380,102568,29700,111568c29700,111568,25380,120568,17820,125248c17820,125248,9900,129928,180,129928l0,129916l0,110063l180,110128c180,110128,6300,110128,10260,105088c10260,105088,14580,99688,14580,89248c14580,89248,14580,80248,10260,74848c10260,74848,9180,73498,7335,72148l0,69512l0,49575l2790,49198c4680,48748,7020,47847,8820,46048c8820,46048,12420,42088,12420,34888c12420,34888,12420,27688,8820,23728c8820,23728,7920,22738,6345,21748l0,19822l0,0xe" fillcolor="#181717" stroked="f" o:allowincell="t" style="position:absolute;left:173;top:0;width:53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" cy="130175"/>
                      <wp:effectExtent l="0" t="0" r="0" b="0"/>
                      <wp:docPr id="21" name="Group 5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30320"/>
                                <a:chOff x="0" y="0"/>
                                <a:chExt cx="143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8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576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60" h="34200">
                                      <a:moveTo>
                                        <a:pt x="19800" y="0"/>
                                      </a:moveTo>
                                      <a:cubicBezTo>
                                        <a:pt x="19800" y="0"/>
                                        <a:pt x="20880" y="14040"/>
                                        <a:pt x="30600" y="14040"/>
                                      </a:cubicBezTo>
                                      <a:lnTo>
                                        <a:pt x="30960" y="13954"/>
                                      </a:lnTo>
                                      <a:lnTo>
                                        <a:pt x="30960" y="-31783"/>
                                      </a:lnTo>
                                      <a:lnTo>
                                        <a:pt x="28800" y="-31336"/>
                                      </a:lnTo>
                                      <a:cubicBezTo>
                                        <a:pt x="28800" y="-31336"/>
                                        <a:pt x="17280" y="-31336"/>
                                        <a:pt x="9720" y="26640"/>
                                      </a:cubicBezTo>
                                      <a:cubicBezTo>
                                        <a:pt x="9720" y="26640"/>
                                        <a:pt x="1800" y="18720"/>
                                        <a:pt x="0" y="2520"/>
                                      </a:cubicBezTo>
                                      <a:lnTo>
                                        <a:pt x="19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3120" cy="8496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480" h="84600">
                                      <a:moveTo>
                                        <a:pt x="33120" y="0"/>
                                      </a:moveTo>
                                      <a:lnTo>
                                        <a:pt x="33480" y="32"/>
                                      </a:lnTo>
                                      <a:lnTo>
                                        <a:pt x="33480" y="20646"/>
                                      </a:lnTo>
                                      <a:lnTo>
                                        <a:pt x="32400" y="20160"/>
                                      </a:lnTo>
                                      <a:cubicBezTo>
                                        <a:pt x="32400" y="20160"/>
                                        <a:pt x="27000" y="20160"/>
                                        <a:pt x="23400" y="25560"/>
                                      </a:cubicBezTo>
                                      <a:cubicBezTo>
                                        <a:pt x="23400" y="25560"/>
                                        <a:pt x="19800" y="30960"/>
                                        <a:pt x="19800" y="43200"/>
                                      </a:cubicBezTo>
                                      <a:cubicBezTo>
                                        <a:pt x="19800" y="43200"/>
                                        <a:pt x="19800" y="55440"/>
                                        <a:pt x="23760" y="61200"/>
                                      </a:cubicBezTo>
                                      <a:cubicBezTo>
                                        <a:pt x="23760" y="61200"/>
                                        <a:pt x="27720" y="66600"/>
                                        <a:pt x="33480" y="66600"/>
                                      </a:cubicBezTo>
                                      <a:lnTo>
                                        <a:pt x="33480" y="66600"/>
                                      </a:lnTo>
                                      <a:lnTo>
                                        <a:pt x="33480" y="83985"/>
                                      </a:lnTo>
                                      <a:lnTo>
                                        <a:pt x="29880" y="84600"/>
                                      </a:lnTo>
                                      <a:cubicBezTo>
                                        <a:pt x="29880" y="84600"/>
                                        <a:pt x="18000" y="84600"/>
                                        <a:pt x="9000" y="73440"/>
                                      </a:cubicBezTo>
                                      <a:cubicBezTo>
                                        <a:pt x="9000" y="73440"/>
                                        <a:pt x="0" y="61920"/>
                                        <a:pt x="0" y="43200"/>
                                      </a:cubicBezTo>
                                      <a:cubicBezTo>
                                        <a:pt x="0" y="43200"/>
                                        <a:pt x="0" y="23040"/>
                                        <a:pt x="9360" y="11520"/>
                                      </a:cubicBezTo>
                                      <a:cubicBezTo>
                                        <a:pt x="9360" y="11520"/>
                                        <a:pt x="19080" y="0"/>
                                        <a:pt x="33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35640" cy="13032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0" h="129480">
                                      <a:moveTo>
                                        <a:pt x="0" y="0"/>
                                      </a:moveTo>
                                      <a:lnTo>
                                        <a:pt x="2273" y="204"/>
                                      </a:lnTo>
                                      <a:cubicBezTo>
                                        <a:pt x="7200" y="913"/>
                                        <a:pt x="18000" y="3748"/>
                                        <a:pt x="25560" y="15088"/>
                                      </a:cubicBezTo>
                                      <a:cubicBezTo>
                                        <a:pt x="25560" y="15088"/>
                                        <a:pt x="36000" y="29848"/>
                                        <a:pt x="36000" y="64408"/>
                                      </a:cubicBezTo>
                                      <a:cubicBezTo>
                                        <a:pt x="36000" y="64408"/>
                                        <a:pt x="36000" y="99328"/>
                                        <a:pt x="25200" y="114808"/>
                                      </a:cubicBezTo>
                                      <a:cubicBezTo>
                                        <a:pt x="25200" y="114808"/>
                                        <a:pt x="19328" y="123313"/>
                                        <a:pt x="9253" y="127565"/>
                                      </a:cubicBezTo>
                                      <a:lnTo>
                                        <a:pt x="0" y="129480"/>
                                      </a:lnTo>
                                      <a:lnTo>
                                        <a:pt x="0" y="109682"/>
                                      </a:lnTo>
                                      <a:lnTo>
                                        <a:pt x="3240" y="108913"/>
                                      </a:lnTo>
                                      <a:cubicBezTo>
                                        <a:pt x="5310" y="108058"/>
                                        <a:pt x="7920" y="106348"/>
                                        <a:pt x="10080" y="102928"/>
                                      </a:cubicBezTo>
                                      <a:cubicBezTo>
                                        <a:pt x="10080" y="102928"/>
                                        <a:pt x="14040" y="95728"/>
                                        <a:pt x="15120" y="74128"/>
                                      </a:cubicBezTo>
                                      <a:cubicBezTo>
                                        <a:pt x="15120" y="74128"/>
                                        <a:pt x="11520" y="79528"/>
                                        <a:pt x="6840" y="82048"/>
                                      </a:cubicBezTo>
                                      <a:cubicBezTo>
                                        <a:pt x="6840" y="82048"/>
                                        <a:pt x="5670" y="82678"/>
                                        <a:pt x="3780" y="83308"/>
                                      </a:cubicBezTo>
                                      <a:lnTo>
                                        <a:pt x="0" y="83953"/>
                                      </a:lnTo>
                                      <a:lnTo>
                                        <a:pt x="0" y="66568"/>
                                      </a:lnTo>
                                      <a:lnTo>
                                        <a:pt x="3195" y="65893"/>
                                      </a:lnTo>
                                      <a:cubicBezTo>
                                        <a:pt x="5040" y="65218"/>
                                        <a:pt x="7380" y="63868"/>
                                        <a:pt x="9360" y="61168"/>
                                      </a:cubicBezTo>
                                      <a:cubicBezTo>
                                        <a:pt x="9360" y="61168"/>
                                        <a:pt x="13680" y="55768"/>
                                        <a:pt x="13680" y="44968"/>
                                      </a:cubicBezTo>
                                      <a:cubicBezTo>
                                        <a:pt x="13680" y="44968"/>
                                        <a:pt x="13680" y="33088"/>
                                        <a:pt x="9000" y="26608"/>
                                      </a:cubicBezTo>
                                      <a:cubicBezTo>
                                        <a:pt x="9000" y="26608"/>
                                        <a:pt x="7920" y="24988"/>
                                        <a:pt x="6120" y="23368"/>
                                      </a:cubicBezTo>
                                      <a:lnTo>
                                        <a:pt x="0" y="206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36" style="position:absolute;margin-left:0pt;margin-top:0pt;width:11.3pt;height:10.25pt" coordorigin="0,0" coordsize="226,205">
                      <v:shape id="shape_0" ID="Shape 293" coordsize="46080,127800" path="m29520,0l46080,0l46080,127800l25920,127800l25920,35640c25920,35640,14400,48240,0,54000l0,32040c0,32040,8280,28800,17280,20160c17280,20160,26280,11520,29520,0xe" fillcolor="#181717" stroked="f" o:allowincell="t" style="position:absolute;left:0;top:0;width:71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4" coordsize="30960,34200" path="m19800,0c19800,0,20880,14040,30600,14040l30960,13954l30960,-31783l28800,-31336c28800,-31336,17280,-31336,9720,26640c9720,26640,1800,18720,0,2520l19800,0xe" fillcolor="#181717" stroked="f" o:allowincell="t" style="position:absolute;left:121;top:151;width:47;height:5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5" coordsize="33480,84600" path="m33120,0l33480,32l33480,20646l32400,20160c32400,20160,27000,20160,23400,25560c23400,25560,19800,30960,19800,43200c19800,43200,19800,55440,23760,61200c23760,61200,27720,66600,33480,66600l33480,66600l33480,83985l29880,84600c29880,84600,18000,84600,9000,73440c9000,73440,0,61920,0,43200c0,43200,0,23040,9360,11520c9360,11520,19080,0,33120,0xe" fillcolor="#181717" stroked="f" o:allowincell="t" style="position:absolute;left:117;top:0;width:51;height:133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6" coordsize="36000,129480" path="m0,0l2273,204c7200,913,18000,3748,25560,15088c25560,15088,36000,29848,36000,64408c36000,64408,36000,99328,25200,114808c25200,114808,19328,123313,9253,127565l0,129480l0,109682l3240,108913c5310,108058,7920,106348,10080,102928c10080,102928,14040,95728,15120,74128c15120,74128,11520,79528,6840,82048c6840,82048,5670,82678,3780,83308l0,83953l0,66568l3195,65893c5040,65218,7380,63868,9360,61168c9360,61168,13680,55768,13680,44968c13680,44968,13680,33088,9000,26608c9000,26608,7920,24988,6120,23368l0,20614l0,0xe" fillcolor="#181717" stroked="f" o:allowincell="t" style="position:absolute;left:170;top:0;width:55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30175"/>
                      <wp:effectExtent l="0" t="0" r="0" b="0"/>
                      <wp:docPr id="22" name="Group 5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30320"/>
                                <a:chOff x="0" y="0"/>
                                <a:chExt cx="1512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816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2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2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7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8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7"/>
                                        <a:pt x="33840" y="65127"/>
                                      </a:cubicBezTo>
                                      <a:cubicBezTo>
                                        <a:pt x="33840" y="65127"/>
                                        <a:pt x="33840" y="101128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5120" y="129927"/>
                                        <a:pt x="0" y="129927"/>
                                      </a:cubicBezTo>
                                      <a:lnTo>
                                        <a:pt x="0" y="129927"/>
                                      </a:lnTo>
                                      <a:lnTo>
                                        <a:pt x="0" y="109767"/>
                                      </a:lnTo>
                                      <a:lnTo>
                                        <a:pt x="0" y="109767"/>
                                      </a:lnTo>
                                      <a:cubicBezTo>
                                        <a:pt x="0" y="109767"/>
                                        <a:pt x="5760" y="109767"/>
                                        <a:pt x="9000" y="102207"/>
                                      </a:cubicBezTo>
                                      <a:cubicBezTo>
                                        <a:pt x="9000" y="102207"/>
                                        <a:pt x="12600" y="94287"/>
                                        <a:pt x="12600" y="65127"/>
                                      </a:cubicBezTo>
                                      <a:cubicBezTo>
                                        <a:pt x="12600" y="65127"/>
                                        <a:pt x="12600" y="35967"/>
                                        <a:pt x="9000" y="28048"/>
                                      </a:cubicBezTo>
                                      <a:cubicBezTo>
                                        <a:pt x="9000" y="28048"/>
                                        <a:pt x="5760" y="20127"/>
                                        <a:pt x="0" y="2012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6" style="position:absolute;margin-left:0pt;margin-top:0pt;width:11.9pt;height:10.25pt" coordorigin="0,0" coordsize="238,205">
                      <v:shape id="shape_0" ID="Shape 307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09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8" coordsize="33840,129960" path="m33480,0l33840,33l33840,20160l30510,21150c28620,22140,26280,24120,24480,28080c24480,28080,21240,36000,21240,65160c21240,65160,21240,94320,24480,102240c24480,102240,25380,104130,27000,106020l33840,109800l33840,129960l31331,129741c26640,129082,16380,126450,9360,115920c9360,115920,0,101520,0,64800c0,64800,0,29160,9360,14760c9360,14760,18720,0,33480,0xe" fillcolor="#181717" stroked="f" o:allowincell="t" style="position:absolute;left:132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9" coordsize="33840,129927" path="m0,0l2205,198c6998,890,17460,3658,24480,14727c24480,14727,33840,29127,33840,65127c33840,65127,33840,101128,24480,115527c24480,115527,15120,129927,0,129927l0,129927l0,109767l0,109767c0,109767,5760,109767,9000,102207c9000,102207,12600,94287,12600,65127c12600,65127,12600,35967,9000,28048c9000,28048,5760,20127,0,20127l0,20127l0,0xe" fillcolor="#181717" stroked="f" o:allowincell="t" style="position:absolute;left:185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30175"/>
                      <wp:effectExtent l="0" t="0" r="0" b="0"/>
                      <wp:docPr id="23" name="Group 5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30320"/>
                                <a:chOff x="0" y="0"/>
                                <a:chExt cx="1512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816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2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2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7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8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7"/>
                                        <a:pt x="33840" y="65127"/>
                                      </a:cubicBezTo>
                                      <a:cubicBezTo>
                                        <a:pt x="33840" y="65127"/>
                                        <a:pt x="33840" y="101128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5120" y="129927"/>
                                        <a:pt x="0" y="129927"/>
                                      </a:cubicBezTo>
                                      <a:lnTo>
                                        <a:pt x="0" y="129927"/>
                                      </a:lnTo>
                                      <a:lnTo>
                                        <a:pt x="0" y="109767"/>
                                      </a:lnTo>
                                      <a:lnTo>
                                        <a:pt x="0" y="109767"/>
                                      </a:lnTo>
                                      <a:cubicBezTo>
                                        <a:pt x="0" y="109767"/>
                                        <a:pt x="5760" y="109767"/>
                                        <a:pt x="9000" y="102207"/>
                                      </a:cubicBezTo>
                                      <a:cubicBezTo>
                                        <a:pt x="9000" y="102207"/>
                                        <a:pt x="12600" y="94287"/>
                                        <a:pt x="12600" y="65127"/>
                                      </a:cubicBezTo>
                                      <a:cubicBezTo>
                                        <a:pt x="12600" y="65127"/>
                                        <a:pt x="12600" y="35967"/>
                                        <a:pt x="9000" y="28048"/>
                                      </a:cubicBezTo>
                                      <a:cubicBezTo>
                                        <a:pt x="9000" y="28048"/>
                                        <a:pt x="5760" y="20127"/>
                                        <a:pt x="0" y="2012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46" style="position:absolute;margin-left:0pt;margin-top:0pt;width:11.9pt;height:10.25pt" coordorigin="0,0" coordsize="238,205">
                      <v:shape id="shape_0" ID="Shape 307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09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8" coordsize="33840,129960" path="m33480,0l33840,33l33840,20160l30510,21150c28620,22140,26280,24120,24480,28080c24480,28080,21240,36000,21240,65160c21240,65160,21240,94320,24480,102240c24480,102240,25380,104130,27000,106020l33840,109800l33840,129960l31331,129741c26640,129082,16380,126450,9360,115920c9360,115920,0,101520,0,64800c0,64800,0,29160,9360,14760c9360,14760,18720,0,33480,0xe" fillcolor="#181717" stroked="f" o:allowincell="t" style="position:absolute;left:132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9" coordsize="33840,129927" path="m0,0l2205,198c6998,890,17460,3658,24480,14727c24480,14727,33840,29127,33840,65127c33840,65127,33840,101128,24480,115527c24480,115527,15120,129927,0,129927l0,129927l0,109767l0,109767c0,109767,5760,109767,9000,102207c9000,102207,12600,94287,12600,65127c12600,65127,12600,35967,9000,28048c9000,28048,5760,20127,0,20127l0,20127l0,0xe" fillcolor="#181717" stroked="f" o:allowincell="t" style="position:absolute;left:185;top:0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255" cy="127635"/>
                      <wp:effectExtent l="0" t="0" r="0" b="0"/>
                      <wp:docPr id="24" name="Group 5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127800"/>
                                <a:chOff x="0" y="0"/>
                                <a:chExt cx="1353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46440" cy="12780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080" h="127800">
                                      <a:moveTo>
                                        <a:pt x="29520" y="0"/>
                                      </a:moveTo>
                                      <a:lnTo>
                                        <a:pt x="46080" y="0"/>
                                      </a:lnTo>
                                      <a:lnTo>
                                        <a:pt x="46080" y="127800"/>
                                      </a:lnTo>
                                      <a:lnTo>
                                        <a:pt x="25920" y="127800"/>
                                      </a:lnTo>
                                      <a:lnTo>
                                        <a:pt x="25920" y="35640"/>
                                      </a:lnTo>
                                      <a:cubicBezTo>
                                        <a:pt x="25920" y="35640"/>
                                        <a:pt x="14400" y="48240"/>
                                        <a:pt x="0" y="54000"/>
                                      </a:cubicBezTo>
                                      <a:lnTo>
                                        <a:pt x="0" y="32040"/>
                                      </a:lnTo>
                                      <a:cubicBezTo>
                                        <a:pt x="0" y="32040"/>
                                        <a:pt x="8280" y="28800"/>
                                        <a:pt x="17280" y="20160"/>
                                      </a:cubicBezTo>
                                      <a:cubicBezTo>
                                        <a:pt x="17280" y="20160"/>
                                        <a:pt x="26280" y="11520"/>
                                        <a:pt x="295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5" style="position:absolute;margin-left:0pt;margin-top:0pt;width:10.65pt;height:10.05pt" coordorigin="0,0" coordsize="213,201">
                      <v:shape id="shape_0" ID="Shape 322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3" coordsize="46080,127800" path="m29520,0l46080,0l46080,127800l25920,127800l25920,35640c25920,35640,14400,48240,0,54000l0,32040c0,32040,8280,28800,17280,20160c17280,20160,26280,11520,29520,0xe" fillcolor="#181717" stroked="f" o:allowincell="t" style="position:absolute;left:140;top:0;width:72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27635"/>
                      <wp:effectExtent l="0" t="0" r="0" b="0"/>
                      <wp:docPr id="25" name="Group 5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27800"/>
                                <a:chOff x="0" y="0"/>
                                <a:chExt cx="1512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780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69840" cy="12780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65" style="position:absolute;margin-left:0pt;margin-top:0pt;width:11.9pt;height:10.05pt" coordorigin="0,0" coordsize="238,201">
                      <v:shape id="shape_0" ID="Shape 335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0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6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128;top:0;width:10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30175"/>
                      <wp:effectExtent l="0" t="0" r="0" b="0"/>
                      <wp:docPr id="26" name="Group 5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0320"/>
                                <a:chOff x="0" y="0"/>
                                <a:chExt cx="152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4" style="position:absolute;margin-left:0pt;margin-top:0pt;width:12pt;height:10.25pt" coordorigin="0,0" coordsize="240,205">
                      <v:shape id="shape_0" ID="Shape 346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7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131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30175"/>
                      <wp:effectExtent l="0" t="0" r="0" b="0"/>
                      <wp:docPr id="27" name="Group 5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0320"/>
                                <a:chOff x="0" y="0"/>
                                <a:chExt cx="152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69120" cy="13032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80" h="129960">
                                      <a:moveTo>
                                        <a:pt x="33840" y="0"/>
                                      </a:moveTo>
                                      <a:cubicBezTo>
                                        <a:pt x="33840" y="0"/>
                                        <a:pt x="48240" y="0"/>
                                        <a:pt x="56520" y="10440"/>
                                      </a:cubicBezTo>
                                      <a:cubicBezTo>
                                        <a:pt x="56520" y="10440"/>
                                        <a:pt x="65160" y="20520"/>
                                        <a:pt x="65160" y="32760"/>
                                      </a:cubicBezTo>
                                      <a:cubicBezTo>
                                        <a:pt x="65160" y="32760"/>
                                        <a:pt x="65160" y="41040"/>
                                        <a:pt x="61200" y="47880"/>
                                      </a:cubicBezTo>
                                      <a:cubicBezTo>
                                        <a:pt x="61200" y="47880"/>
                                        <a:pt x="57600" y="54360"/>
                                        <a:pt x="50040" y="59400"/>
                                      </a:cubicBezTo>
                                      <a:cubicBezTo>
                                        <a:pt x="50040" y="59400"/>
                                        <a:pt x="58320" y="61920"/>
                                        <a:pt x="63720" y="69840"/>
                                      </a:cubicBezTo>
                                      <a:cubicBezTo>
                                        <a:pt x="63720" y="69840"/>
                                        <a:pt x="69480" y="77760"/>
                                        <a:pt x="69480" y="89640"/>
                                      </a:cubicBezTo>
                                      <a:cubicBezTo>
                                        <a:pt x="69480" y="89640"/>
                                        <a:pt x="69480" y="107280"/>
                                        <a:pt x="59040" y="118800"/>
                                      </a:cubicBezTo>
                                      <a:cubicBezTo>
                                        <a:pt x="59040" y="118800"/>
                                        <a:pt x="48600" y="129960"/>
                                        <a:pt x="34200" y="129960"/>
                                      </a:cubicBezTo>
                                      <a:cubicBezTo>
                                        <a:pt x="34200" y="129960"/>
                                        <a:pt x="20520" y="129960"/>
                                        <a:pt x="10800" y="120600"/>
                                      </a:cubicBezTo>
                                      <a:cubicBezTo>
                                        <a:pt x="10800" y="120600"/>
                                        <a:pt x="1440" y="110880"/>
                                        <a:pt x="0" y="93960"/>
                                      </a:cubicBezTo>
                                      <a:lnTo>
                                        <a:pt x="19800" y="91440"/>
                                      </a:lnTo>
                                      <a:cubicBezTo>
                                        <a:pt x="19800" y="91440"/>
                                        <a:pt x="20520" y="100440"/>
                                        <a:pt x="24480" y="105120"/>
                                      </a:cubicBezTo>
                                      <a:cubicBezTo>
                                        <a:pt x="24480" y="105120"/>
                                        <a:pt x="28800" y="109800"/>
                                        <a:pt x="34200" y="109800"/>
                                      </a:cubicBezTo>
                                      <a:cubicBezTo>
                                        <a:pt x="34200" y="109800"/>
                                        <a:pt x="40320" y="109800"/>
                                        <a:pt x="44640" y="104400"/>
                                      </a:cubicBezTo>
                                      <a:cubicBezTo>
                                        <a:pt x="44640" y="104400"/>
                                        <a:pt x="48960" y="98640"/>
                                        <a:pt x="48960" y="88560"/>
                                      </a:cubicBezTo>
                                      <a:cubicBezTo>
                                        <a:pt x="48960" y="88560"/>
                                        <a:pt x="48960" y="79200"/>
                                        <a:pt x="44640" y="73800"/>
                                      </a:cubicBezTo>
                                      <a:cubicBezTo>
                                        <a:pt x="44640" y="73800"/>
                                        <a:pt x="40680" y="68400"/>
                                        <a:pt x="34920" y="68400"/>
                                      </a:cubicBezTo>
                                      <a:cubicBezTo>
                                        <a:pt x="34920" y="68400"/>
                                        <a:pt x="30960" y="68400"/>
                                        <a:pt x="25920" y="70560"/>
                                      </a:cubicBezTo>
                                      <a:lnTo>
                                        <a:pt x="28080" y="50400"/>
                                      </a:lnTo>
                                      <a:cubicBezTo>
                                        <a:pt x="28080" y="50400"/>
                                        <a:pt x="35640" y="50760"/>
                                        <a:pt x="40320" y="46440"/>
                                      </a:cubicBezTo>
                                      <a:cubicBezTo>
                                        <a:pt x="40320" y="46440"/>
                                        <a:pt x="45000" y="42120"/>
                                        <a:pt x="45000" y="34200"/>
                                      </a:cubicBezTo>
                                      <a:cubicBezTo>
                                        <a:pt x="45000" y="34200"/>
                                        <a:pt x="45000" y="27360"/>
                                        <a:pt x="41400" y="23760"/>
                                      </a:cubicBezTo>
                                      <a:cubicBezTo>
                                        <a:pt x="41400" y="23760"/>
                                        <a:pt x="38160" y="19800"/>
                                        <a:pt x="33120" y="19800"/>
                                      </a:cubicBezTo>
                                      <a:cubicBezTo>
                                        <a:pt x="33120" y="19800"/>
                                        <a:pt x="28080" y="19800"/>
                                        <a:pt x="24120" y="24120"/>
                                      </a:cubicBezTo>
                                      <a:cubicBezTo>
                                        <a:pt x="24120" y="24120"/>
                                        <a:pt x="20160" y="28440"/>
                                        <a:pt x="19800" y="36720"/>
                                      </a:cubicBezTo>
                                      <a:lnTo>
                                        <a:pt x="1440" y="32760"/>
                                      </a:lnTo>
                                      <a:cubicBezTo>
                                        <a:pt x="1440" y="32760"/>
                                        <a:pt x="4320" y="15840"/>
                                        <a:pt x="12600" y="7920"/>
                                      </a:cubicBezTo>
                                      <a:cubicBezTo>
                                        <a:pt x="12600" y="7920"/>
                                        <a:pt x="20880" y="0"/>
                                        <a:pt x="338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4" style="position:absolute;margin-left:0pt;margin-top:0pt;width:12pt;height:10.25pt" coordorigin="0,0" coordsize="240,205">
                      <v:shape id="shape_0" ID="Shape 346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7" coordsize="69480,129960" path="m33840,0c33840,0,48240,0,56520,10440c56520,10440,65160,20520,65160,32760c65160,32760,65160,41040,61200,47880c61200,47880,57600,54360,50040,59400c50040,59400,58320,61920,63720,69840c63720,69840,69480,77760,69480,89640c69480,89640,69480,107280,59040,118800c59040,118800,48600,129960,34200,129960c34200,129960,20520,129960,10800,120600c10800,120600,1440,110880,0,93960l19800,91440c19800,91440,20520,100440,24480,105120c24480,105120,28800,109800,34200,109800c34200,109800,40320,109800,44640,104400c44640,104400,48960,98640,48960,88560c48960,88560,48960,79200,44640,73800c44640,73800,40680,68400,34920,68400c34920,68400,30960,68400,25920,70560l28080,50400c28080,50400,35640,50760,40320,46440c40320,46440,45000,42120,45000,34200c45000,34200,45000,27360,41400,23760c41400,23760,38160,19800,33120,19800c33120,19800,28080,19800,24120,24120c24120,24120,20160,28440,19800,36720l1440,32760c1440,32760,4320,15840,12600,7920c12600,7920,20880,0,33840,0xe" fillcolor="#181717" stroked="f" o:allowincell="t" style="position:absolute;left:131;top:0;width:108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27635"/>
                      <wp:effectExtent l="0" t="0" r="0" b="0"/>
                      <wp:docPr id="28" name="Group 5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27800"/>
                                <a:chOff x="0" y="0"/>
                                <a:chExt cx="154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87" style="position:absolute;margin-left:0pt;margin-top:0pt;width:12.2pt;height:10.05pt" coordorigin="0,0" coordsize="244,201">
                      <v:shape id="shape_0" ID="Shape 358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9" coordsize="30420,75996" path="m30420,0l30420,32796l18360,54396l30420,54396l30420,75996l0,75996l0,54756l30420,0xe" fillcolor="#181717" stroked="f" o:allowincell="t" style="position:absolute;left:126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74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27635"/>
                      <wp:effectExtent l="0" t="0" r="0" b="0"/>
                      <wp:docPr id="29" name="Group 5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27800"/>
                                <a:chOff x="0" y="0"/>
                                <a:chExt cx="154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87" style="position:absolute;margin-left:0pt;margin-top:0pt;width:12.2pt;height:10.05pt" coordorigin="0,0" coordsize="244,201">
                      <v:shape id="shape_0" ID="Shape 358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9" coordsize="30420,75996" path="m30420,0l30420,32796l18360,54396l30420,54396l30420,75996l0,75996l0,54756l30420,0xe" fillcolor="#181717" stroked="f" o:allowincell="t" style="position:absolute;left:126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74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27635"/>
                      <wp:effectExtent l="0" t="0" r="0" b="0"/>
                      <wp:docPr id="30" name="Group 5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27800"/>
                                <a:chOff x="0" y="0"/>
                                <a:chExt cx="154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2780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5920"/>
                                  <a:ext cx="30600" cy="7632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20" h="75996">
                                      <a:moveTo>
                                        <a:pt x="30420" y="0"/>
                                      </a:moveTo>
                                      <a:lnTo>
                                        <a:pt x="30420" y="32796"/>
                                      </a:lnTo>
                                      <a:lnTo>
                                        <a:pt x="18360" y="54396"/>
                                      </a:lnTo>
                                      <a:lnTo>
                                        <a:pt x="30420" y="54396"/>
                                      </a:lnTo>
                                      <a:lnTo>
                                        <a:pt x="30420" y="75996"/>
                                      </a:lnTo>
                                      <a:lnTo>
                                        <a:pt x="0" y="75996"/>
                                      </a:lnTo>
                                      <a:lnTo>
                                        <a:pt x="0" y="54756"/>
                                      </a:lnTo>
                                      <a:lnTo>
                                        <a:pt x="30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44280" cy="1278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60" h="127800">
                                      <a:moveTo>
                                        <a:pt x="14580" y="0"/>
                                      </a:moveTo>
                                      <a:lnTo>
                                        <a:pt x="31500" y="0"/>
                                      </a:lnTo>
                                      <a:lnTo>
                                        <a:pt x="31500" y="80640"/>
                                      </a:lnTo>
                                      <a:lnTo>
                                        <a:pt x="44460" y="80640"/>
                                      </a:lnTo>
                                      <a:lnTo>
                                        <a:pt x="44460" y="102240"/>
                                      </a:lnTo>
                                      <a:lnTo>
                                        <a:pt x="31500" y="102240"/>
                                      </a:lnTo>
                                      <a:lnTo>
                                        <a:pt x="31500" y="127800"/>
                                      </a:lnTo>
                                      <a:lnTo>
                                        <a:pt x="12060" y="127800"/>
                                      </a:lnTo>
                                      <a:lnTo>
                                        <a:pt x="12060" y="102240"/>
                                      </a:lnTo>
                                      <a:lnTo>
                                        <a:pt x="0" y="102240"/>
                                      </a:lnTo>
                                      <a:lnTo>
                                        <a:pt x="0" y="80640"/>
                                      </a:lnTo>
                                      <a:lnTo>
                                        <a:pt x="12060" y="80640"/>
                                      </a:lnTo>
                                      <a:lnTo>
                                        <a:pt x="12060" y="37440"/>
                                      </a:lnTo>
                                      <a:lnTo>
                                        <a:pt x="0" y="59040"/>
                                      </a:lnTo>
                                      <a:lnTo>
                                        <a:pt x="0" y="26244"/>
                                      </a:lnTo>
                                      <a:lnTo>
                                        <a:pt x="14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87" style="position:absolute;margin-left:0pt;margin-top:0pt;width:12.2pt;height:10.05pt" coordorigin="0,0" coordsize="244,201">
                      <v:shape id="shape_0" ID="Shape 358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0;top:0;width:110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9" coordsize="30420,75996" path="m30420,0l30420,32796l18360,54396l30420,54396l30420,75996l0,75996l0,54756l30420,0xe" fillcolor="#181717" stroked="f" o:allowincell="t" style="position:absolute;left:126;top:41;width:47;height:119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0" coordsize="44460,127800" path="m14580,0l31500,0l31500,80640l44460,80640l44460,102240l31500,102240l31500,127800l12060,127800l12060,102240l0,102240l0,80640l12060,80640l12060,37440l0,59040l0,26244l14580,0xe" fillcolor="#181717" stroked="f" o:allowincell="t" style="position:absolute;left:174;top:0;width:69;height:200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fill="FFFE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gridSpan w:val="8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shd w:fill="FFFEFD" w:val="clear"/>
          </w:tcPr>
          <w:p>
            <w:pPr>
              <w:pStyle w:val="Normal"/>
              <w:spacing w:lineRule="auto" w:line="240" w:before="0" w:after="0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5130" cy="175895"/>
                      <wp:effectExtent l="0" t="0" r="0" b="0"/>
                      <wp:docPr id="31" name="Group 5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176040"/>
                                <a:chOff x="0" y="0"/>
                                <a:chExt cx="16750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51200" cy="15192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200" h="151200">
                                      <a:moveTo>
                                        <a:pt x="0" y="75600"/>
                                      </a:moveTo>
                                      <a:cubicBezTo>
                                        <a:pt x="0" y="33868"/>
                                        <a:pt x="33869" y="0"/>
                                        <a:pt x="75600" y="0"/>
                                      </a:cubicBezTo>
                                      <a:cubicBezTo>
                                        <a:pt x="117331" y="0"/>
                                        <a:pt x="151200" y="33868"/>
                                        <a:pt x="151200" y="75600"/>
                                      </a:cubicBezTo>
                                      <a:cubicBezTo>
                                        <a:pt x="151200" y="117332"/>
                                        <a:pt x="117331" y="151200"/>
                                        <a:pt x="75600" y="151200"/>
                                      </a:cubicBezTo>
                                      <a:cubicBezTo>
                                        <a:pt x="33869" y="151200"/>
                                        <a:pt x="0" y="117332"/>
                                        <a:pt x="0" y="75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240"/>
                                  <a:ext cx="100440" cy="1519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800" h="151200">
                                      <a:moveTo>
                                        <a:pt x="100800" y="151200"/>
                                      </a:moveTo>
                                      <a:lnTo>
                                        <a:pt x="0" y="75600"/>
                                      </a:lnTo>
                                      <a:lnTo>
                                        <a:pt x="100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2240"/>
                                  <a:ext cx="100440" cy="1519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86040"/>
                                    <a:gd name="textAreaBottom" fmla="*/ 864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800" h="151200">
                                      <a:moveTo>
                                        <a:pt x="0" y="151200"/>
                                      </a:moveTo>
                                      <a:lnTo>
                                        <a:pt x="100800" y="756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0"/>
                                  <a:ext cx="175320" cy="17604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720"/>
                                    <a:gd name="textAreaBottom" fmla="*/ 1000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680" h="175681">
                                      <a:moveTo>
                                        <a:pt x="0" y="87840"/>
                                      </a:moveTo>
                                      <a:cubicBezTo>
                                        <a:pt x="0" y="39353"/>
                                        <a:pt x="39352" y="0"/>
                                        <a:pt x="87840" y="0"/>
                                      </a:cubicBezTo>
                                      <a:cubicBezTo>
                                        <a:pt x="136328" y="0"/>
                                        <a:pt x="175680" y="39353"/>
                                        <a:pt x="175680" y="87840"/>
                                      </a:cubicBezTo>
                                      <a:cubicBezTo>
                                        <a:pt x="175680" y="136328"/>
                                        <a:pt x="136328" y="175681"/>
                                        <a:pt x="87840" y="175681"/>
                                      </a:cubicBezTo>
                                      <a:cubicBezTo>
                                        <a:pt x="39352" y="175681"/>
                                        <a:pt x="0" y="136328"/>
                                        <a:pt x="0" y="87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24840"/>
                                  <a:ext cx="124920" cy="12564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71280"/>
                                    <a:gd name="textAreaBottom" fmla="*/ 716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280" h="125281">
                                      <a:moveTo>
                                        <a:pt x="0" y="62640"/>
                                      </a:moveTo>
                                      <a:cubicBezTo>
                                        <a:pt x="0" y="28063"/>
                                        <a:pt x="28063" y="0"/>
                                        <a:pt x="62640" y="0"/>
                                      </a:cubicBezTo>
                                      <a:cubicBezTo>
                                        <a:pt x="97217" y="0"/>
                                        <a:pt x="125280" y="28063"/>
                                        <a:pt x="125280" y="62640"/>
                                      </a:cubicBezTo>
                                      <a:cubicBezTo>
                                        <a:pt x="125280" y="97217"/>
                                        <a:pt x="97217" y="125281"/>
                                        <a:pt x="62640" y="125281"/>
                                      </a:cubicBezTo>
                                      <a:cubicBezTo>
                                        <a:pt x="28063" y="125281"/>
                                        <a:pt x="0" y="97217"/>
                                        <a:pt x="0" y="626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4120"/>
                                  <a:ext cx="69840" cy="12816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200" h="127800">
                                      <a:moveTo>
                                        <a:pt x="37080" y="0"/>
                                      </a:moveTo>
                                      <a:cubicBezTo>
                                        <a:pt x="37080" y="0"/>
                                        <a:pt x="53280" y="0"/>
                                        <a:pt x="61560" y="10800"/>
                                      </a:cubicBezTo>
                                      <a:cubicBezTo>
                                        <a:pt x="61560" y="10800"/>
                                        <a:pt x="70200" y="21600"/>
                                        <a:pt x="70200" y="35280"/>
                                      </a:cubicBezTo>
                                      <a:cubicBezTo>
                                        <a:pt x="70200" y="35280"/>
                                        <a:pt x="70200" y="43200"/>
                                        <a:pt x="68040" y="50400"/>
                                      </a:cubicBezTo>
                                      <a:cubicBezTo>
                                        <a:pt x="68040" y="50400"/>
                                        <a:pt x="65880" y="57960"/>
                                        <a:pt x="61200" y="65160"/>
                                      </a:cubicBezTo>
                                      <a:cubicBezTo>
                                        <a:pt x="61200" y="65160"/>
                                        <a:pt x="56880" y="72720"/>
                                        <a:pt x="46440" y="84240"/>
                                      </a:cubicBezTo>
                                      <a:cubicBezTo>
                                        <a:pt x="46440" y="84240"/>
                                        <a:pt x="37080" y="95040"/>
                                        <a:pt x="34200" y="98640"/>
                                      </a:cubicBezTo>
                                      <a:cubicBezTo>
                                        <a:pt x="34200" y="98640"/>
                                        <a:pt x="31680" y="101880"/>
                                        <a:pt x="30240" y="105120"/>
                                      </a:cubicBezTo>
                                      <a:lnTo>
                                        <a:pt x="70200" y="105120"/>
                                      </a:lnTo>
                                      <a:lnTo>
                                        <a:pt x="70200" y="127800"/>
                                      </a:lnTo>
                                      <a:lnTo>
                                        <a:pt x="0" y="127800"/>
                                      </a:lnTo>
                                      <a:cubicBezTo>
                                        <a:pt x="0" y="127800"/>
                                        <a:pt x="1080" y="115200"/>
                                        <a:pt x="6840" y="103680"/>
                                      </a:cubicBezTo>
                                      <a:cubicBezTo>
                                        <a:pt x="6840" y="103680"/>
                                        <a:pt x="12600" y="91800"/>
                                        <a:pt x="29520" y="73080"/>
                                      </a:cubicBezTo>
                                      <a:cubicBezTo>
                                        <a:pt x="29520" y="73080"/>
                                        <a:pt x="42480" y="57960"/>
                                        <a:pt x="45720" y="52920"/>
                                      </a:cubicBezTo>
                                      <a:cubicBezTo>
                                        <a:pt x="45720" y="52920"/>
                                        <a:pt x="50400" y="45000"/>
                                        <a:pt x="50400" y="37080"/>
                                      </a:cubicBezTo>
                                      <a:cubicBezTo>
                                        <a:pt x="50400" y="37080"/>
                                        <a:pt x="50400" y="28800"/>
                                        <a:pt x="46440" y="24480"/>
                                      </a:cubicBezTo>
                                      <a:cubicBezTo>
                                        <a:pt x="46440" y="24480"/>
                                        <a:pt x="42840" y="20160"/>
                                        <a:pt x="36720" y="20160"/>
                                      </a:cubicBezTo>
                                      <a:cubicBezTo>
                                        <a:pt x="36720" y="20160"/>
                                        <a:pt x="23040" y="20160"/>
                                        <a:pt x="22320" y="39960"/>
                                      </a:cubicBezTo>
                                      <a:lnTo>
                                        <a:pt x="2520" y="37440"/>
                                      </a:lnTo>
                                      <a:cubicBezTo>
                                        <a:pt x="2520" y="37440"/>
                                        <a:pt x="4320" y="18360"/>
                                        <a:pt x="12960" y="9360"/>
                                      </a:cubicBezTo>
                                      <a:cubicBezTo>
                                        <a:pt x="12960" y="9360"/>
                                        <a:pt x="21960" y="0"/>
                                        <a:pt x="370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3840" y="20160"/>
                                      </a:lnTo>
                                      <a:cubicBezTo>
                                        <a:pt x="33840" y="20160"/>
                                        <a:pt x="28080" y="20160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8080" y="109800"/>
                                        <a:pt x="33840" y="10980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3840" y="129960"/>
                                      </a:lnTo>
                                      <a:cubicBezTo>
                                        <a:pt x="33840" y="129960"/>
                                        <a:pt x="18720" y="12996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7" y="890"/>
                                        <a:pt x="17460" y="3657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8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7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9215" y="123627"/>
                                        <a:pt x="10204" y="127677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3285" y="108823"/>
                                      </a:lnTo>
                                      <a:cubicBezTo>
                                        <a:pt x="5130" y="107878"/>
                                        <a:pt x="7380" y="105987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7"/>
                                      </a:cubicBezTo>
                                      <a:cubicBezTo>
                                        <a:pt x="9000" y="28047"/>
                                        <a:pt x="8190" y="26067"/>
                                        <a:pt x="6660" y="2408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60">
                                      <a:moveTo>
                                        <a:pt x="33480" y="0"/>
                                      </a:moveTo>
                                      <a:lnTo>
                                        <a:pt x="33840" y="33"/>
                                      </a:lnTo>
                                      <a:lnTo>
                                        <a:pt x="33840" y="20160"/>
                                      </a:lnTo>
                                      <a:lnTo>
                                        <a:pt x="30510" y="21150"/>
                                      </a:lnTo>
                                      <a:cubicBezTo>
                                        <a:pt x="28620" y="22140"/>
                                        <a:pt x="26280" y="24119"/>
                                        <a:pt x="24480" y="28080"/>
                                      </a:cubicBezTo>
                                      <a:cubicBezTo>
                                        <a:pt x="24480" y="28080"/>
                                        <a:pt x="21240" y="36000"/>
                                        <a:pt x="21240" y="65160"/>
                                      </a:cubicBezTo>
                                      <a:cubicBezTo>
                                        <a:pt x="21240" y="65160"/>
                                        <a:pt x="21240" y="94320"/>
                                        <a:pt x="24480" y="102240"/>
                                      </a:cubicBezTo>
                                      <a:cubicBezTo>
                                        <a:pt x="24480" y="102240"/>
                                        <a:pt x="25380" y="104130"/>
                                        <a:pt x="27000" y="106020"/>
                                      </a:cubicBezTo>
                                      <a:lnTo>
                                        <a:pt x="33840" y="109800"/>
                                      </a:lnTo>
                                      <a:lnTo>
                                        <a:pt x="33840" y="129960"/>
                                      </a:lnTo>
                                      <a:lnTo>
                                        <a:pt x="31331" y="129741"/>
                                      </a:lnTo>
                                      <a:cubicBezTo>
                                        <a:pt x="26640" y="129083"/>
                                        <a:pt x="16380" y="126450"/>
                                        <a:pt x="9360" y="115920"/>
                                      </a:cubicBezTo>
                                      <a:cubicBezTo>
                                        <a:pt x="9360" y="115920"/>
                                        <a:pt x="0" y="101520"/>
                                        <a:pt x="0" y="64800"/>
                                      </a:cubicBezTo>
                                      <a:cubicBezTo>
                                        <a:pt x="0" y="64800"/>
                                        <a:pt x="0" y="29160"/>
                                        <a:pt x="9360" y="14760"/>
                                      </a:cubicBezTo>
                                      <a:cubicBezTo>
                                        <a:pt x="9360" y="14760"/>
                                        <a:pt x="18720" y="0"/>
                                        <a:pt x="33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24120"/>
                                  <a:ext cx="33480" cy="13032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40" h="129928">
                                      <a:moveTo>
                                        <a:pt x="0" y="0"/>
                                      </a:moveTo>
                                      <a:lnTo>
                                        <a:pt x="2205" y="198"/>
                                      </a:lnTo>
                                      <a:cubicBezTo>
                                        <a:pt x="6998" y="890"/>
                                        <a:pt x="17460" y="3657"/>
                                        <a:pt x="24480" y="14727"/>
                                      </a:cubicBezTo>
                                      <a:cubicBezTo>
                                        <a:pt x="24480" y="14727"/>
                                        <a:pt x="33840" y="29128"/>
                                        <a:pt x="33840" y="65128"/>
                                      </a:cubicBezTo>
                                      <a:cubicBezTo>
                                        <a:pt x="33840" y="65128"/>
                                        <a:pt x="33840" y="101127"/>
                                        <a:pt x="24480" y="115527"/>
                                      </a:cubicBezTo>
                                      <a:cubicBezTo>
                                        <a:pt x="24480" y="115527"/>
                                        <a:pt x="15120" y="129928"/>
                                        <a:pt x="0" y="129928"/>
                                      </a:cubicBezTo>
                                      <a:lnTo>
                                        <a:pt x="0" y="129928"/>
                                      </a:lnTo>
                                      <a:lnTo>
                                        <a:pt x="0" y="109768"/>
                                      </a:lnTo>
                                      <a:lnTo>
                                        <a:pt x="0" y="109768"/>
                                      </a:lnTo>
                                      <a:cubicBezTo>
                                        <a:pt x="0" y="109768"/>
                                        <a:pt x="5760" y="109768"/>
                                        <a:pt x="9000" y="102208"/>
                                      </a:cubicBezTo>
                                      <a:cubicBezTo>
                                        <a:pt x="9000" y="102208"/>
                                        <a:pt x="12600" y="94287"/>
                                        <a:pt x="12600" y="65128"/>
                                      </a:cubicBezTo>
                                      <a:cubicBezTo>
                                        <a:pt x="12600" y="65128"/>
                                        <a:pt x="12600" y="35968"/>
                                        <a:pt x="9000" y="28047"/>
                                      </a:cubicBezTo>
                                      <a:cubicBezTo>
                                        <a:pt x="9000" y="28047"/>
                                        <a:pt x="5760" y="20127"/>
                                        <a:pt x="0" y="20127"/>
                                      </a:cubicBezTo>
                                      <a:lnTo>
                                        <a:pt x="0" y="20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57960"/>
                                  <a:ext cx="111240" cy="9468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00" h="94320">
                                      <a:moveTo>
                                        <a:pt x="42120" y="0"/>
                                      </a:moveTo>
                                      <a:cubicBezTo>
                                        <a:pt x="42120" y="0"/>
                                        <a:pt x="49320" y="0"/>
                                        <a:pt x="54720" y="3959"/>
                                      </a:cubicBezTo>
                                      <a:cubicBezTo>
                                        <a:pt x="54720" y="3959"/>
                                        <a:pt x="60120" y="7560"/>
                                        <a:pt x="63720" y="14760"/>
                                      </a:cubicBezTo>
                                      <a:cubicBezTo>
                                        <a:pt x="63720" y="14760"/>
                                        <a:pt x="68760" y="7560"/>
                                        <a:pt x="74520" y="3959"/>
                                      </a:cubicBezTo>
                                      <a:cubicBezTo>
                                        <a:pt x="74520" y="3959"/>
                                        <a:pt x="80280" y="0"/>
                                        <a:pt x="86760" y="0"/>
                                      </a:cubicBezTo>
                                      <a:cubicBezTo>
                                        <a:pt x="86760" y="0"/>
                                        <a:pt x="94320" y="0"/>
                                        <a:pt x="100080" y="3959"/>
                                      </a:cubicBezTo>
                                      <a:cubicBezTo>
                                        <a:pt x="100080" y="3959"/>
                                        <a:pt x="105480" y="7560"/>
                                        <a:pt x="108360" y="14400"/>
                                      </a:cubicBezTo>
                                      <a:cubicBezTo>
                                        <a:pt x="108360" y="14400"/>
                                        <a:pt x="111600" y="21240"/>
                                        <a:pt x="111600" y="35640"/>
                                      </a:cubicBezTo>
                                      <a:lnTo>
                                        <a:pt x="111600" y="94320"/>
                                      </a:lnTo>
                                      <a:lnTo>
                                        <a:pt x="91440" y="94320"/>
                                      </a:lnTo>
                                      <a:lnTo>
                                        <a:pt x="91440" y="41760"/>
                                      </a:lnTo>
                                      <a:cubicBezTo>
                                        <a:pt x="91440" y="41760"/>
                                        <a:pt x="91440" y="28080"/>
                                        <a:pt x="88920" y="23400"/>
                                      </a:cubicBezTo>
                                      <a:cubicBezTo>
                                        <a:pt x="88920" y="23400"/>
                                        <a:pt x="86400" y="18720"/>
                                        <a:pt x="80640" y="18720"/>
                                      </a:cubicBezTo>
                                      <a:cubicBezTo>
                                        <a:pt x="80640" y="18720"/>
                                        <a:pt x="73800" y="18720"/>
                                        <a:pt x="69840" y="25200"/>
                                      </a:cubicBezTo>
                                      <a:cubicBezTo>
                                        <a:pt x="69840" y="25200"/>
                                        <a:pt x="65880" y="31680"/>
                                        <a:pt x="65880" y="50400"/>
                                      </a:cubicBezTo>
                                      <a:lnTo>
                                        <a:pt x="65880" y="94320"/>
                                      </a:lnTo>
                                      <a:lnTo>
                                        <a:pt x="45720" y="94320"/>
                                      </a:lnTo>
                                      <a:lnTo>
                                        <a:pt x="45720" y="43920"/>
                                      </a:lnTo>
                                      <a:cubicBezTo>
                                        <a:pt x="45720" y="43920"/>
                                        <a:pt x="45720" y="28800"/>
                                        <a:pt x="43920" y="24480"/>
                                      </a:cubicBezTo>
                                      <a:cubicBezTo>
                                        <a:pt x="43920" y="24480"/>
                                        <a:pt x="41760" y="18720"/>
                                        <a:pt x="35280" y="18720"/>
                                      </a:cubicBezTo>
                                      <a:cubicBezTo>
                                        <a:pt x="35280" y="18720"/>
                                        <a:pt x="30600" y="18720"/>
                                        <a:pt x="27000" y="21960"/>
                                      </a:cubicBezTo>
                                      <a:cubicBezTo>
                                        <a:pt x="27000" y="21960"/>
                                        <a:pt x="23400" y="24840"/>
                                        <a:pt x="21600" y="30600"/>
                                      </a:cubicBezTo>
                                      <a:cubicBezTo>
                                        <a:pt x="21600" y="30600"/>
                                        <a:pt x="20160" y="36000"/>
                                        <a:pt x="20160" y="49680"/>
                                      </a:cubicBezTo>
                                      <a:lnTo>
                                        <a:pt x="20160" y="94320"/>
                                      </a:lnTo>
                                      <a:lnTo>
                                        <a:pt x="0" y="94320"/>
                                      </a:lnTo>
                                      <a:lnTo>
                                        <a:pt x="0" y="2160"/>
                                      </a:lnTo>
                                      <a:lnTo>
                                        <a:pt x="18720" y="2160"/>
                                      </a:lnTo>
                                      <a:lnTo>
                                        <a:pt x="18720" y="14760"/>
                                      </a:lnTo>
                                      <a:cubicBezTo>
                                        <a:pt x="18720" y="14760"/>
                                        <a:pt x="23400" y="7560"/>
                                        <a:pt x="29520" y="3959"/>
                                      </a:cubicBezTo>
                                      <a:cubicBezTo>
                                        <a:pt x="29520" y="3959"/>
                                        <a:pt x="35280" y="0"/>
                                        <a:pt x="42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03" style="position:absolute;margin-left:0pt;margin-top:0pt;width:131.9pt;height:13.85pt" coordorigin="0,0" coordsize="2638,277">
                      <v:shape id="shape_0" ID="Shape 367" coordsize="151200,151200" path="m0,75600c0,33868,33869,0,75600,0c117331,0,151200,33868,151200,75600c151200,117332,117331,151200,75600,151200c33869,151200,0,117332,0,75600e" stroked="t" o:allowincell="t" style="position:absolute;left:0;top:19;width:23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68" coordsize="100800,151200" path="m100800,151200l0,75600l100800,0e" stroked="t" o:allowincell="t" style="position:absolute;left:277;top:19;width:15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69" coordsize="100800,151200" path="m0,151200l100800,75600l0,0e" stroked="t" o:allowincell="t" style="position:absolute;left:2143;top:19;width:157;height:238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0" coordsize="175680,175681" path="m0,87840c0,39353,39352,0,87840,0c136328,0,175680,39353,175680,87840c175680,136328,136328,175681,87840,175681c39352,175681,0,136328,0,87840e" stroked="t" o:allowincell="t" style="position:absolute;left:2362;top:0;width:275;height:276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1" coordsize="125280,125281" path="m0,62640c0,28063,28063,0,62640,0c97217,0,125280,28063,125280,62640c125280,97217,97217,125281,62640,125281c28063,125281,0,97217,0,62640e" stroked="t" o:allowincell="t" style="position:absolute;left:2401;top:39;width:196;height:197;mso-wrap-style:none;v-text-anchor:middle;mso-position-horizontal-relative:char">
                        <v:fill o:detectmouseclick="t" on="false"/>
                        <v:stroke color="#181717" weight="15120" joinstyle="miter" endcap="flat"/>
                        <w10:wrap type="none"/>
                      </v:shape>
                      <v:shape id="shape_0" ID="Shape 372" coordsize="70200,127800" path="m37080,0c37080,0,53280,0,61560,10800c61560,10800,70200,21600,70200,35280c70200,35280,70200,43200,68040,50400c68040,50400,65880,57960,61200,65160c61200,65160,56880,72720,46440,84240c46440,84240,37080,95040,34200,98640c34200,98640,31680,101880,30240,105120l70200,105120l70200,127800l0,127800c0,127800,1080,115200,6840,103680c6840,103680,12600,91800,29520,73080c29520,73080,42480,57960,45720,52920c45720,52920,50400,45000,50400,37080c50400,37080,50400,28800,46440,24480c46440,24480,42840,20160,36720,20160c36720,20160,23040,20160,22320,39960l2520,37440c2520,37440,4320,18360,12960,9360c12960,9360,21960,0,37080,0xe" fillcolor="#181717" stroked="f" o:allowincell="t" style="position:absolute;left:950;top:38;width:109;height:201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3" coordsize="33840,129960" path="m33480,0l33840,33l33840,20160l33840,20160c33840,20160,28080,20160,24480,28080c24480,28080,21240,36000,21240,65160c21240,65160,21240,94320,24480,102240c24480,102240,28080,109800,33840,109800l33840,109800l33840,129960l33840,129960c33840,129960,18720,129960,9360,115920c9360,115920,0,101520,0,64800c0,64800,0,29160,9360,14760c9360,14760,18720,0,33480,0xe" fillcolor="#181717" stroked="f" o:allowincell="t" style="position:absolute;left:1082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4" coordsize="33840,129928" path="m0,0l2205,198c6997,890,17460,3657,24480,14727c24480,14727,33840,29128,33840,65128c33840,65128,33840,101127,24480,115527c24480,115527,19215,123627,10204,127677l0,129928l0,109768l3285,108823c5130,107878,7380,105987,9000,102208c9000,102208,12600,94287,12600,65128c12600,65128,12600,35968,9000,28047c9000,28047,8190,26067,6660,24087l0,20127l0,0xe" fillcolor="#181717" stroked="f" o:allowincell="t" style="position:absolute;left:1135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5" coordsize="33840,129960" path="m33480,0l33840,33l33840,20160l30510,21150c28620,22140,26280,24119,24480,28080c24480,28080,21240,36000,21240,65160c21240,65160,21240,94320,24480,102240c24480,102240,25380,104130,27000,106020l33840,109800l33840,129960l31331,129741c26640,129083,16380,126450,9360,115920c9360,115920,0,101520,0,64800c0,64800,0,29160,9360,14760c9360,14760,18720,0,33480,0xe" fillcolor="#181717" stroked="f" o:allowincell="t" style="position:absolute;left:1210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6" coordsize="33840,129928" path="m0,0l2205,198c6998,890,17460,3657,24480,14727c24480,14727,33840,29128,33840,65128c33840,65128,33840,101127,24480,115527c24480,115527,15120,129928,0,129928l0,129928l0,109768l0,109768c0,109768,5760,109768,9000,102208c9000,102208,12600,94287,12600,65128c12600,65128,12600,35968,9000,28047c9000,28047,5760,20127,0,20127l0,20127l0,0xe" fillcolor="#181717" stroked="f" o:allowincell="t" style="position:absolute;left:1263;top:38;width:52;height:204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7" coordsize="111600,94320" path="m42120,0c42120,0,49320,0,54720,3959c54720,3959,60120,7560,63720,14760c63720,14760,68760,7560,74520,3959c74520,3959,80280,0,86760,0c86760,0,94320,0,100080,3959c100080,3959,105480,7560,108360,14400c108360,14400,111600,21240,111600,35640l111600,94320l91440,94320l91440,41760c91440,41760,91440,28080,88920,23400c88920,23400,86400,18720,80640,18720c80640,18720,73800,18720,69840,25200c69840,25200,65880,31680,65880,50400l65880,94320l45720,94320l45720,43920c45720,43920,45720,28800,43920,24480c43920,24480,41760,18720,35280,18720c35280,18720,30600,18720,27000,21960c27000,21960,23400,24840,21600,30600c21600,30600,20160,36000,20160,49680l20160,94320l0,94320l0,2160l18720,2160l18720,14760c18720,14760,23400,7560,29520,3959c29520,3959,35280,0,42120,0xe" fillcolor="#181717" stroked="f" o:allowincell="t" style="position:absolute;left:1406;top:91;width:174;height:148;mso-wrap-style:none;v-text-anchor:middle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3:00Z</dcterms:created>
  <dc:creator>Stig Barrett</dc:creator>
  <dc:description/>
  <cp:keywords/>
  <dc:language>en-US</dc:language>
  <cp:lastModifiedBy>Stig Barrett</cp:lastModifiedBy>
  <cp:lastPrinted>2020-11-23T16:44:00Z</cp:lastPrinted>
  <dcterms:modified xsi:type="dcterms:W3CDTF">2020-11-23T15:44:00Z</dcterms:modified>
  <cp:revision>5</cp:revision>
  <dc:subject/>
  <dc:title/>
</cp:coreProperties>
</file>